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Emito parecer favorável ao funcionamento, por cinco anos, do Colégio Impacto, rede Privada, município de Floriano, para ministrar 1º, 2º e 3º anos do Ensino Médio na modalidade Regular.</w:t>
      </w:r>
    </w:p>
    <w:p>
      <w:pPr>
        <w:pStyle w:val="Normal"/>
        <w:ind w:left="3060" w:hanging="0"/>
        <w:jc w:val="both"/>
        <w:rPr>
          <w:rFonts w:ascii="Arial" w:hAnsi="Arial" w:cs="Arial"/>
          <w:sz w:val="22"/>
        </w:rPr>
      </w:pPr>
      <w:r>
        <w:rPr>
          <w:rFonts w:cs="Arial" w:ascii="Arial" w:hAnsi="Arial"/>
          <w:sz w:val="22"/>
        </w:rPr>
      </w:r>
    </w:p>
    <w:p>
      <w:pPr>
        <w:pStyle w:val="Normal"/>
        <w:ind w:left="306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HISTÓRICO E ANTECEDENTE:</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través do processo nº 955/06, o Senhor Marcos Aurélio de Oliveira Santos solicitou a autorização de funcionamento do Colégio Impacto, rede privada, no município de Floriano. Localizado no Conj. Pedro Simplício, Quadra S,  Casa 08, para ministrar o ensino médio da educação Básica na modalidade regular. No bojo do referido processo encontram-se todos os documentos exigidos de acordo com a legislação pertinente, a citar: Regimento Escolar, Organograma da escola, projeto Político Pedagógico, matriz curricular, relação do corpo docente, cópia do certificado, comprovante do CNPJ, diário de classe, relação de bens, planta baixa do prédio, laudo de vistoria técnico, fotos do prédio, contrato de locação do prédio, relação de livros da biblioteca e contrato de locação do Centro Recreativo Cristão para efetuar a prática desportiva.</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través de despacho, datado de 22 de fevereiro de 2007, este conselheiro relator pediu ao Sup. de Ensino da SEDUC que fizessem uma inspeção in loco do colégio pleiteante, inspeção esta realizada e relatório datado de 23 de fevereiro de 2007.</w:t>
      </w:r>
    </w:p>
    <w:p>
      <w:pPr>
        <w:pStyle w:val="Normal"/>
        <w:ind w:left="180" w:firstLine="72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 – RELATÓRI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Da estrutura física:</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Colégio Impacto, de acordo com a planta baixa, as fotos e o relatório da GIE, possui estrutura adequada para funcionamento da escola com o nível de ensino pleiteado. O arcabouço da escola possui: 05(cinco) salas de aula, uma diretoria, uma secretaria, uma sala de professores, um almoxarifado, um cantina, 05(cinco) banheiros adaptadas à clientela, uma biblioteca e área de recreação satisfatória. As práticas desportivas e a realização da educação física  são feitas na quadra locada do Centro Recreativo Cristão, conforme contrato anexado ao processo. O laboratório de ciências, conforme relatório da GIE, está sendo adquirido pela escola.</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Da parte pedagógica:</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O Regimento Escolar e o Projeto Pedagógico possuem, em seu bojo, uma linguagem acessível e dentro das normas em vigor, no tocante aos dias letivos anuais, 200 às 800 horas efetivas de trabalho anual e mínimo de 75% de freqüência. O corpo discente é composto de 148 alunos distribuídos nas três séries do ensino, médio somente no turno manhã. O colégio emprega  14(catorze) professores, todos com nível superior completo. </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avaliação do aluno é basicamente quantitativa, sendo usado o sistema de peso; no 1º bimestre, peso um; no 2º, peso dois; no 3º, peso três e, no quarto bimestre, peso quatro. As recuperações paralelas são efetuadas em julho e novembro, cognominadas de provas de repouso. Como recuperação, ainda temos as provas finais, que seguem equação citada no regimento interno, e a recuperação final, na qual o aluno pode deixar até três disciplinas.</w:t>
      </w:r>
    </w:p>
    <w:p>
      <w:pPr>
        <w:pStyle w:val="Normal"/>
        <w:ind w:left="180" w:firstLine="72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Na parte documental, este relator não observou o alvará de funcionamento. Fiz contato telefônico com o representante da escola, Senhor Marcos Aurélio, que prontamente nos enviou, via fax, o documento solicitado; peço, então, que este documento seja juntado ao processo.</w:t>
      </w:r>
    </w:p>
    <w:p>
      <w:pPr>
        <w:pStyle w:val="Normal"/>
        <w:ind w:left="180" w:firstLine="72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I – CONCLUSÃO E VOTO:</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m face do exposto, baseado no processo 955/06 e no relatório de inspeção da GIE, manifesto meu voto:</w:t>
      </w:r>
    </w:p>
    <w:p>
      <w:pPr>
        <w:pStyle w:val="Normal"/>
        <w:ind w:left="180" w:firstLine="126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1800" w:hanging="360"/>
        <w:jc w:val="both"/>
        <w:rPr>
          <w:rFonts w:ascii="Arial" w:hAnsi="Arial" w:cs="Arial"/>
          <w:sz w:val="22"/>
        </w:rPr>
      </w:pPr>
      <w:r>
        <w:rPr>
          <w:rFonts w:cs="Arial" w:ascii="Arial" w:hAnsi="Arial"/>
          <w:sz w:val="22"/>
        </w:rPr>
        <w:t>Pela autorização de funcionamento, por  05(cinco) anos, para o Colégio Impacto, rede privada localizado na cidade de Floriano, ministrar o Ensino Médio na modalidade Regular;</w:t>
      </w:r>
    </w:p>
    <w:p>
      <w:pPr>
        <w:pStyle w:val="Normal"/>
        <w:tabs>
          <w:tab w:val="clear" w:pos="708"/>
          <w:tab w:val="left" w:pos="1800" w:leader="none"/>
        </w:tabs>
        <w:ind w:left="1800" w:hanging="36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1800" w:hanging="360"/>
        <w:jc w:val="both"/>
        <w:rPr>
          <w:rFonts w:ascii="Arial" w:hAnsi="Arial" w:cs="Arial"/>
          <w:sz w:val="22"/>
        </w:rPr>
      </w:pPr>
      <w:r>
        <w:rPr>
          <w:rFonts w:cs="Arial" w:ascii="Arial" w:hAnsi="Arial"/>
          <w:sz w:val="22"/>
        </w:rPr>
        <w:t>Alterar a folha 23(vinte e três) do processo, em que o no artigo 43  faz alusão ao ensino fundamental, ensino este não solicitado no pleito apreciado;</w:t>
      </w:r>
    </w:p>
    <w:p>
      <w:pPr>
        <w:pStyle w:val="Normal"/>
        <w:tabs>
          <w:tab w:val="clear" w:pos="708"/>
          <w:tab w:val="left" w:pos="1800" w:leader="none"/>
        </w:tabs>
        <w:ind w:left="1800" w:hanging="36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1800" w:hanging="360"/>
        <w:jc w:val="both"/>
        <w:rPr>
          <w:rFonts w:ascii="Arial" w:hAnsi="Arial" w:cs="Arial"/>
          <w:sz w:val="22"/>
        </w:rPr>
      </w:pPr>
      <w:r>
        <w:rPr>
          <w:rFonts w:cs="Arial" w:ascii="Arial" w:hAnsi="Arial"/>
          <w:sz w:val="22"/>
        </w:rPr>
        <w:t>Na mesma página e no mesmo artigo citado no item b, reescrever o nome do colégio da forma correta;</w:t>
      </w:r>
    </w:p>
    <w:p>
      <w:pPr>
        <w:pStyle w:val="Normal"/>
        <w:tabs>
          <w:tab w:val="clear" w:pos="708"/>
          <w:tab w:val="left" w:pos="1800" w:leader="none"/>
        </w:tabs>
        <w:ind w:left="1800" w:hanging="360"/>
        <w:jc w:val="both"/>
        <w:rPr>
          <w:rFonts w:ascii="Arial" w:hAnsi="Arial" w:cs="Arial"/>
          <w:sz w:val="22"/>
        </w:rPr>
      </w:pPr>
      <w:r>
        <w:rPr>
          <w:rFonts w:cs="Arial" w:ascii="Arial" w:hAnsi="Arial"/>
          <w:sz w:val="22"/>
        </w:rPr>
      </w:r>
    </w:p>
    <w:p>
      <w:pPr>
        <w:pStyle w:val="Normal"/>
        <w:numPr>
          <w:ilvl w:val="0"/>
          <w:numId w:val="2"/>
        </w:numPr>
        <w:tabs>
          <w:tab w:val="clear" w:pos="708"/>
          <w:tab w:val="left" w:pos="1800" w:leader="none"/>
        </w:tabs>
        <w:ind w:left="1800" w:hanging="360"/>
        <w:jc w:val="both"/>
        <w:rPr>
          <w:rFonts w:ascii="Arial" w:hAnsi="Arial" w:cs="Arial"/>
          <w:sz w:val="22"/>
        </w:rPr>
      </w:pPr>
      <w:r>
        <w:rPr>
          <w:rFonts w:cs="Arial" w:ascii="Arial" w:hAnsi="Arial"/>
          <w:sz w:val="22"/>
        </w:rPr>
        <w:t>Na folha 32, artigo 83, recomendo a seguinte redação: O Colégio Impacto concederá, ao final do terceiro ano letivo, o Certificado de conclusão do Ensino Médio, modalidade Regula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ste é parecer, s.m.j.</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18 de abril de 2007.</w:t>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Wilson Seraine da Silva Filho – Relator.</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firstLine="72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6525566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23:00Z</dcterms:created>
  <dc:creator>felipesilva</dc:creator>
  <dc:description/>
  <dc:language>en-US</dc:language>
  <cp:lastModifiedBy>usuario office 2000</cp:lastModifiedBy>
  <cp:lastPrinted>2007-04-19T11:45:00Z</cp:lastPrinted>
  <dcterms:modified xsi:type="dcterms:W3CDTF">2007-04-22T11:50:00Z</dcterms:modified>
  <cp:revision>9</cp:revision>
  <dc:subject/>
  <dc:title>Sugere resposta a consulta sobre questões atinentes à implementação de dispositivos da Resolução CNE/CP nº 01/2006</dc:title>
</cp:coreProperties>
</file>