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Opina pela autorização de mudança de endereço da Escolinha Opção, rede privada, da Rua Cineas Veloso, 210 – centro, para Rua Cícero Portela, 95 – centro em Valença do Piauí (PI)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I – HISTORICO 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xtBody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Em análise ao Processo Nº 243/07, em que a Professora Zulmira Alves Amorim Veloso, Diretora da Escolinha Opção, rede privada, solicitou por requerimento à Presidente deste CEE/PI, 22.03.2007, Mudança de Sede da Escolinha Opção, que atualmente funcionava na Rua Cineas Veloso Nº 210 – Centro e que deverá funcionar na Rua Cícero Portela, Nº 95, centro na cidade de Valença do Piauí (PI).</w:t>
      </w:r>
    </w:p>
    <w:p>
      <w:pPr>
        <w:pStyle w:val="TextBody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o processo consta uma nova Planta do Prédio, assim como Laudo Técnico de Vistoria do prédio assinado pelo engenheiro civil George Gomes Maciel – CREA-PI Nº 2571-D. As demais peças documentais estão no Processo Nº  335/2000.</w:t>
      </w:r>
    </w:p>
    <w:p>
      <w:pPr>
        <w:pStyle w:val="TextBody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 estabelecimento ministra Educação Básica nos níveis Educação Infantil e Ensino Fundamental de 1ª a 5ª série Regular, tendo autorização de funcionamento concedida através da Resolução CEE/PI Nº 011/2002.</w:t>
      </w:r>
    </w:p>
    <w:p>
      <w:pPr>
        <w:pStyle w:val="TextBody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A escola possui na sua área construída 17 (dezessete) dependências, das quais 07 (sete) são salas de aula. Os professores possuem qualificação para o nível de ensino que ministram, as aulas de Recreação e Educação Física são ministradas em 02 (duas) áreas abertas, sendo uma encimentada e outra com bastante balanço nas árvores.     </w:t>
      </w:r>
    </w:p>
    <w:p>
      <w:pPr>
        <w:pStyle w:val="Normal"/>
        <w:jc w:val="both"/>
        <w:rPr>
          <w:rFonts w:ascii="Arial" w:hAnsi="Arial" w:eastAsia="Batang;바탕" w:cs="Arial"/>
          <w:color w:val="FF0000"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Recuodecorpodetexto2"/>
        <w:spacing w:lineRule="auto" w:line="360"/>
        <w:ind w:left="180" w:hanging="0"/>
        <w:rPr>
          <w:rFonts w:eastAsia="Batang;바탕"/>
        </w:rPr>
      </w:pPr>
      <w:r>
        <w:rPr>
          <w:rFonts w:eastAsia="Batang;바탕"/>
        </w:rPr>
        <w:t>II – CONCLUSÃO E VOTO DO RELATOR</w:t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Em face ao exposto no histórico acima e na Ficha Perfil levantada pela técnica Lindalva Maria Dantas Sousa da 7ª GRE de Valença do Piauí, somos de Parecer Favorável a Mudança de Endereço da Escolinha Opção, da Rua Cineas Veloso, 210 – centro para a Rua Cícero Portela, 95 – centro na cidade de Valença do Piauí (PI). O estabelecimento tem como mantenedor Escolinha Opção Ltda, CNPJ Nº 63.509.434/0001-31, situada na Rua Cícero Portela, 95 – Centro, na cidade de Valença do Piauí, CEP 64.300-000.</w:t>
      </w:r>
    </w:p>
    <w:p>
      <w:pPr>
        <w:pStyle w:val="Recuodecorpodetexto2"/>
        <w:ind w:left="180" w:firstLine="10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Este é o parecer, s.m.j.</w:t>
      </w:r>
    </w:p>
    <w:p>
      <w:pPr>
        <w:pStyle w:val="Recuodecorpodetexto2"/>
        <w:ind w:left="180" w:firstLine="10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Sala das Sessões Plenárias “PROFESSOR MARIANO DA SILVA NETO”, do Conselho Estadual de Educação do Piauí, em Teresina, 18 de abril de 2007.</w:t>
      </w:r>
    </w:p>
    <w:p>
      <w:pPr>
        <w:pStyle w:val="Normal"/>
        <w:jc w:val="both"/>
        <w:rPr>
          <w:rFonts w:ascii="Arial" w:hAnsi="Arial" w:eastAsia="Batang;바탕" w:cs="Arial"/>
          <w:color w:val="FF0000"/>
          <w:sz w:val="22"/>
          <w:szCs w:val="22"/>
        </w:rPr>
      </w:pPr>
      <w:r>
        <w:rPr>
          <w:rFonts w:eastAsia="Batang;바탕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color w:val="FF0000"/>
          <w:sz w:val="22"/>
          <w:szCs w:val="22"/>
        </w:rPr>
      </w:pPr>
      <w:r>
        <w:rPr>
          <w:rFonts w:eastAsia="Batang;바탕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ns. Francisco Soares Santos – Relator.</w:t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9375042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73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3:22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4-18T13:53:00Z</dcterms:modified>
  <cp:revision>5</cp:revision>
  <dc:subject/>
  <dc:title>Sugere resposta a consulta sobre questões atinentes à implementação de dispositivos da Resolução CNE/CP nº 01/2006</dc:title>
</cp:coreProperties>
</file>