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780" w:right="61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Opina favoravelmente pela renovação de autorização, por 05 (cinco) anos, de funcionamento da Escolinha Opção, rede privada, para ministrar Educação Infantil e Ensino Fundamental, séries iniciais, na modalidade Regular, em Valença do Piauí (PI)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INICIAIS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xtBody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A Diretora e Sócia Proprietária da Escolinha Opção, Professora Zulmira Alves de Amorim Veloso, solicitou a este CEE/PI, através de requerimento datado de 22.03.2007, Renovação de Autorização de Funcionamento de sua escola. O estabelecimento já foi autorizado anteriormente por este Conselho, pela Resolução 011/2002. É mantido pela Firma Escolinha Opção Ltda, CNPJ Nº 63.509.434/0001-31 e funciona na Rua Cícero Portela, 95 – centro, na cidade de Valença do Piauí – Piauí.   </w:t>
      </w:r>
    </w:p>
    <w:p>
      <w:pPr>
        <w:pStyle w:val="Normal"/>
        <w:jc w:val="both"/>
        <w:rPr>
          <w:rFonts w:eastAsia="Batang;바탕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360"/>
        <w:ind w:left="180" w:hanging="0"/>
        <w:rPr>
          <w:rFonts w:eastAsia="Batang;바탕"/>
        </w:rPr>
      </w:pPr>
      <w:r>
        <w:rPr>
          <w:rFonts w:eastAsia="Batang;바탕"/>
        </w:rPr>
        <w:t>II – RELATORIO</w:t>
      </w:r>
    </w:p>
    <w:p>
      <w:pPr>
        <w:pStyle w:val="Recuodecorpodetexto2"/>
        <w:ind w:left="180" w:firstLine="10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Na análise do Processo Nº 243/07, verifica-se que a Escola funciona em prédio alugado, com 17 (dezessete) dependências, sendo 07 (sete) salas de aula. O corpo técnico docente e administrativo é composto por 16 (dezesseis) profissionais, sendo 12 (doze) professores, todos com habilitação para o nível de ensino que ministram.</w:t>
      </w:r>
    </w:p>
    <w:p>
      <w:pPr>
        <w:pStyle w:val="Recuodecorpodetexto2"/>
        <w:ind w:left="180" w:firstLine="10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No bojo do processo se encontra: Regimento Escolar, Proposta Pedagógica, Matriz Curricular, Planta Baixa do Prédio, Laudo Técnico de Vistoria do Prédio, Conteúdos Programáticos por disciplinas, além de outros documentos exigidos pela legislação em vigor.</w:t>
      </w:r>
    </w:p>
    <w:p>
      <w:pPr>
        <w:pStyle w:val="Recuodecorpodetexto2"/>
        <w:ind w:left="180" w:firstLine="10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0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spacing w:lineRule="auto" w:line="360"/>
        <w:ind w:left="180" w:hanging="0"/>
        <w:rPr>
          <w:rFonts w:eastAsia="Batang;바탕"/>
        </w:rPr>
      </w:pPr>
      <w:r>
        <w:rPr>
          <w:rFonts w:eastAsia="Batang;바탕"/>
        </w:rPr>
        <w:t>III – CONCLUSÃO E VOTO DO RELATOR</w:t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Em face ao exposto no relatório acima e na Ficha Perfil levantada pela GIE da 7ª GRE da cidade de Valença do Piauí, somos de Parecer Favorável à Renovação de Autorização, por 05 (cinco) anos, de funcionamento da Escolinha Opção, rede privada, para ministrar Educação Infantil e Ensino Fundamental, séries iniciais (1ª a 5ª) série Regular, situada na Rua Cícero Portela, 95 – centro na cidade de Valença do Piauí (PI), CEP 64.300-000.</w:t>
      </w:r>
    </w:p>
    <w:p>
      <w:pPr>
        <w:pStyle w:val="Recuodecorpodetexto2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rPr>
          <w:rFonts w:eastAsia="Batang;바탕"/>
        </w:rPr>
      </w:pPr>
      <w:r>
        <w:rPr>
          <w:rFonts w:eastAsia="Batang;바탕"/>
        </w:rPr>
        <w:t>Este é o parecer, s.m.j.</w:t>
      </w:r>
    </w:p>
    <w:p>
      <w:pPr>
        <w:pStyle w:val="Recuodecorpodetexto2"/>
        <w:ind w:left="180" w:firstLine="123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Sala das Sessões Plenárias “PROFESSOR MARIANO DA SILVA NETO”, do Conselho Estadual de Educação do Piauí, em Teresina, 18 de abril de 2007.</w:t>
      </w:r>
    </w:p>
    <w:p>
      <w:pPr>
        <w:pStyle w:val="Normal"/>
        <w:ind w:left="180" w:firstLine="123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3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3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36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ns. Francisco Soares Santos – Relator.</w:t>
      </w:r>
    </w:p>
    <w:p>
      <w:pPr>
        <w:pStyle w:val="Normal"/>
        <w:ind w:left="180" w:firstLine="12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3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3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firstLine="123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3930170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72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3:21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4-18T13:51:00Z</dcterms:modified>
  <cp:revision>6</cp:revision>
  <dc:subject/>
  <dc:title>Sugere resposta a consulta sobre questões atinentes à implementação de dispositivos da Resolução CNE/CP nº 01/2006</dc:title>
</cp:coreProperties>
</file>