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680" w:right="6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na para que a Superintendência de Ensino da SEDUC-PI indique escola da rede pública estadual para proceder à validação dos estudos de alunos que estudaram na ESCOLA FAMÍLIA AGRÍCOLA DOM EDILBERTO IV, rede privada, no Município de Oeiras (PI).</w:t>
      </w:r>
    </w:p>
    <w:p>
      <w:pPr>
        <w:pStyle w:val="Recuodecorpodetexto3"/>
        <w:ind w:left="3240" w:right="6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6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left="180" w:right="6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 – INFORMAÇÕES GERAIS</w:t>
      </w:r>
    </w:p>
    <w:p>
      <w:pPr>
        <w:pStyle w:val="Recuodecorpodetexto3"/>
        <w:ind w:left="180" w:right="61" w:firstLine="15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80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CEE/PI nº 134/2007 contém o ofício nº 07/2007, da Fundação Dom Edilberto Dinkelborg – FUNDED, acompanhado de documentos escolares de seis alunos da ESCOLA FAMÍLIA AGRÍCOLA DOM EDILBERTO IV, solicitando seja autorizada a autenticação dos referidos certificados, uma vez que os alunos, que estudaram o Ensino Médio naquela instituição, cumpriram a carga horária daquele nível de ensino, com bom aproveitamento e sob a supervisão/orientação de  docentes qualificados.</w:t>
      </w:r>
    </w:p>
    <w:p>
      <w:pPr>
        <w:pStyle w:val="TextBody"/>
        <w:ind w:left="180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TextBody"/>
        <w:ind w:left="180" w:right="61" w:firstLine="1560"/>
        <w:jc w:val="both"/>
        <w:rPr/>
      </w:pPr>
      <w:r>
        <w:rPr>
          <w:rFonts w:cs="Arial" w:ascii="Arial" w:hAnsi="Arial"/>
        </w:rPr>
        <w:t>A ESCOLA FAMÍLIA AGRÍCOLA DOM EDILBERTO IV, com sede na Comunidade Caldeirões - zona rural de Oeiras (PI), iniciou há três anos a oferta do Ensino Médio sem que tenha buscado a prévia autorização do Conselho Estadual de Educação. Somente quando tratou da autenticação dos certificados de seus alunos, já aprovados no vestibular de universidades públicas, tomou consciência da irregularidade praticada e dos transtornos que poderia causar.</w:t>
      </w:r>
    </w:p>
    <w:p>
      <w:pPr>
        <w:pStyle w:val="TextBody"/>
        <w:ind w:left="180" w:right="61" w:firstLine="1560"/>
        <w:jc w:val="both"/>
        <w:rPr/>
      </w:pPr>
      <w:r>
        <w:rPr>
          <w:rFonts w:cs="Arial" w:ascii="Arial" w:hAnsi="Arial"/>
        </w:rPr>
        <w:t>Orientada pelo Conselho, buscou a regularização do curso que ministra. Para tanto, protocolou o Processo CEE/PI nº 938/2006, solicitando a autorização do Curso Técnico em Agropecuária integrado ao Ensino Médio que, conforme declara em sua proposta pedagógica, condiz melhor com a proposta política da Fundação Dom Edilberto Dinkelborg – FUNDED.</w:t>
      </w:r>
    </w:p>
    <w:p>
      <w:pPr>
        <w:pStyle w:val="TextBody"/>
        <w:ind w:left="180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Mesmo estando agora autorizada a ministrar o curso profissional integrado ao ensino médio, não pode certificar alunos do Ensino Médio, uma vez que aquela autorização é bastante específica, correspondendo a uma grade curricular muito mais abrangente e que não foi integralmente cumprida pelos alunos  em questão.</w:t>
      </w:r>
    </w:p>
    <w:p>
      <w:pPr>
        <w:pStyle w:val="TextBody"/>
        <w:ind w:left="180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ser uma instituição filantrópica, que atende gratuitamente a sua clientela, não há como confundir a ação da escola com atitudes mercantilistas, muitas vezes repudiadas por este Colegiado.</w:t>
      </w:r>
    </w:p>
    <w:p>
      <w:pPr>
        <w:pStyle w:val="TextBody"/>
        <w:ind w:left="180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</w:t>
      </w:r>
    </w:p>
    <w:p>
      <w:pPr>
        <w:pStyle w:val="TextBody"/>
        <w:ind w:left="180" w:right="61" w:firstLine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nte da situação acima exposta, a comissão opina para que a Superintendência de Ensino da Secretaria de Educação e Cultura do Piauí indique uma escola da rede pública estadual que, levando em consideração as normas curriculares gerais, examine a documentação apresentada pela escola e proceda a validação/complementação dos estudos, com  vistas a certificação dos alunos.</w:t>
      </w:r>
    </w:p>
    <w:p>
      <w:pPr>
        <w:pStyle w:val="TextBody"/>
        <w:ind w:left="180" w:right="61" w:firstLine="15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É o parecer, s.m.j.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ind w:left="180" w:right="61" w:firstLine="1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Sala das Sessões Plenárias “PROFESSOR MARIANO DA SILVA NETO”, do Conselho Estadual de Educação do Piauí, em Teresina (PI), 18 de abril de 2007.</w:t>
      </w:r>
    </w:p>
    <w:p>
      <w:pPr>
        <w:pStyle w:val="Normal"/>
        <w:ind w:left="180" w:right="61" w:firstLine="1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80" w:right="61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es:</w:t>
      </w:r>
    </w:p>
    <w:p>
      <w:pPr>
        <w:pStyle w:val="Normal"/>
        <w:ind w:left="180" w:right="61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do Socorro Rocha Cavalcanti Barros</w:t>
      </w:r>
    </w:p>
    <w:p>
      <w:pPr>
        <w:pStyle w:val="Normal"/>
        <w:ind w:left="180" w:right="61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  <w:t>Eliana Maria Mendonça Sampaio</w:t>
      </w:r>
    </w:p>
    <w:p>
      <w:pPr>
        <w:pStyle w:val="Normal"/>
        <w:ind w:left="180" w:right="61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  <w:t>Diogo José Ayrimoraes Soares</w:t>
      </w:r>
    </w:p>
    <w:p>
      <w:pPr>
        <w:pStyle w:val="Normal"/>
        <w:ind w:left="180" w:right="61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1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80" w:right="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right="6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37399025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71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3:20:00Z</dcterms:created>
  <dc:creator>felipesilva</dc:creator>
  <dc:description/>
  <dc:language>en-US</dc:language>
  <cp:lastModifiedBy>conselho</cp:lastModifiedBy>
  <cp:lastPrinted>2007-03-15T08:47:00Z</cp:lastPrinted>
  <dcterms:modified xsi:type="dcterms:W3CDTF">2007-04-23T13:26:00Z</dcterms:modified>
  <cp:revision>13</cp:revision>
  <dc:subject/>
  <dc:title>Sugere resposta a consulta sobre questões atinentes à implementação de dispositivos da Resolução CNE/CP nº 01/2006</dc:title>
</cp:coreProperties>
</file>