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cata pedido de alteração da Matriz Curricular do Colégio Pro Campus Criança, com aumento de carga horária e a inclusão da disciplina Filosofia, nas séries iniciais do Ensino Fundamental de oito an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. INFORMAÇÕES GERAIS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iretora do Colégio Pro Campus Criança, pedagoga Michelle Rodrigues de Siqueira Falcão, pelo Processo N° 191/2007, de 12.03.2007, submete a apreciação desse colegiado a nova Matriz Curricular, correspondente as séries iniciais do Ensino Fundamental, cuja autorização de funcionamento lhe foi  concedida pela Resolução CEE/PI Nº 009/2003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I. RELATÓRIO E ENTENDIMENTO 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 analisar a nova Matriz Curricular do Colégio Pro Campus Criança, esta relatora tomou por base a Matriz Curricular constante no Processo Nº 874/2002, originou a autorização de funcionamento do referido colégio.</w:t>
      </w:r>
    </w:p>
    <w:p>
      <w:pPr>
        <w:pStyle w:val="TextBodyIndent"/>
        <w:spacing w:before="0" w:after="0"/>
        <w:ind w:left="180" w:right="0" w:firstLine="1260"/>
        <w:rPr>
          <w:rFonts w:cs="Arial"/>
          <w:sz w:val="20"/>
        </w:rPr>
      </w:pPr>
      <w:r>
        <w:rPr>
          <w:rFonts w:cs="Arial"/>
          <w:sz w:val="20"/>
        </w:rPr>
        <w:t>Mantendo contato com a direção do Pro Campus Criança esta justificou no novo pedido pela necessidade que a escola percebeu em aumentar a carga horária da disciplina Língua Portuguesa de 5 para 6 aulas semanais, estender o estudo da Língua Espanhola que era apenas na 4ª série, a partir da 1ª série, aumentar a carga horária de Educação Física de 01 para 02 aulas, a partir da 2ª série e incluir a disciplina Filosofia, visando o aprimoramento dos alunos como pessoa humana, autônoma e crítica, através de estudos reflexivos e contextualizados.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demais disciplinas permanecem com a mesma carga horária, ficando agora, a 1ª e 2ª séries com uma carga horária total de 1.080 horas aula e a 3ª e 4ª séries com 1.120 horas/aula, num total geral para as quatro primeiras séries de 4.240 horas/aula. </w:t>
      </w:r>
    </w:p>
    <w:p>
      <w:pPr>
        <w:pStyle w:val="Normal"/>
        <w:ind w:left="18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II. CONCLUSÃO E VOTO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m face do exposto, e considerando que as alterações propostas na Matriz Curricular das séries iniciais do Ensino Fundamental do Colégio Pro Campus Criança em nada prejudica o processo ensino-aprendizagem, mas ao contrário contribuirá para maior amplitude dos conhecimentos dos alunos, a relatora vota favorável pela nova Matriz Curricular do Ensino Fundamental de oito anos do Colégio Pro Campus Criança, com sede na Rua Firmino Pires, 906/ sul na cidade de Theresina – CEP 64001-090.</w:t>
      </w:r>
    </w:p>
    <w:p>
      <w:pPr>
        <w:pStyle w:val="Recuodecorpodetexto2"/>
        <w:ind w:left="180" w:firstLine="1260"/>
        <w:rPr>
          <w:sz w:val="20"/>
        </w:rPr>
      </w:pPr>
      <w:r>
        <w:rPr>
          <w:sz w:val="20"/>
        </w:rPr>
        <w:t xml:space="preserve">Recomenda, entretanto, que a escola proceda com a ampliação do Ensino Fundamental de nove anos, encaminhando ao CEE/PI, para apreciação e parecer a nova Proposta Pedagógica e o Regimento Escolar, que trata sobre a matéria.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É o parecer,s.m.j.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la das Sessões Plenárias “PROFESSOR MARIANO DA SILVA NETO”, do Conselho Estadual de Educação do Piauí, em Teresina, 18 de abril de 2007.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sª. Iveline de Melo Prado - Relatora.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left="180" w:right="0" w:firstLine="1260"/>
        <w:rPr>
          <w:sz w:val="20"/>
        </w:rPr>
      </w:pPr>
      <w:r>
        <w:rPr>
          <w:sz w:val="20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55165642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69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3:17:00Z</dcterms:created>
  <dc:creator>felipesilva</dc:creator>
  <dc:description/>
  <dc:language>en-US</dc:language>
  <cp:lastModifiedBy>usuario office 2000</cp:lastModifiedBy>
  <cp:lastPrinted>2007-03-15T08:47:00Z</cp:lastPrinted>
  <dcterms:modified xsi:type="dcterms:W3CDTF">2007-04-22T12:06:00Z</dcterms:modified>
  <cp:revision>8</cp:revision>
  <dc:subject/>
  <dc:title>Sugere resposta a consulta sobre questões atinentes à implementação de dispositivos da Resolução CNE/CP nº 01/2006</dc:title>
</cp:coreProperties>
</file>