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Opina favoravelmente pela renovação de autorização, por 05 (cinco) anos, de funcionamento da Escola Cirandinha – Colégio Santa Rita, rede privada, para ministrar Educação Infantil e Ensino Fundamental completo na modalidade regular, em Picos - Piauí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I – INFORMAÇÕES INICI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 xml:space="preserve">A diretora e proprietária da Escola Cirandinha-Colégio Santa Rita, professora Rita Maria Alves Dantas, solicitou a este CEE/PI, através de requerimento datado de 26.03.2007, Renovação de Autorização de Funcionamento de sua escola, o estabelecimento já foi autorizado por este Conselho, pelas Resoluções 098/2002 e 094/2002. É mantido pela Firma Rita Maria Alves Dantas, CNPJ Nº 05.587.308/0001 e funciona na Av. Nossa Senhora de Fátima, 1075, em Picos - Piauí.   </w:t>
      </w:r>
    </w:p>
    <w:p>
      <w:pPr>
        <w:pStyle w:val="Normal"/>
        <w:ind w:left="180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 – RELATORIO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a análise do Processo Nº 248/07, verifica-se que a escola funciona em prédio alugado, com 29 dependências, sendo 10 salas de aula. O corpo técnico docente e administrativo é composto por 42 (quarenta e dois) profissionais, sendo que 33 (trinta e três) professores possuem Licenciatura Plena, 03 (três) cursam Licenciatura, 01 (um) com Normal Nível Médio, 03 (três) coordenadores com Licenciatura Plena, 01 (um) diretor com Licenciatura Plena e 01 (uma) secretária com Curso Técnico de Contabilidade. 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No bojo do processo se encontra: Regimento Escolar, Proposta Pedagógica, além de outros documentos exigidos pela legislação em vigor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spacing w:lineRule="auto" w:line="360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I – MÉRITO</w:t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O processo em pauta está formalmente instruído e contém salvo melhor juízo as informações indispensáveis ao objetivo a que se destina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As constatações acima nos levaram a conclusão de que o Regimento Escolar e a Proposta Pedagógica da aludida escola estão em consonância com a Lei 9394/96 e a Resolução CEE/PI Nº 054/03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V – CONCLUSÃO E VOTO DO RELATOR</w:t>
      </w:r>
    </w:p>
    <w:p>
      <w:pPr>
        <w:pStyle w:val="Recuodecorpodetexto2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m face ao exposto e baseado nas informações contidas no processo emitimos parecer favorável à renovação de autorização de funcionamento da Escola Cirandinha – Colégio Santa Rita, para ministrar por 05 (cinco) anos, Educação Infantil e Ensino Fundamental completo na cidade de Picos-Piauí, CEP: 64600-000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11 de abril de 200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ons. Francisco Soares Santos – Relator.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6457576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17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17T13:48:00Z</dcterms:modified>
  <cp:revision>6</cp:revision>
  <dc:subject/>
  <dc:title>Sugere resposta a consulta sobre questões atinentes à implementação de dispositivos da Resolução CNE/CP nº 01/2006</dc:title>
</cp:coreProperties>
</file>