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Favorável à Renovação de Autorização, por 05 (cinco) anos, do Colégio Santa Rita, rede privada, em Picos (PI), para ministrar Ensino Médio, na modalidade regular e no Regime Presencial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INICIAIS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Em análise o Processo CEE/PI Nº 249/07, em que Rita Maria Alves Dantas, diretora e sócia proprietária do Colégio Santa Rita, rede privada, com sede na Avenida Nossa Senhora de Fátima, 1075, 2º andar na cidade de Picos - Piauí, tendo como mantenedora Instituto Educacional Santa Rita Ltda, CNPJ Nº 04.278.133/0001-85,  solicita Renovação de Autorização para funcionar Ensino Médio – regular. A instituição já contou com Autorização, através da Resolução CEE/PI, Nº 090/2002.   </w:t>
      </w:r>
    </w:p>
    <w:p>
      <w:pPr>
        <w:pStyle w:val="Normal"/>
        <w:ind w:left="180" w:hanging="0"/>
        <w:jc w:val="both"/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360"/>
        <w:ind w:left="180" w:hanging="0"/>
        <w:rPr>
          <w:rFonts w:eastAsia="Batang;바탕"/>
        </w:rPr>
      </w:pPr>
      <w:r>
        <w:rPr>
          <w:rFonts w:eastAsia="Batang;바탕"/>
        </w:rPr>
        <w:t>II – RELATORIO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O Regimento Escolar e a Proposta Pedagógica estão coerentes entre si e em consonância com a Resolução CEE/PI Nº 054/03, verifica-se que a escola funciona em prédio alugado, com 29 dependências, sendo 11 (onze) salas de aula. O quadro técnico docente e administrativo, conta com 20 (vinte) profissionais, sendo 18 (dezoito) professores, todos com Habilitação para o nível de ensino que ministram.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O processo está contido em (01) um único volume com 108 folhas, devidamente numeradas e rubricadas e nelas constam: Regimento Escolar, Proposta Pedagógica, Matriz Curricular, Contrato de Locação, Laudo Técnico de Vistoria do prédio, Conteúdos Programáticos por disciplinas, além de outros documentos exigidos pela legislação em vigor.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spacing w:lineRule="auto" w:line="360"/>
        <w:ind w:left="180" w:hanging="0"/>
        <w:rPr>
          <w:rFonts w:eastAsia="Batang;바탕"/>
        </w:rPr>
      </w:pPr>
      <w:r>
        <w:rPr>
          <w:rFonts w:eastAsia="Batang;바탕"/>
        </w:rPr>
        <w:t>III – CONCLUSÃO E VOTO DO RELATOR</w:t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Em face ao exposto e baseado nas informações contidas no processo, emitimos Parecer Favorável à Renovação de Autorização por 05 (cinco) anos, de funcionamento do Colégio Santa Rita, rede privada, para ministrar Ensino Médio na modalidade Regular e no Regime Presencial, situado na Avenida Nossa Senhora de Fátima, 1075, 2º andar na cidade de Picos - Piauí, CEP: 64.600-000.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Este é o parecer, s.m.j.</w:t>
      </w:r>
    </w:p>
    <w:p>
      <w:pPr>
        <w:pStyle w:val="Recuodecorpodetexto2"/>
        <w:ind w:left="180" w:firstLine="1056"/>
        <w:rPr>
          <w:rFonts w:eastAsia="Batang;바탕"/>
        </w:rPr>
      </w:pPr>
      <w:r>
        <w:rPr>
          <w:rFonts w:eastAsia="Batang;바탕"/>
        </w:rPr>
      </w:r>
    </w:p>
    <w:p>
      <w:pPr>
        <w:pStyle w:val="Recuodecorpodetexto2"/>
        <w:ind w:left="180" w:firstLine="1260"/>
        <w:rPr>
          <w:rFonts w:eastAsia="Batang;바탕"/>
        </w:rPr>
      </w:pPr>
      <w:r>
        <w:rPr>
          <w:rFonts w:eastAsia="Batang;바탕"/>
        </w:rPr>
        <w:t>Sala das Sessões Plenárias “PROFESSOR MARIANO DA SILVA NETO”, do Conselho Estadual de Educação do Piauí, em Teresina, 11 de abril de 2007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ns. Francisco Soares Santos – Relator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3129127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5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15:00Z</dcterms:created>
  <dc:creator>felipesilva</dc:creator>
  <dc:description/>
  <dc:language>en-US</dc:language>
  <cp:lastModifiedBy>usuario office 2000</cp:lastModifiedBy>
  <cp:lastPrinted>2007-03-15T08:47:00Z</cp:lastPrinted>
  <dcterms:modified xsi:type="dcterms:W3CDTF">2007-04-11T14:45:00Z</dcterms:modified>
  <cp:revision>7</cp:revision>
  <dc:subject/>
  <dc:title>Sugere resposta a consulta sobre questões atinentes à implementação de dispositivos da Resolução CNE/CP nº 01/2006</dc:title>
</cp:coreProperties>
</file>