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3"/>
        <w:ind w:left="396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mite parecer favorável à renovação, por cinco anos, para que a Unidade Escolar Monsenhor Roberto Lopes, rede privada, com sede em Parnaíba/PI, ministre o ensino fundamental séries iniciais, na modalidade regular.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before="60" w:after="60"/>
        <w:ind w:left="-14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Recuodecorpodetexto3"/>
        <w:spacing w:before="60" w:after="60"/>
        <w:ind w:left="1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– RELATÓRIO</w:t>
      </w:r>
    </w:p>
    <w:p>
      <w:pPr>
        <w:pStyle w:val="Recuodecorpodetexto3"/>
        <w:spacing w:before="60" w:after="60"/>
        <w:ind w:left="1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120" w:after="120"/>
        <w:ind w:left="181" w:firstLine="1260"/>
        <w:jc w:val="both"/>
        <w:rPr/>
      </w:pPr>
      <w:r>
        <w:rPr>
          <w:rFonts w:cs="Arial" w:ascii="Arial" w:hAnsi="Arial"/>
        </w:rPr>
        <w:t xml:space="preserve">Em análise o processo CEE nº. 151/07, em que a direção da unidade Escolar Monsenhor Roberto Lopes, com CNPJ nº. 05.510.015/0001-13, sediada na cidade de Parnaíba/PI, sediada na praça Antônio do Monte, 863 Centro, CEP: 64.218-340, tendo como mantenedora instituição de mesmo nome, vem através deste processo solicitar a renovação de autorização para funcionar com o ensino fundamental, séries iniciais.  </w:t>
      </w:r>
    </w:p>
    <w:p>
      <w:pPr>
        <w:pStyle w:val="TextBody"/>
        <w:spacing w:before="120" w:after="120"/>
        <w:ind w:left="181" w:firstLine="1260"/>
        <w:jc w:val="both"/>
        <w:rPr/>
      </w:pPr>
      <w:r>
        <w:rPr>
          <w:rFonts w:cs="Arial" w:ascii="Arial" w:hAnsi="Arial"/>
        </w:rPr>
        <w:t>O processo encontra-se devidamente instruído conforme prevê a legislação vigente, que orienta os processos de autorização de cursos da educação básica no sistema estadual de ensino, tendo sido apresentado: regimento escolar; proposta pedagógica; matriz curricular; alvará de licença para o funcionamento emitido pela prefeitura municipal de Parnaíba - 2007; cadastro Nacional de Pessoa Jurídica – CNPJ; memorial descritivo atestando que a construção (prédio) encontra-se apta a receber alunos na sua capacidade inclusive com adequação do prédio ao acesso de deficientes físicos, assinado pelo Eng. Civil, EUGENIO PARCELLI TOMAZ, CREA 9707/95; licença sanitária; convênio entre Círculo Operário de Parnaíba e prefeitura Municipal para uso da escola Monsenhor Roberto Lopes; Organograma da escola e várias fotografias do prédio.</w:t>
      </w:r>
    </w:p>
    <w:p>
      <w:pPr>
        <w:pStyle w:val="TextBody"/>
        <w:spacing w:before="120" w:after="12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scolar encontra-se bem fundamentado. Não consta no processo a relação dos docentes, bem como a dos técnicos administrativos, com suas respectivas formações.</w:t>
      </w:r>
    </w:p>
    <w:p>
      <w:pPr>
        <w:pStyle w:val="TextBody"/>
        <w:spacing w:before="60" w:after="60"/>
        <w:ind w:left="181" w:firstLine="1260"/>
        <w:jc w:val="both"/>
        <w:rPr/>
      </w:pPr>
      <w:r>
        <w:rPr>
          <w:rFonts w:cs="Arial" w:ascii="Arial" w:hAnsi="Arial"/>
        </w:rPr>
        <w:t xml:space="preserve">A ficha perfil da escola, decorrente da inspeção realizada em 13/03/2007, pela 1ª GRE da SEDUC-PI, pelos técnicos: Maria do Amparo Rocha Ramos, Maria do Socorro Alves de Aguiar e Maria da Graça Oliveira Machado, descreve as condições gerais de adequação das instalações, consideradas satisfatórias, informando também que os aspectos relativos ao registro da vida escolar do aluno estão garantido.   </w:t>
      </w:r>
    </w:p>
    <w:p>
      <w:pPr>
        <w:pStyle w:val="TextBody"/>
        <w:spacing w:before="60" w:after="6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left="181" w:hanging="1"/>
        <w:jc w:val="both"/>
        <w:rPr/>
      </w:pPr>
      <w:r>
        <w:rPr/>
        <w:tab/>
      </w:r>
      <w:r>
        <w:rPr>
          <w:rFonts w:cs="Arial" w:ascii="Arial" w:hAnsi="Arial"/>
        </w:rPr>
        <w:t>II – CONCLUSÃO E VOTO</w:t>
      </w:r>
    </w:p>
    <w:p>
      <w:pPr>
        <w:pStyle w:val="Normal"/>
        <w:autoSpaceDE w:val="false"/>
        <w:spacing w:before="60" w:after="60"/>
        <w:ind w:left="18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apresento à apreciação deste egrégio conselho voto favorável à autorização de renovação, por cinco anos, para funcionar com o ensino fundamental séries iniciais, na modalidade regular, acrescentando que: a escola apresente a relação nominal dos docentes e técnicos com suas devidas formações num prazo de 30 (trinta) dias e que a mesma se mantenha informada e tome as devidas providências sobre a regulamentação do ensino fundamental de 9 (nove) anos.</w:t>
      </w:r>
    </w:p>
    <w:p>
      <w:pPr>
        <w:pStyle w:val="Normal"/>
        <w:spacing w:before="120" w:after="120"/>
        <w:ind w:left="181" w:firstLine="12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É o Parecer, que submeto a apreciação deste egrégio Conselho, salvo melhor juízo.</w:t>
      </w:r>
    </w:p>
    <w:p>
      <w:pPr>
        <w:pStyle w:val="Normal"/>
        <w:spacing w:before="120" w:after="12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1 de abril de 2007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arlos Alberto Pereira da Silva  – Rel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ª. Maria do Perpétuo Socorro Rocha Cavalcanti Barros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esidente do CEE/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86449448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4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0:14:00Z</dcterms:created>
  <dc:creator>felipesilva</dc:creator>
  <dc:description/>
  <dc:language>en-US</dc:language>
  <cp:lastModifiedBy>conselho</cp:lastModifiedBy>
  <cp:lastPrinted>1980-01-04T00:23:00Z</cp:lastPrinted>
  <dcterms:modified xsi:type="dcterms:W3CDTF">2007-04-23T13:35:00Z</dcterms:modified>
  <cp:revision>7</cp:revision>
  <dc:subject/>
  <dc:title>Sugere resposta a consulta sobre questões atinentes à implementação de dispositivos da Resolução CNE/CP nº 01/2006</dc:title>
</cp:coreProperties>
</file>