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o parecer favorável ao arquivamento do processo Nº 0035695-1/06 contra o Colégio São Tomaz de Aquino, rede privada situado em Teresina (PI).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HISTÓRICO E ANTECEDENTE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parecer CEE/PI Nº 326/06 este relator solicitou a cassação das autorizações dos cursos do colégio Evolução Evolutivo, rede privada em Teresina (PI), como também a abertura de sindicância contra o colégio São Tomaz de Aquino, que fora citado no parecer CEE/PI Nº 079/06 da relatora Maria da Conceição Sousa de Carvalho como sendo a escola que estava recebendo alunos, sem documentos de transferência, do colégio Danthe Barão que era a escola Evolução Evolutivo que depois passou a chamar Pólo Vestibulare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so pleito foi prontamente atendido e com a portaria GSE/ADM Nº 0298/2006 assinada pelo Sr. Secretário da Educação e Cultura que nomeou a comissão de sindicância assim composta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Janete Pimentel de Sousa – Presidente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Jocilene Gonçalves Santana – Membr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Benedita Marilac Ricardo Cavalcante – Membr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 trinta dias do mês de outubro de 2006, a comissão através de um  Termo de Abertura, iniciou os trabalhos culminando com relatório conclusivo dia 06 de novembr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issão instituída fez inspeção in loco e apresentou as seguintes conclusões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Que sobre as denúncias sobre recebimento de alunos oriundos do Colégio Danthe Barão que se encontrava com suas atividades encerradas, passamos a informar”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novembro de 2005, a professora Vanusa Gomes, diretora da escola Danthe, situada a Avenida Barão de Gurguéia, procurou a direção do Colégio São Tomaz de Aquino, explicando que ia encerrar suas atividades e traria os seus alunos para a escola São Tomaz de Aquino, no final de novembro, a professora Vanusa chegou com todos os documentos dos alunos, sem expedir sequer uma transferênci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ção da escola São Tomaz de Aquino, de posse destes documentos fez minucioso levantamento e detectou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–Alunos matriculados sem documentação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–Alunos com declaração de reprovados cursando série seguinte: 08(oito) alunos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Carga horária (2005) incompleta, os alunos fizeram apenas 02(duas) provas durante todo o ano letiv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fez reunião com os pais e acordou com os mesmos a reposição de aulas, com o objetivo de preencher a carga horária deficitária, as aulas aconteceriam diariamente de 2ª à sábado, até o mês de fevereiro.”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ório ainda cita que 03(três) dos 08(oito) alunos que estavam com documento de reprovados na CNEC – Ginásio Popular de Teresina matricularam na 8º série, portanto, repetindo a série, os outros, os pais pediram transferência do colégi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issão de sindicância afirma em seu relatório que a falha cometida pela escola em tela foi de ter recebido 08(oito) alunos reprovados na CNEC na 8ª série e que haviam sido matriculados no 1º ano do ensino médio no Danthe Barão.  Mas segundo a comissão a escola São Tomaz de Aquino em tempo hábil solucionou o problema, portanto, ainda segundo a comissão, sugere o arquivamento do referido process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o exposto, com base no relatório da comissão de sindicância, voto favoravelmente ao arquivamento do processo 0035695-1/2006 contra o colégio São Tomaz de Aquino, rede privada, situado em Teresina (PI)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1 de abril de 2007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ons. Wilson Seraine da Silva Filho – Relator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lenário do Conselho Estadual de Educação do Piauí aprovou por unanimidade o parecer do relator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2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7880220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1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09:00Z</dcterms:created>
  <dc:creator>felipesilva</dc:creator>
  <dc:description/>
  <dc:language>en-US</dc:language>
  <cp:lastModifiedBy>conselho</cp:lastModifiedBy>
  <cp:lastPrinted>2007-03-15T08:47:00Z</cp:lastPrinted>
  <dcterms:modified xsi:type="dcterms:W3CDTF">2007-04-12T12:32:00Z</dcterms:modified>
  <cp:revision>5</cp:revision>
  <dc:subject/>
  <dc:title>Sugere resposta a consulta sobre questões atinentes à implementação de dispositivos da Resolução CNE/CP nº 01/2006</dc:title>
</cp:coreProperties>
</file>