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pino pela regularização da vida escolar do aluno Francisco Sales Rodrigues.</w:t>
      </w:r>
    </w:p>
    <w:p>
      <w:pPr>
        <w:pStyle w:val="Recuodecorpodetexto3"/>
        <w:ind w:left="180" w:right="61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Recuodecorpodetexto3"/>
        <w:ind w:left="180" w:right="61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 – INFORMAÇÕES GERAIS</w:t>
      </w:r>
    </w:p>
    <w:p>
      <w:pPr>
        <w:pStyle w:val="Recuodecorpodetexto3"/>
        <w:ind w:left="180" w:right="61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before="0" w:after="0"/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nálise o processo CEE nº 242/07, que tem por objeto o pedido de autorização para autenticação do certificado do Ensino Médio do aluno Francisco Sales Rodrigues do Nascimento, que de acordo com documentação acostada aos autos o ensino fundamental foi cursado concomitante ao ensino médio.  </w:t>
      </w:r>
    </w:p>
    <w:p>
      <w:pPr>
        <w:pStyle w:val="TextBody"/>
        <w:spacing w:before="0" w:after="0"/>
        <w:ind w:left="180" w:right="61"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80" w:right="61" w:hanging="0"/>
        <w:jc w:val="both"/>
        <w:rPr/>
      </w:pPr>
      <w:r>
        <w:rPr/>
        <w:t>II – RELATÓRIO</w:t>
      </w:r>
    </w:p>
    <w:p>
      <w:pPr>
        <w:pStyle w:val="Normal"/>
        <w:ind w:left="180" w:right="61" w:hanging="0"/>
        <w:rPr/>
      </w:pPr>
      <w:r>
        <w:rPr/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</w:rPr>
        <w:t>O aluno Francisco Sales Rodrigues do Nascimento cursou o ensino fundamental no Centro de Ensino de Jovens e Adultos Professora Shirley</w:t>
      </w:r>
      <w:r>
        <w:rPr/>
        <w:t xml:space="preserve"> </w:t>
      </w:r>
      <w:r>
        <w:rPr>
          <w:rFonts w:cs="Arial" w:ascii="Arial" w:hAnsi="Arial"/>
        </w:rPr>
        <w:t>Costa e Silva, da rede estadual no espaço de tempo compreendido entre 1993 a 2004, quando concluiu este nível de ensino. Nos anos de 2003 e 2004 submeteu-se aos Exames de Suplência em Educação Geral – Ensino Médio, tendo sido aprovado nas disciplinas Língua Portuguesa, Geografia, Língua Estrangeira e Arte. Após resultado continuou os estudos na mesma escola concluindo o ensino médio em janeiro de 2007. A instituição de ensino admite a situação como regular e permite a continuidade dos estudos.</w:t>
      </w:r>
    </w:p>
    <w:p>
      <w:pPr>
        <w:pStyle w:val="Normal"/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setor da Secretaria de Educação responsável pelo registro de documentos escolares negou a autenticação do certificado do Ensino Médio, pelo fato de constar os anos de 2003 e 2004 nos documentos dos ensinos fundamental e médio.</w:t>
      </w:r>
    </w:p>
    <w:p>
      <w:pPr>
        <w:pStyle w:val="Normal"/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 coordenação de Exames e Certificados da Secretaria da Educação, setor responsável pela realização dos Exames de Suplência, foi interpelada a esclarecer como candidato que não concluiu o ensino fundamental submete-se ao Exame de Suplência em Educação Geral – Ensino Médio. Em resposta informou, no despacho às folhas 09, que o Edital nº. 002/2003 no item 3 – dos pré-requisitos para inscrição, não exigia comprovação de conclusão de ensino fundamental. Informou ainda, que no Edital/2007 a comprovação é exigência para a efetivação da inscrição do candidato, o que evitará casos dessa natureza.</w:t>
      </w:r>
    </w:p>
    <w:p>
      <w:pPr>
        <w:pStyle w:val="Normal"/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2"/>
        <w:ind w:left="180" w:right="61" w:hanging="0"/>
        <w:jc w:val="both"/>
        <w:rPr>
          <w:rFonts w:cs="Arial"/>
          <w:bCs/>
        </w:rPr>
      </w:pPr>
      <w:r>
        <w:rPr>
          <w:rFonts w:cs="Arial"/>
          <w:bCs/>
        </w:rPr>
        <w:t>III – CONCLUSÃO E VOTO</w:t>
      </w:r>
    </w:p>
    <w:p>
      <w:pPr>
        <w:pStyle w:val="Normal"/>
        <w:ind w:left="180" w:right="61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81" w:right="62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 exposto encaminho as seguintes medidas:</w:t>
      </w:r>
    </w:p>
    <w:p>
      <w:pPr>
        <w:pStyle w:val="Normal"/>
        <w:ind w:left="181" w:righ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80" w:right="62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r a autenticação dos documentos escolares do aluno Francisco Sales Rodrigues do Nasc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80" w:right="62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Recomendar a SEDUC a realização de inspeção junto ao CEJA Professora Shirley Costa e Silva, para averiguar os registros escolares dos alunos com o objetivo de identificar a existência de casos dessa natureza ou semelhan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80" w:right="62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vertir a  direção do Centro de Ensino de Jovens e Adultos Professora Shirley Costa e Silva, quanto à gravidade do ato praticado nos anos de 2003 e 2004. </w:t>
      </w:r>
    </w:p>
    <w:p>
      <w:pPr>
        <w:pStyle w:val="Normal"/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 salvo melhor  juízo.</w:t>
      </w:r>
    </w:p>
    <w:p>
      <w:pPr>
        <w:pStyle w:val="Normal"/>
        <w:ind w:left="180" w:right="61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, do Conselho Estadual de Educação do Piauí, em Teresina, 11 de abril de 2007.</w:t>
      </w:r>
    </w:p>
    <w:p>
      <w:pPr>
        <w:pStyle w:val="Normal"/>
        <w:ind w:left="180" w:right="61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right="62" w:firstLine="15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onsª. Eliana Maria Mendonça Sampaio – Relatora</w:t>
      </w:r>
    </w:p>
    <w:p>
      <w:pPr>
        <w:pStyle w:val="Normal"/>
        <w:ind w:left="181" w:right="6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right="62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firstLine="1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left="180" w:right="61" w:firstLine="1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onsª. Maria do Socorro Rocha Cavalcanti Barros</w:t>
      </w:r>
    </w:p>
    <w:p>
      <w:pPr>
        <w:pStyle w:val="Normal"/>
        <w:ind w:left="180" w:right="61" w:firstLine="1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282755851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60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0:07:00Z</dcterms:created>
  <dc:creator>felipesilva</dc:creator>
  <dc:description/>
  <dc:language>en-US</dc:language>
  <cp:lastModifiedBy>usuario office 2000</cp:lastModifiedBy>
  <cp:lastPrinted>2007-03-15T08:47:00Z</cp:lastPrinted>
  <dcterms:modified xsi:type="dcterms:W3CDTF">2007-04-15T13:18:00Z</dcterms:modified>
  <cp:revision>8</cp:revision>
  <dc:subject/>
  <dc:title>Sugere resposta a consulta sobre questões atinentes à implementação de dispositivos da Resolução CNE/CP nº 01/2006</dc:title>
</cp:coreProperties>
</file>