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6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vorável à aprovação do Programa SESI Educação do Trabalhador - Educação de Jovens e Adultos, com salas de aula itinerantes, e recomenda medida que específica. </w:t>
      </w:r>
    </w:p>
    <w:p>
      <w:pPr>
        <w:pStyle w:val="Recuodecorpodetexto3"/>
        <w:ind w:left="3969" w:right="6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3969" w:right="6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0" w:right="61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>I - INTRODUÇÃO</w:t>
      </w:r>
    </w:p>
    <w:p>
      <w:pPr>
        <w:pStyle w:val="Recuodecorpodetexto3"/>
        <w:ind w:left="0" w:right="6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oordenador de Educação do SESI – Departamento Regional do Piauí, senhor Francisco de Canindé Correia pelo processo CEE/PI Nº. 208/07, encaminha solicitação de autorização para implantação do Programa SESI Educação do Trabalhador – Educação de Jovens e Adultos, para funcionar em salas de aula itinerantes.  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61" w:firstLine="142"/>
        <w:jc w:val="both"/>
        <w:rPr>
          <w:rFonts w:cs="Arial"/>
          <w:sz w:val="22"/>
        </w:rPr>
      </w:pPr>
      <w:r>
        <w:rPr>
          <w:rFonts w:cs="Arial"/>
          <w:sz w:val="22"/>
        </w:rPr>
        <w:t>II – RELATÓRIO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rPr/>
      </w:pPr>
      <w:r>
        <w:rPr/>
        <w:t xml:space="preserve">O Programa SESI Educação do Trabalhador, tem como objetivo promover a elevação da escolaridade básica de jovens e adolescentes trabalhadores e familiares. As atividades educacionais do SESI têm características peculiares próprias, que não se restringem ao sistema escolar tradicional, principalmente em relação ao local/horário das aulas, a metodologia, ou seja, a maneira de fazer acontecer à prática pedagógica, considerando a clientela atendida, que requer programas educativos flexíveis para melhor atender as necessidades do aluno trabalhador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 xml:space="preserve">A proposta tem estrutura singular e vai da alfabetização até o ensino médio, organizando os cursos com condições que possibilite o aluno avançar no processo de escolarização. É inovadora com a concepção voltada para a situação peculiar do jovem e adulto trabalhador, facilitando o seu acesso e, principalmente a sua permanência no processo educativo. Superando o modelo escolar tradicional, este se desenvolve em novos ambientes de aprendizagem, próximas física e culturalmente do trabalhador, nas unidades escolares e centros de atividades do SESI ou mediante parcerias com empresas, instituições comunitárias, unidades de ensino das redes estadual e municipal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>
          <w:rFonts w:eastAsia="Arial"/>
        </w:rPr>
        <w:t xml:space="preserve"> </w:t>
      </w:r>
      <w:r>
        <w:rPr/>
        <w:t>Para operacionalizar o programa serão criadas salas de aula itinerantes com toda infra-estrutura básica para atender o aluno trabalhador da melhor forma possível e à proporção que as turmas forem sendo formadas, será encaminhada ao Conselho solicitação de autorização específica para o seu funcionamento. Os professores serão contratados obedecendo aos critérios de seleção estabelecidos pela instituição, e em especial a qualificação profissional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O Regimento Interno e a Proposta Pedagógica estão em consonância com a legislação educacional vigente, particularmente com a Resolução CEE/PI nº 139/05, estabelecendo o Ensino Fundamental Completo em quatro anos e o Ensino Médio em dois anos. O ensino fundamental em dois segmentos, o primeiro será de 1ª a 4ª série com duração de 24 meses, distribuídos em duas fases de 12 meses cada, com carga horária de 1600 horas/aula. O segundo segmento de 5ª a 8ª série com duração  de 24 meses, distribuídos em três fases de oito meses, com carga horária de 1.710 horas/aula. O ensino médio com duração de vinte e quatro meses, distribuídos em três fases de oito meses, com carga horária total de 2.280 horas/aula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>A Escola Integrada Deputado Moraes Sousa, com sede à Avenida Pinheiro Machado, 2611, na cidade de Parnaíba, é autorizada pela Resolução CEE/PI Nº. 369/2006 a ministrar Ensino Fundamental completo e Ensino Médio, na modalidade EJA, será o núcleo central e certificador do programa.</w:t>
      </w:r>
    </w:p>
    <w:p>
      <w:pPr>
        <w:pStyle w:val="Heading2"/>
        <w:ind w:right="61" w:firstLine="142"/>
        <w:jc w:val="left"/>
        <w:rPr>
          <w:rFonts w:cs="Arial"/>
          <w:sz w:val="22"/>
        </w:rPr>
      </w:pPr>
      <w:r>
        <w:rPr>
          <w:rFonts w:cs="Arial"/>
          <w:sz w:val="22"/>
        </w:rPr>
        <w:t>III – CONCLUSÃO E VOT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142" w:right="61" w:firstLine="1276"/>
        <w:jc w:val="both"/>
        <w:rPr>
          <w:rFonts w:cs="Arial"/>
          <w:sz w:val="22"/>
        </w:rPr>
      </w:pPr>
      <w:r>
        <w:rPr>
          <w:rFonts w:cs="Arial"/>
          <w:sz w:val="22"/>
        </w:rPr>
        <w:t>Com base no exposto, a conclusão e voto consubstanciam e recomendam à deliberação do plenário as decisões seguintes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142" w:right="61" w:firstLine="1276"/>
        <w:jc w:val="both"/>
        <w:rPr>
          <w:rFonts w:cs="Arial"/>
          <w:sz w:val="22"/>
        </w:rPr>
      </w:pPr>
      <w:r>
        <w:rPr>
          <w:rFonts w:cs="Arial"/>
          <w:sz w:val="22"/>
        </w:rPr>
        <w:t>1 – Aprovar o Programa SESI Educação do Trabalhador – Educação de Jovens e Adultos, com salas de aula itinerante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142" w:right="61" w:firstLine="1276"/>
        <w:jc w:val="both"/>
        <w:rPr>
          <w:rFonts w:cs="Arial"/>
          <w:sz w:val="22"/>
        </w:rPr>
      </w:pPr>
      <w:r>
        <w:rPr>
          <w:rFonts w:cs="Arial"/>
          <w:sz w:val="22"/>
        </w:rPr>
        <w:t>2 -Recomendar que tão logo esteja programado o curso dessa natureza para o local específico, seja encaminhado ao Conselho o pedido de autorização, informando o local de funcionamento, a infra-estrutura física, relação de professor com qualificação e número de aluno a ser atendido, para receber autorização caso a caso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28 de março de 2007.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  <w:r>
        <w:rPr>
          <w:rFonts w:cs="Arial" w:ascii="Arial" w:hAnsi="Arial"/>
          <w:color w:val="000000"/>
          <w:sz w:val="22"/>
        </w:rPr>
        <w:t>Consª  Eliana Maria Mendonça Sampaio – Relatora</w:t>
      </w:r>
    </w:p>
    <w:p>
      <w:pPr>
        <w:pStyle w:val="Normal"/>
        <w:ind w:left="142" w:right="61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  <w:szCs w:val="22"/>
        </w:rPr>
        <w:t>Presidente do CEE//PI</w:t>
      </w:r>
    </w:p>
    <w:p>
      <w:pPr>
        <w:pStyle w:val="Normal"/>
        <w:ind w:left="39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67264857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59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41:00Z</dcterms:created>
  <dc:creator>felipesilva</dc:creator>
  <dc:description/>
  <dc:language>en-US</dc:language>
  <cp:lastModifiedBy>usuario office 2000</cp:lastModifiedBy>
  <cp:lastPrinted>2007-03-15T08:47:00Z</cp:lastPrinted>
  <dcterms:modified xsi:type="dcterms:W3CDTF">2007-04-09T11:59:00Z</dcterms:modified>
  <cp:revision>9</cp:revision>
  <dc:subject/>
  <dc:title>Sugere resposta a consulta sobre questões atinentes à implementação de dispositivos da Resolução CNE/CP nº 01/2006</dc:title>
</cp:coreProperties>
</file>