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pino pelo indeferimento do pleito constante do processo CEE/PI Nº. 181/2007 do Colégio Grupo Piauiense Integrado de Ensino - GPI. </w:t>
      </w:r>
    </w:p>
    <w:p>
      <w:pPr>
        <w:pStyle w:val="Recuodecorpodetexto3"/>
        <w:ind w:left="-14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senhora Lindalva Soares Gomes da Silva representante do Colégio Grupo Integrado de Ensino – GPI, pelo processo CEE/PI Nº. 181/07, solicita da presidente deste Conselho que “autorize a entrega do acervo complementar a Secretaria de Educação”, dos alunos que cursaram nos anos de 2004 e 2005 o Ensino Fundamental de 1ª a 4ª série, modalidade regular.</w:t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a compreensão do presente objeto,  passamos a relatar os seguintes fatos:</w:t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– No dia 11 de março do ano de 2005 o senhor Cícero José da Silva, diretor administrativo do Colégio Grupo Piauiense Integrado de Ensino – GPI, protocolizou no Conselho os processos de números 159 e 160, solicitando, respectivamente, autorização para oferta dos cursos ensino fundamental de 5ª a 8ª série e ensino médio, ambos na modalidade regular.</w:t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 -   No regimento interno, proposta pedagógica e justificativa a direção da instituição informa que só oferece ensino fundamental de 5ª a 8ª série e ensino médio, modalidade regular, e que os cursos começaram a ser ofertados em Janeiro/2004. </w:t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 -  Todas as demais peças constantes nos autos dos processos são do ensino fundamental de 5ª a 8ª série e ensino médio.</w:t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 - A Resolução CEE/PI Nº. 247/05 indefere a solicitação para funcionamento dos cursos, com base no Parecer CEE/PI Nº. 183/05 que teve como respaldo o relatório encaminhado pela inspeção.</w:t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 – Em 05 de dezembro de 2006 a senhora Lindalva Soares Gomes da Silva representante do GPI solicitou desde conselho, pelo processo CEE/PI Nº. 929/06, a autenticação da documentação dos alunos que cursaram ensino fundamental de 5ª a 8ª série e ensino médio, bem como a entrega do acervo à Secretaria da Educação.</w:t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 – O acervo foi recebido pela SEDUC e após análise a convalidação de estudos foi indeferida pelo Parecer CEE/PI  Nº. 035/07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 -  Em 08 de março do ano em curso, novamente a senhora Lindalva Soares Gomes da Silva, pelo processo CEE/PI Nº. 181/07, vem solicitar ao Conselho que autorize a entrega do acervo complementar dos alunos que cursaram o ensino fundamental de 1ª a 4ª série, modalidade regular, nos anos de 2004 e 2005. Justifica o pedido dizendo que “ foi despercebido” o acervo desses alunos.</w:t>
      </w:r>
    </w:p>
    <w:p>
      <w:pPr>
        <w:pStyle w:val="TextBody"/>
        <w:spacing w:before="0" w:after="0"/>
        <w:ind w:left="181" w:firstLine="1236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</w:p>
    <w:p>
      <w:pPr>
        <w:pStyle w:val="TextBody"/>
        <w:spacing w:before="0" w:after="0"/>
        <w:ind w:left="181" w:firstLine="1259"/>
        <w:jc w:val="both"/>
        <w:rPr/>
      </w:pPr>
      <w:r>
        <w:rPr>
          <w:rFonts w:cs="Arial" w:ascii="Arial" w:hAnsi="Arial"/>
          <w:sz w:val="20"/>
          <w:szCs w:val="22"/>
        </w:rPr>
        <w:t>O pleito objeto deste parecer é extemporâneo, por observar que a instituição nunca evidenciou a oferta dessas séries, o que leva a relatora a indeferir o recebimento do acervo, considerando que atitude como esta demonstra desrespeito e descaso com as normas deste Conselho e, considerar ainda, que a instituição nem solicitou autorização para funcionamento das séries iniciais de ensino fundamental.</w:t>
      </w:r>
      <w:r>
        <w:rPr>
          <w:rFonts w:cs="Arial"/>
          <w:sz w:val="20"/>
          <w:szCs w:val="22"/>
        </w:rPr>
        <w:t xml:space="preserve"> </w:t>
      </w:r>
    </w:p>
    <w:p>
      <w:pPr>
        <w:pStyle w:val="TextBody"/>
        <w:spacing w:before="0" w:after="0"/>
        <w:ind w:left="181" w:firstLine="1259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É o parecer, s.m.j.</w:t>
      </w:r>
    </w:p>
    <w:p>
      <w:pPr>
        <w:pStyle w:val="Normal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la das Sessões Plenárias “PROFESSOR MARIANO DA SILVA NETO”, do Conselho Estadual de Educação do Piauí, em Teresina, 28 de março de 2007.</w:t>
      </w:r>
    </w:p>
    <w:p>
      <w:pPr>
        <w:pStyle w:val="Normal"/>
        <w:ind w:left="181" w:firstLine="12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81" w:firstLine="123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ind w:left="181" w:firstLine="1236"/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  <w:szCs w:val="22"/>
        </w:rPr>
        <w:t>Consª. Eliana Maria Mendonça Sampaio – Relatora</w:t>
      </w:r>
    </w:p>
    <w:p>
      <w:pPr>
        <w:pStyle w:val="Normal"/>
        <w:ind w:left="181" w:firstLine="12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nário do Conselho Estadual de Educação do Piauí aprovou por unanimidade o parecer da relatora.</w:t>
      </w:r>
    </w:p>
    <w:p>
      <w:pPr>
        <w:pStyle w:val="Normal"/>
        <w:ind w:left="181" w:firstLine="12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firstLine="123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Consª. Maria do Socorro Rocha Cavalcanti Barros</w:t>
      </w:r>
    </w:p>
    <w:p>
      <w:pPr>
        <w:pStyle w:val="Normal"/>
        <w:ind w:left="181" w:firstLine="123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7455192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58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31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3-28T13:36:00Z</dcterms:modified>
  <cp:revision>5</cp:revision>
  <dc:subject/>
  <dc:title>Sugere resposta a consulta sobre questões atinentes à implementação de dispositivos da Resolução CNE/CP nº 01/2006</dc:title>
</cp:coreProperties>
</file>