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44" w:hanging="0"/>
        <w:jc w:val="both"/>
        <w:rPr/>
      </w:pPr>
      <w:r>
        <w:rPr>
          <w:rFonts w:cs="Arial" w:ascii="Arial" w:hAnsi="Arial"/>
          <w:sz w:val="22"/>
        </w:rPr>
        <w:t xml:space="preserve">Opina pelo credenciamento do INSTITUTO DE ENSINO O PROGRESSO, rede privada, como instituição integrante do Sistema de Ensino do Estado do Piauí, </w:t>
      </w:r>
      <w:r>
        <w:rPr>
          <w:rFonts w:cs="Arial" w:ascii="Arial" w:hAnsi="Arial"/>
          <w:color w:val="000000"/>
          <w:sz w:val="22"/>
        </w:rPr>
        <w:t xml:space="preserve">e pelo </w:t>
      </w:r>
      <w:r>
        <w:rPr>
          <w:rFonts w:cs="Arial" w:ascii="Arial" w:hAnsi="Arial"/>
          <w:sz w:val="22"/>
        </w:rPr>
        <w:t xml:space="preserve">reconhecimento por dois anos, do curso de Educação Profissional Técnica de nível médio em Enfermagem, em Teresina (PI), recomendando que se determinem as providências que especifica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821/2006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INSTITUTO DE ENSINO O PROGRESSO / Instituto de Ensino O Progresso Ltda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Reconhecimento de curso de Educação Profissional Técnica de nível médio.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TRODUÇÃO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NSTITUTO DE ENSINO O PROGRESSO, criado, instalado e mantido pelo Instituto de Ensino O Progresso Ltda, inscrito no CNPJ Nº 63.507.016/0001-05, situado no Conjunto Dirceu Arcoverde I – Quadra 80 – casa 07, em  Teresina (PI),  que tem como diretor administrativo o Sr. Edson Barbosa Carneiro, vem através do Processo CEE/PI nº 821/06, solicitar do Conselho as providências para o reconhecimento do curso de  Educação Profissional Técnica de nível médio em Enfermagem que vem ministrando. Para dar seguimento aos trâmites necessários ao pleito, foi nomeada a comissão verificadora, através da Portaria ADM/CEE/PI nº 029/06, composta pelas professoras Maria Amélia Lopes de Sousa (Bacharela em Enfermagem) e Ana Maria Alves Soares Ferreira (Licenciada em Pedagogia). 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está autorizado pela Resolução CEE/PI nº 260/06, decorrente do Parecer CEE/PI nº 263/06, que naquela oportunidade se pronunciou apenas pela continuidade do curso, determinando que se suspendessem suas matrículas até o reconhecimento do mesmo. Também determinava, aquele Parecer, que antes de iniciado o processo de reconhecimento, fossem adotadas algumas providências operacionais, por parte da mantenedora, a saber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complementação em </w:t>
      </w:r>
      <w:r>
        <w:rPr>
          <w:rFonts w:cs="Arial" w:ascii="Arial" w:hAnsi="Arial"/>
          <w:sz w:val="22"/>
          <w:u w:val="single"/>
        </w:rPr>
        <w:t>300 horas de relógio</w:t>
      </w:r>
      <w:r>
        <w:rPr>
          <w:rFonts w:cs="Arial" w:ascii="Arial" w:hAnsi="Arial"/>
          <w:sz w:val="22"/>
        </w:rPr>
        <w:t xml:space="preserve">  da atual carga horária prevista no currículo do curso,  adicional a ser integralizado inclusive por todos os atuais alunos do curso em caus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ção de um núcleo fixo de professores, entendendo-se que entre estes deva estar o coordenador do curso, com formação superior em enfermagem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ção de biblioteca e  laboratório de enfermagem  minimamente  aceitáveis.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 - RELATÓRIO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comissão fez a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color w:val="000000"/>
          <w:sz w:val="22"/>
        </w:rPr>
        <w:t>, “...realizada a partir de observação direta dos que compunham a escola, além das instalações físicas e infra-estrutura somando-se aos aspectos qualitativos do curso, face ao envolvimento do corpo docente e administrativo nas atividades escolares”  documentada também através de fotografias, apresentando a seguir relatório minucioso, integrando 31 (trinta e uma) folhas do processo (83 a 113), informando essencialmente o seguinte: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– Atualmente estão na escola 54 (cinqüenta e quatro) alunos, que já concluíram a parte teórica, com previsão de 80 (oitenta) matrículas para o próximo período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– A escola já fez a complementação da carga horária regulamentar com os alunos e alterou a matriz curricular para dar cumprimento ao que determinou o CEE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3 – O número de alunos, por grupo de estágio, é em torno de seis alunos, enquanto o recomendado pelo Conselho de Enfermagem é de sete a dez alunos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– As disciplinas estão agrupadas em quatro módulos, sendo as práticas desenvolvidas no laboratório da instituição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– O ementário e o programa das disciplinas é o mesmo constante no Plano de Curso, com a carga horária adequada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6 – As atividades de estágio são registradas em fichas individuais dos alunos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 – A escola não conta com um quadro efetivo de professores - a coordenadora, que seria uma enfermeira, não pôde ser localizada na escola durante a visita da comissão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 – As instalações  físicas são razoáveis, com três salas de aula para o curso, sala para biblioteca e laboratório de enfermagem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– O laboratório de enfermagem, instalado recentemente, oferece o mínimo para o atendimento do curso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10 – Os estágios ocorrem no Hospital da Polícia Militar, Areolino de Abreu e Maternidade Evangelina Rosa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sz w:val="22"/>
        </w:rPr>
        <w:t>A comissão, convidada para entrevista com os relatores, reafirmou sua convicção de que a escola, embora com deficiência, tem condições de preparar adequadamente os técnicos de enfermagem matriculados em seu curso. Em seu relatório faz as seguintes recomendaçõe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grar as disciplinas teóricas com o estágio, o que permite de forma mais apropriada a construção das compet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quisição de material para o laboratório de enferm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pliação do espaço para a biblioteca e aquisição de livros e periód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tenção de um quadro permanente de professores, principalmente do coordenador do curso, com curso superior de enfermagem.</w:t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azão das informações da comissão verificadora, a coordenação do curso  foi convocada a comparecer no CEE, para entrevista com os relatores, o que fez a Enf. Ilsa Marques Ribeiro Amaral, portando seu título de Bacharel em Enfermagem pela UFPI, com especialização em Saúde Mental e Educação Profissional, ambas desenvolvidas na UFPI. Também apresentou o contrato de trabalho com a mantenedora do INSTITUTO DE ENSINO O PROGRESSO , assinado em 13 de março passado. Alegou que a escola não vinha mantendo coordenadora do curso em virtude das turmas estarem apenas concluindo seus estágios, estando  impedida de fazer novas matrículas. </w:t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 curso, encaminhado ao CNCT, infelizmente não pôde ser acompanhado, pois o acesso pela internet quase sempre esteve impossibilitado. Em conseqüência, os procedimentos adequados para publicação do plano e a inclusão do curso no Cadastro não aconteceram até o momento, devendo o Conselho e a escola insistirem nesse sentido.</w:t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180" w:right="-335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TextBodyIndent"/>
        <w:spacing w:before="0" w:after="0"/>
        <w:ind w:left="180"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</w:rPr>
        <w:t xml:space="preserve">I – Credenciar o </w:t>
      </w:r>
      <w:r>
        <w:rPr>
          <w:sz w:val="22"/>
        </w:rPr>
        <w:t xml:space="preserve">INSTITUTO DE ENSINO O PROGRESSO, mantido pelo Instituto de Ensino O Progresso Ltda, CNPJ 63.507.016/0001-05, situado no Conjunto Dirceu Arcoverde I – Quadra 80 – casa 07, em  Teresina (PI),  </w:t>
      </w:r>
      <w:r>
        <w:rPr>
          <w:color w:val="000000"/>
          <w:sz w:val="22"/>
        </w:rPr>
        <w:t>como instituição integrante do Sistema de Ensino do Estado do Piauí;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</w:rPr>
        <w:t xml:space="preserve">II - Reconhecer, por dois anos, o </w:t>
      </w:r>
      <w:r>
        <w:rPr>
          <w:sz w:val="22"/>
        </w:rPr>
        <w:t>curso de  Educação Profissional Técnica de nível médio em Enfermagem do INSTITUTO DE ENSINO O PROGRESSO, localizado na cidade de Teresina (PI);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</w:rPr>
        <w:t xml:space="preserve">III – Estabelecer o </w:t>
      </w:r>
      <w:r>
        <w:rPr>
          <w:color w:val="000000"/>
          <w:sz w:val="22"/>
          <w:u w:val="single"/>
        </w:rPr>
        <w:t>limite máximo de 100 vagas anuais para ingresso de novos alunos</w:t>
      </w:r>
      <w:r>
        <w:rPr>
          <w:color w:val="000000"/>
          <w:sz w:val="22"/>
        </w:rPr>
        <w:t>, para o curso em apreço;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</w:rPr>
        <w:t xml:space="preserve">IV – Recomendar ao </w:t>
      </w:r>
      <w:r>
        <w:rPr>
          <w:sz w:val="22"/>
        </w:rPr>
        <w:t>INSTITUTO DE ENSINO O PROGRESSO</w:t>
      </w:r>
      <w:r>
        <w:rPr>
          <w:color w:val="000000"/>
          <w:sz w:val="22"/>
        </w:rPr>
        <w:t xml:space="preserve"> que, durante o período em que seu curso esteja reconhecido, aprimore a redação de seu plano de curso, procurando fazer a atualização do mesmo junto ao CNCT, cabendo à assessoria do CEE/PI fazer o acompanhamento, a inclusão final no cadastro e a conseqüente publicação;</w:t>
      </w:r>
    </w:p>
    <w:p>
      <w:pPr>
        <w:pStyle w:val="TextBodyIndent"/>
        <w:spacing w:before="60" w:after="0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  <w:t xml:space="preserve">V – Também recomenda que nesse período procure sanar as falhas apontadas no relatório da comissão, como </w:t>
      </w:r>
      <w:r>
        <w:rPr>
          <w:sz w:val="22"/>
        </w:rPr>
        <w:t xml:space="preserve">equipar adequadamente a biblioteca e o laboratório de enfermagem e manter um quadro permanente de professores, </w:t>
      </w:r>
      <w:r>
        <w:rPr>
          <w:color w:val="000000"/>
          <w:sz w:val="22"/>
        </w:rPr>
        <w:t>com formação superior em enfermagem, que contemple a formação pedagógica</w:t>
      </w:r>
      <w:r>
        <w:rPr>
          <w:sz w:val="22"/>
        </w:rPr>
        <w:t xml:space="preserve">; </w:t>
      </w:r>
    </w:p>
    <w:p>
      <w:pPr>
        <w:pStyle w:val="TextBodyIndent"/>
        <w:spacing w:before="0" w:after="0"/>
        <w:ind w:left="181" w:right="0" w:firstLine="1259"/>
        <w:rPr/>
      </w:pPr>
      <w:r>
        <w:rPr>
          <w:color w:val="000000"/>
          <w:sz w:val="22"/>
        </w:rPr>
        <w:t xml:space="preserve">V – Determinar ao </w:t>
      </w:r>
      <w:r>
        <w:rPr>
          <w:sz w:val="22"/>
        </w:rPr>
        <w:t>INSTITUTO DE ENSINO O PROGRESSO que submeta os diplomas expedidos, para os alunos concludentes do curso em apreço, para a devida autenticação efetivada pelo setor próprio da SEDUC, somente a partir de quando os mesmos terão validade.</w:t>
      </w:r>
    </w:p>
    <w:p>
      <w:pPr>
        <w:pStyle w:val="TextBodyIndent"/>
        <w:spacing w:before="0" w:after="0"/>
        <w:ind w:left="181" w:right="0" w:firstLine="12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0"/>
        <w:ind w:left="181" w:right="-335" w:firstLine="1259"/>
        <w:rPr>
          <w:color w:val="000000"/>
          <w:sz w:val="22"/>
        </w:rPr>
      </w:pPr>
      <w:r>
        <w:rPr>
          <w:color w:val="000000"/>
          <w:sz w:val="22"/>
        </w:rPr>
        <w:t>É o parecer, S M J.</w:t>
      </w:r>
    </w:p>
    <w:p>
      <w:pPr>
        <w:pStyle w:val="TextBodyIndent"/>
        <w:spacing w:before="60" w:after="0"/>
        <w:ind w:left="1080" w:right="-335" w:firstLine="33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60" w:after="0"/>
        <w:ind w:left="142" w:right="-33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ELATORES:</w:t>
      </w:r>
    </w:p>
    <w:p>
      <w:pPr>
        <w:pStyle w:val="TextBodyIndent"/>
        <w:spacing w:before="60" w:after="0"/>
        <w:ind w:left="1080" w:right="-335" w:firstLine="33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Maria do Perpétuo Socorro Rocha Cavalcanti Barros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Eliana Maria Mendonça Sampaio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Diogo José Ayrimoraes Soares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esidente do CEE/PI </w:t>
      </w:r>
    </w:p>
    <w:p>
      <w:pPr>
        <w:pStyle w:val="Normal"/>
        <w:ind w:left="142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112258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51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29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3-29T15:50:00Z</dcterms:modified>
  <cp:revision>13</cp:revision>
  <dc:subject/>
  <dc:title>Sugere resposta a consulta sobre questões atinentes à implementação de dispositivos da Resolução CNE/CP nº 01/2006</dc:title>
</cp:coreProperties>
</file>