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hanging="0"/>
        <w:jc w:val="both"/>
        <w:rPr/>
      </w:pPr>
      <w:r>
        <w:rPr>
          <w:rFonts w:cs="Arial" w:ascii="Arial" w:hAnsi="Arial"/>
          <w:sz w:val="22"/>
        </w:rPr>
        <w:t xml:space="preserve">Opina pelo credenciamento do </w:t>
      </w:r>
      <w:r>
        <w:rPr>
          <w:rFonts w:cs="Arial" w:ascii="Arial" w:hAnsi="Arial"/>
          <w:color w:val="000000"/>
          <w:sz w:val="22"/>
        </w:rPr>
        <w:t xml:space="preserve">COLÉGIO SANTANA, em </w:t>
      </w:r>
      <w:r>
        <w:rPr>
          <w:rFonts w:cs="Arial" w:ascii="Arial" w:hAnsi="Arial"/>
          <w:sz w:val="22"/>
        </w:rPr>
        <w:t>Piripiri</w:t>
      </w:r>
      <w:r>
        <w:rPr>
          <w:rFonts w:cs="Arial" w:ascii="Arial" w:hAnsi="Arial"/>
          <w:color w:val="000000"/>
          <w:sz w:val="22"/>
        </w:rPr>
        <w:t xml:space="preserve">  (PI), como instituição integrante do Sistema de Ensino do Estado do Piauí e pelo </w:t>
      </w:r>
      <w:r>
        <w:rPr>
          <w:rFonts w:cs="Arial" w:ascii="Arial" w:hAnsi="Arial"/>
          <w:sz w:val="22"/>
        </w:rPr>
        <w:t xml:space="preserve"> reconhecimento, por dois anos, do curso de  Educação Profissional Técnica de nível médio em Enfermagem, recomendando que se determinem as providências que especific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O CEE/PI Nº 571/06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ESSADO: Colégio Santana de Piripiri / Centro Técnico de S. de Campo Maior Ltd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UNTO: Reconhecimento de curso de Educação Profissional Técnica de nível médi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ES: Cons. Diogo José Ayrimoraes Soares / Consª Eliana Maria Mendonça Sampaio / Consª Maria do Perpétuo Socorro Rocha Cavalcanti Barro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INTRODUÇÃ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COLÉGIO SANTANA, criado, instalado e mantido pelo Centro Técnico de Saúde de Campo Maior Ltda, inscrito no CNPJ Nº 06.352.128/0002-81, situado na Rua Francisco Alcides Pontes nº 57, Centro, na cidade de Piripiri, tem como diretor administrativo o Sr. Francisco Sabóia Júnior de Sousa. O curso está autorizado pela Resolução CEE/PI nº 230/06, decorrente do Parecer CEE/PI nº 235/06, que naquela oportunidade se pronunciou apenas pela continuidade do curso, determinando que  se suspendessem suas matrículas até o reconhecimento do mesmo. Também determinava, aquele Parecer, que antes de iniciado o processo de reconhecimento, fossem adotadas algumas providências operacionais, por parte da mantenedora, a saber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980" w:hanging="540"/>
        <w:jc w:val="both"/>
        <w:rPr/>
      </w:pPr>
      <w:r>
        <w:rPr>
          <w:rFonts w:cs="Arial" w:ascii="Arial" w:hAnsi="Arial"/>
          <w:sz w:val="22"/>
        </w:rPr>
        <w:t xml:space="preserve">complementação em </w:t>
      </w:r>
      <w:r>
        <w:rPr>
          <w:rFonts w:cs="Arial" w:ascii="Arial" w:hAnsi="Arial"/>
          <w:sz w:val="22"/>
          <w:u w:val="single"/>
        </w:rPr>
        <w:t>300 horas de relógio</w:t>
      </w:r>
      <w:r>
        <w:rPr>
          <w:rFonts w:cs="Arial" w:ascii="Arial" w:hAnsi="Arial"/>
          <w:sz w:val="22"/>
        </w:rPr>
        <w:t xml:space="preserve">  da atual carga horária prevista no currículo do curso,  adicional a ser integralizado inclusive por todos os atuais alunos do curso em causa;</w:t>
      </w:r>
    </w:p>
    <w:p>
      <w:pPr>
        <w:pStyle w:val="Normal"/>
        <w:numPr>
          <w:ilvl w:val="0"/>
          <w:numId w:val="2"/>
        </w:numPr>
        <w:ind w:left="19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tenção de um núcleo fixo de professores, entendendo-se que entre estes deva estar o coordenador do curso, com formação superior em enfermagem;</w:t>
      </w:r>
    </w:p>
    <w:p>
      <w:pPr>
        <w:pStyle w:val="Normal"/>
        <w:numPr>
          <w:ilvl w:val="0"/>
          <w:numId w:val="2"/>
        </w:numPr>
        <w:ind w:left="198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ação de biblioteca e laboratório de enfermagem minimamente  aceitávei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m agora o COLÉGIO SANTANA, através do Processo CEE/PI nº 571/06, solicitar  do Conselho as providências para o reconhecimento do curso em causa. Para dar seguimento aos trâmites necessários ao pleito, foi nomeada a comissão verificadora, através da Portaria ADM/CEE/PI nº  023/06, composta  pelas professoras Maria Amélia Lopes de Sousa (Bacharela  em Enfermagem) e Ana Maria Alves Soares Ferreira (Licenciada em Pedagogia). </w:t>
      </w:r>
    </w:p>
    <w:p>
      <w:pPr>
        <w:pStyle w:val="Normal"/>
        <w:ind w:left="18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</w:rPr>
        <w:t xml:space="preserve">A comissão fez a verificação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sz w:val="22"/>
        </w:rPr>
        <w:t>, “...realizada a partir de observação direta dos que compunham a escola, além das instalações físicas e infra-estrutura somando-se aos aspectos qualitativos do curso, face ao envolvimento do corpo docente e administrativo nas atividades escolares”  documentada também através de fotografias, apresentando relatório minucioso, integrando 40 (quarenta) folhas do processo (261 a 300), informando essencialmente o seguinte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 – Estavam freqüentando o curso, por ocasião da verificação, um total de 86 alunos, sendo uma turma de final de semana, com 30 alunos e duas turmas noturnas, uma com 26 e a outra com 30 alunos;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 – O número de alunos, por grupo de estágio, é de 7 a 10 alunos obedecendo, portanto, recomendação do Conselho de Enfermagem;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- Não conta a escola com núcleo fixo de professores, nem a comissão verificadora teve contato com a coordenadora;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 – A carga horária teórico-prática é de apenas 20 horas, desenvolvida apenas na disciplina Fundamentos de Enfermagem, considerada insuficiente pela comissão verificadora;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</w:rPr>
        <w:t xml:space="preserve">5 – O ementário e o programa das disciplinas é o mesmo constante no Plano de Curso, com cumprimento da carga horária, inclusive com o adicional das 300 horas que estavam em </w:t>
      </w:r>
      <w:r>
        <w:rPr>
          <w:rFonts w:cs="Arial" w:ascii="Arial" w:hAnsi="Arial"/>
          <w:i/>
          <w:color w:val="000000"/>
          <w:sz w:val="22"/>
        </w:rPr>
        <w:t>deficit</w:t>
      </w:r>
      <w:r>
        <w:rPr>
          <w:rFonts w:cs="Arial" w:ascii="Arial" w:hAnsi="Arial"/>
          <w:color w:val="000000"/>
          <w:sz w:val="22"/>
        </w:rPr>
        <w:t>;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6 – O laboratório conta com um esqueleto e algumas peças anatômicas;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 – Todos os diários de classe foram observados e estavam devidamente preenchidos e assinados pelo professor;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8 – As aulas práticas são registradas no mesmo diário de classe das aulas teóricas, o que não é recomendável;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 – Para o estágio curricular são utilizadas fichas de atividades e fichas de avaliação;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- O estágio vem sendo desenvolvido no Hospital Regional Chagas Rodrigues, Fundação Dr. Adalto Coelho de Rezende e Hospital Areolino de Abreu (Teresina)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missão faz recomendações à escola, como integrar as disciplinas teóricas com o estágio, o que permite de forma mais apropriada a construção das competências. Finalmente, se manifesta em seu relatório pelo reconhecimento do curso por dois anos. 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iderando serem insuficientes as observações e conclusões apresentadas no relatório da comissão verificadora, esta foi convidada a comparecer ao CEE, quando prestou outras informações, diretamente aos relatores, reafirmando sua convicção de que a escola, embora com deficiência, tem condições de preparar adequadamente os técnicos de enfermagem matriculados em seu curso. Confirmou que em nenhum momento conseguiu manter contato com a coordenação do curso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 razão das informações da comissão verificadora, a coordenação do curso  foi convocada a comparecer no CEE, para entrevista com os relatores, o que fez a Enf. Eliseba dos Santos Pereira, portando seu título de Bacharel em Enfermagem pela UESPI, bem como o contrato de trabalho com a mantenedora do COLÉGIO SANTANA, assinado em 6 de fevereiro de 2007. 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iretor da escola, que também compareceu, alega que a nomeação recente foi motivada pelo afastamento do coordenador anterior, em face de estar acumulando funções de forma não permitida pelo COREN. 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ano de curso, encaminhado ao CNCT, infelizmente não pôde ser acompanhado, pois o acesso pela internet quase sempre esteve impossibilitado. Em conseqüência, os procedimentos adequados para publicação do plano e a inclusão do curso no Cadastro não aconteceram até o momento, devendo o Conselho e a escola insistirem nesse sentido.</w:t>
      </w:r>
    </w:p>
    <w:p>
      <w:pPr>
        <w:pStyle w:val="TextBodyIndent"/>
        <w:ind w:left="180" w:right="-335" w:hanging="0"/>
        <w:rPr>
          <w:sz w:val="22"/>
        </w:rPr>
      </w:pPr>
      <w:r>
        <w:rPr>
          <w:sz w:val="22"/>
        </w:rPr>
        <w:t>II – CONCLUSÃO E VOTO</w:t>
      </w:r>
    </w:p>
    <w:p>
      <w:pPr>
        <w:pStyle w:val="TextBodyIndent"/>
        <w:ind w:left="180" w:right="0" w:firstLine="1260"/>
        <w:rPr>
          <w:color w:val="000000"/>
          <w:sz w:val="22"/>
        </w:rPr>
      </w:pPr>
      <w:r>
        <w:rPr>
          <w:color w:val="000000"/>
          <w:sz w:val="22"/>
        </w:rPr>
        <w:t>Em face do exposto, a conclusão e voto da relatoria consubstanciam e recomendam à deliberação do plenário as decisões seguintes:</w:t>
      </w:r>
    </w:p>
    <w:p>
      <w:pPr>
        <w:pStyle w:val="TextBodyIndent"/>
        <w:ind w:left="180" w:right="0" w:firstLine="1260"/>
        <w:rPr/>
      </w:pPr>
      <w:r>
        <w:rPr>
          <w:color w:val="000000"/>
          <w:sz w:val="22"/>
        </w:rPr>
        <w:t xml:space="preserve">I – Credenciar o COLÉGIO SANTANA, </w:t>
      </w:r>
      <w:r>
        <w:rPr>
          <w:sz w:val="22"/>
        </w:rPr>
        <w:t>mantido pelo Centro Técnico de Saúde de Campo Maior Ltda, inscrito no CNPJ Nº 06.352.128/0002-81, situado na Rua Francisco Alcides Pontes nº 57, Centro, na cidade de Piripiri</w:t>
      </w:r>
      <w:r>
        <w:rPr>
          <w:color w:val="000000"/>
          <w:sz w:val="22"/>
        </w:rPr>
        <w:t xml:space="preserve">  (PI), como instituição integrante do Sistema de Ensino do Estado do Piauí;</w:t>
      </w:r>
    </w:p>
    <w:p>
      <w:pPr>
        <w:pStyle w:val="TextBodyIndent"/>
        <w:ind w:left="180" w:right="0" w:firstLine="1260"/>
        <w:rPr/>
      </w:pPr>
      <w:r>
        <w:rPr>
          <w:color w:val="000000"/>
          <w:sz w:val="22"/>
        </w:rPr>
        <w:t xml:space="preserve">II - Reconhecer, por dois anos, o </w:t>
      </w:r>
      <w:r>
        <w:rPr>
          <w:sz w:val="22"/>
        </w:rPr>
        <w:t>curso de  Educação Profissional Técnica de nível médio em Enfermagem do COLÉGIO SANTANA, na cidade de Piripiri (PI);</w:t>
      </w:r>
    </w:p>
    <w:p>
      <w:pPr>
        <w:pStyle w:val="TextBodyIndent"/>
        <w:ind w:left="180" w:right="0" w:firstLine="1260"/>
        <w:rPr/>
      </w:pPr>
      <w:r>
        <w:rPr>
          <w:color w:val="000000"/>
          <w:sz w:val="22"/>
        </w:rPr>
        <w:t xml:space="preserve">III – Estabelecer o </w:t>
      </w:r>
      <w:r>
        <w:rPr>
          <w:color w:val="000000"/>
          <w:sz w:val="22"/>
          <w:u w:val="single"/>
        </w:rPr>
        <w:t>limite máximo de 100 vagas anuais para ingresso de novos alunos</w:t>
      </w:r>
      <w:r>
        <w:rPr>
          <w:color w:val="000000"/>
          <w:sz w:val="22"/>
        </w:rPr>
        <w:t>, para o curso em apreço;</w:t>
      </w:r>
    </w:p>
    <w:p>
      <w:pPr>
        <w:pStyle w:val="TextBodyIndent"/>
        <w:ind w:left="180" w:right="0" w:firstLine="1260"/>
        <w:rPr/>
      </w:pPr>
      <w:r>
        <w:rPr>
          <w:color w:val="000000"/>
          <w:sz w:val="22"/>
        </w:rPr>
        <w:t xml:space="preserve">IV – Recomendar ao </w:t>
      </w:r>
      <w:r>
        <w:rPr>
          <w:sz w:val="22"/>
        </w:rPr>
        <w:t>COLÉGIO SANTANA</w:t>
      </w:r>
      <w:r>
        <w:rPr>
          <w:color w:val="000000"/>
          <w:sz w:val="22"/>
        </w:rPr>
        <w:t xml:space="preserve"> que, durante o período em que seu curso esteja reconhecido, aprimore a redação de seu plano de curso, procurando fazer a atualização do mesmo junto ao CNCT, cabendo à assessoria do CEE/PI fazer o acompanhamento, a inclusão final no cadastro e a conseqüente publicação;</w:t>
      </w:r>
    </w:p>
    <w:p>
      <w:pPr>
        <w:pStyle w:val="TextBodyIndent"/>
        <w:ind w:left="180" w:right="0" w:firstLine="1260"/>
        <w:rPr>
          <w:color w:val="000000"/>
          <w:sz w:val="22"/>
        </w:rPr>
      </w:pPr>
      <w:r>
        <w:rPr>
          <w:color w:val="000000"/>
          <w:sz w:val="22"/>
        </w:rPr>
        <w:t xml:space="preserve">V – Também recomenda que nesse período procure sanar ar falhas apontadas no relatório da comissão, como ampliar a </w:t>
      </w:r>
      <w:r>
        <w:rPr>
          <w:sz w:val="22"/>
        </w:rPr>
        <w:t xml:space="preserve">carga horária teórico-prática do currículo, equipar adequadamente a biblioteca e o laboratório de enfermagem e manter um quadro permanente de professores, </w:t>
      </w:r>
      <w:r>
        <w:rPr>
          <w:color w:val="000000"/>
          <w:sz w:val="22"/>
        </w:rPr>
        <w:t>com formação superior em enfermagem, que contemple a formação pedagógica</w:t>
      </w:r>
      <w:r>
        <w:rPr>
          <w:sz w:val="22"/>
        </w:rPr>
        <w:t xml:space="preserve">; </w:t>
      </w:r>
    </w:p>
    <w:p>
      <w:pPr>
        <w:pStyle w:val="TextBodyIndent"/>
        <w:ind w:left="180" w:right="0" w:firstLine="1260"/>
        <w:rPr>
          <w:color w:val="000000"/>
          <w:sz w:val="22"/>
        </w:rPr>
      </w:pPr>
      <w:r>
        <w:rPr>
          <w:color w:val="000000"/>
          <w:sz w:val="22"/>
        </w:rPr>
        <w:t xml:space="preserve">V – Determinar ao </w:t>
      </w:r>
      <w:r>
        <w:rPr>
          <w:sz w:val="22"/>
        </w:rPr>
        <w:t>COLÉGIO SANTANA que submeta os diplomas expedidos, para os alunos concludentes do curso em apreço, para a devida autenticação efetivada pelo setor próprio da SEDUC, somente a partir de quando os mesmos terão validade.</w:t>
      </w:r>
    </w:p>
    <w:p>
      <w:pPr>
        <w:pStyle w:val="TextBodyIndent"/>
        <w:ind w:left="180" w:right="-335" w:firstLine="1260"/>
        <w:rPr>
          <w:color w:val="000000"/>
          <w:sz w:val="22"/>
        </w:rPr>
      </w:pPr>
      <w:r>
        <w:rPr>
          <w:color w:val="000000"/>
          <w:sz w:val="22"/>
        </w:rPr>
        <w:t>É o parecer, S M J.</w:t>
      </w:r>
    </w:p>
    <w:p>
      <w:pPr>
        <w:pStyle w:val="TextBodyIndent"/>
        <w:spacing w:before="60" w:after="60"/>
        <w:ind w:left="180" w:right="0" w:firstLine="1260"/>
        <w:rPr>
          <w:color w:val="000000"/>
          <w:sz w:val="22"/>
        </w:rPr>
      </w:pPr>
      <w:r>
        <w:rPr>
          <w:color w:val="000000"/>
          <w:sz w:val="22"/>
        </w:rPr>
        <w:t xml:space="preserve">Sala das Sessões Plenárias “PROFESSOR MARIANO DA SILVA NETO”, do Conselho Estadual de Educação do Piauí, em Teresina (PI) 28 de março de 2007. </w:t>
      </w:r>
    </w:p>
    <w:p>
      <w:pPr>
        <w:pStyle w:val="TextBodyIndent"/>
        <w:spacing w:before="60" w:after="60"/>
        <w:ind w:left="18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LATORES: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 Maria do Perpétuo Socorro Rocha Cavalcanti Barros</w:t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. Diogo José Ayrimoraes Soares</w:t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60" w:after="60"/>
        <w:ind w:left="180" w:firstLine="12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 Plenário do Conselho Estadual de Educação do Piauí aprovou por unanimidade o parecer da comissão.</w:t>
      </w:r>
    </w:p>
    <w:p>
      <w:pPr>
        <w:pStyle w:val="Normal"/>
        <w:spacing w:before="60" w:after="60"/>
        <w:ind w:left="18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sª. Maria do Perpétuo Socorro Rocha Cavalcanti Barros</w:t>
      </w:r>
    </w:p>
    <w:p>
      <w:pPr>
        <w:pStyle w:val="Normal"/>
        <w:ind w:left="18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>Presidente do CEE/PI</w:t>
      </w:r>
    </w:p>
    <w:p>
      <w:pPr>
        <w:pStyle w:val="Normal"/>
        <w:ind w:left="1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816" w:bottom="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339366845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055/2007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41248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1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6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85"/>
        </w:tabs>
        <w:ind w:left="1985" w:hanging="567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both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Bookman Old Styl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Recuodecorpodetexto2">
    <w:name w:val="Recuo de corpo de texto 2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Courier New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4:27:00Z</dcterms:created>
  <dc:creator>felipesilva</dc:creator>
  <dc:description/>
  <dc:language>en-US</dc:language>
  <cp:lastModifiedBy>usuario office 2000</cp:lastModifiedBy>
  <cp:lastPrinted>2000-02-01T00:55:00Z</cp:lastPrinted>
  <dcterms:modified xsi:type="dcterms:W3CDTF">2007-03-29T13:21:00Z</dcterms:modified>
  <cp:revision>18</cp:revision>
  <dc:subject/>
  <dc:title>Sugere resposta a consulta sobre questões atinentes à implementação de dispositivos da Resolução CNE/CP nº 01/2006</dc:title>
</cp:coreProperties>
</file>