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o, por três anos, o funcionamento do Colégio Professor Paulo Gerne, rede privada, na cidade de São Miguel do Tapuio-PI, para ministrar Educação de Jovens e Adultos - EJ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8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 – INFORMAÇÕES GERAIS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análise o processo nº 902/2006 que trata do pedido de autorização de curso de educação de Jovens e Adultos - EJA, solicitado pelo Sr. Paulo Gerne Pereira da Silva, diretor do Colégio Professor Paulo Gerne, rede privada, CNPJ nº 07.131.646/0001-57, com endereço na Rua Coletor José Araújo, 235, Centro, São Miguel do Tapuio-PI.</w:t>
      </w:r>
    </w:p>
    <w:p>
      <w:pPr>
        <w:pStyle w:val="TextBodyIndent"/>
        <w:spacing w:before="0" w:after="0"/>
        <w:ind w:left="181" w:right="0" w:firstLine="1259"/>
        <w:rPr>
          <w:rFonts w:cs="Arial"/>
          <w:sz w:val="20"/>
        </w:rPr>
      </w:pPr>
      <w:r>
        <w:rPr>
          <w:rFonts w:cs="Arial"/>
          <w:sz w:val="20"/>
        </w:rPr>
        <w:t>Ressalte-se que a instituição de ensino funcionava como cursinho de Pré-Vestibular e possui doze professores, sendo todos possuidores de curso superior completo, alguns já com especialização, conforme a inspeção escolar.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8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I - RELATÓRIO 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écnico da Coordenação de Gestão e Inspeção Escolar, Francisco Herton Rodrigues Vieira, realizou em 23 de janeiro de 2007, inspeção na instituição de ensino, conforme a Ficha de Perfil da Escola acostada nos autos do processo 901, fls. 117 a 121.</w:t>
      </w:r>
    </w:p>
    <w:p>
      <w:pPr>
        <w:pStyle w:val="TextBodyIndent"/>
        <w:spacing w:before="0" w:after="0"/>
        <w:ind w:left="181" w:right="0" w:firstLine="1259"/>
        <w:rPr>
          <w:rFonts w:cs="Arial"/>
          <w:sz w:val="20"/>
        </w:rPr>
      </w:pPr>
      <w:r>
        <w:rPr>
          <w:rFonts w:cs="Arial"/>
          <w:sz w:val="20"/>
        </w:rPr>
        <w:t>A instituição funciona em prédio alugado, com instalações especificas para exercício das atividades de ensino, possuindo 04 salas de aulas, 01 diretoria, 01 cantina, 01 almoxarifado e 03 banheiros.</w:t>
      </w:r>
    </w:p>
    <w:p>
      <w:pPr>
        <w:pStyle w:val="TextBodyIndent"/>
        <w:spacing w:before="0" w:after="0"/>
        <w:ind w:left="181" w:right="0" w:firstLine="1259"/>
        <w:rPr>
          <w:rFonts w:cs="Arial"/>
          <w:sz w:val="20"/>
        </w:rPr>
      </w:pPr>
      <w:r>
        <w:rPr>
          <w:rFonts w:cs="Arial"/>
          <w:sz w:val="20"/>
        </w:rPr>
        <w:t>Possui um laboratório de informática e as aulas de laboratório de ciências serão realizadas através de um convênio com o Hospital José Furtado de Mendonça (fl. 124). Os alunos do Requerente utilizarão a Biblioteca do Colégio Professora Ana Marta Beserra Pereira, conforme Convênio de fl. 108. Pede que lhe seja concedida o prazo de 01 ano para se adaptar em relação ás barreiras arquitetônicas do prédio para os estudantes portadores de deficiências físicas (fl.113).</w:t>
      </w:r>
    </w:p>
    <w:p>
      <w:pPr>
        <w:pStyle w:val="TextBodyIndent"/>
        <w:spacing w:before="0" w:after="0"/>
        <w:ind w:left="181" w:right="0" w:firstLine="1259"/>
        <w:rPr>
          <w:rFonts w:cs="Arial"/>
          <w:sz w:val="20"/>
        </w:rPr>
      </w:pPr>
      <w:r>
        <w:rPr>
          <w:rFonts w:cs="Arial"/>
          <w:sz w:val="20"/>
        </w:rPr>
        <w:t>A Requerente instruiu corretamente o presente processo, dentre os documentos exigidos: A proposta pedagógica e o regimento interno estão confeccionados de acordo com a legislação educacional. A matriz curricular contempla as disciplinas da base comum nacional. Os instrumentos de registro da vida escolar garantirão a identidade do aluno, conforme o relatório de inspeção escolar em anexo.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8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II – CONCLUSÃO E VOTO DO RELATOR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face do exposto e baseada nas informações contidas no processo, submeto à apreciação deste CEE/PI voto favorável à concessão da autorização de funcionamento, por um período de três anos, do Ensino Médio, na modalidade EJA, do Colégio Professor Paulo Gerne, com sede em São Miguel do Tapuio-PI. Recomendamos que a escola providencie a biblioteca própria para os seus alunos e seja feita a adaptação necessária para o acesso dos estudantes com deficiência física.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o parecer, salvo melhor juízo.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s Sessões Plenárias “PROFESSOR MARIANO DA SILVA NETO”, do Conselho Estadual de Educação do Piauí, em Teresina, 28 de março de 2007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ª. Odeni de Jesus da Silva – Relatora.</w:t>
      </w:r>
    </w:p>
    <w:p>
      <w:pPr>
        <w:pStyle w:val="TextBody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esidente em exercício do CEE/P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08079946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53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24:00Z</dcterms:created>
  <dc:creator>felipesilva</dc:creator>
  <dc:description/>
  <dc:language>en-US</dc:language>
  <cp:lastModifiedBy>usuario office 2000</cp:lastModifiedBy>
  <cp:lastPrinted>2007-03-15T08:47:00Z</cp:lastPrinted>
  <dcterms:modified xsi:type="dcterms:W3CDTF">2007-03-28T15:32:00Z</dcterms:modified>
  <cp:revision>4</cp:revision>
  <dc:subject/>
  <dc:title>Sugere resposta a consulta sobre questões atinentes à implementação de dispositivos da Resolução CNE/CP nº 01/2006</dc:title>
</cp:coreProperties>
</file>