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i/>
          <w:sz w:val="22"/>
          <w:szCs w:val="22"/>
        </w:rPr>
        <w:t>Opina pelo Reconhecimento do Curso de Segurança Militar, Bacharelado, da Uespi, Convênio com a Academia de Polícia Militar do Piauí, Município de Parnaíb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PROTOCOLO/PROCESSO CEE Nº 500/04, DE 03/08/04 </w:t>
      </w:r>
    </w:p>
    <w:p>
      <w:pPr>
        <w:pStyle w:val="Normal"/>
        <w:ind w:left="180" w:hanging="0"/>
        <w:jc w:val="both"/>
        <w:rPr>
          <w:rFonts w:ascii="Arial" w:hAnsi="Arial" w:cs="Arial"/>
          <w:sz w:val="22"/>
          <w:szCs w:val="22"/>
        </w:rPr>
      </w:pPr>
      <w:r>
        <w:rPr>
          <w:rFonts w:cs="Arial" w:ascii="Arial" w:hAnsi="Arial"/>
          <w:sz w:val="22"/>
          <w:szCs w:val="22"/>
        </w:rPr>
        <w:t xml:space="preserve">INTERESSADA: Universidade Estadual do Piauí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Presidente, </w:t>
      </w:r>
    </w:p>
    <w:p>
      <w:pPr>
        <w:pStyle w:val="Normal"/>
        <w:ind w:left="180" w:hanging="0"/>
        <w:jc w:val="both"/>
        <w:rPr>
          <w:rFonts w:ascii="Arial" w:hAnsi="Arial" w:cs="Arial"/>
          <w:sz w:val="22"/>
          <w:szCs w:val="22"/>
        </w:rPr>
      </w:pPr>
      <w:r>
        <w:rPr>
          <w:rFonts w:cs="Arial" w:ascii="Arial" w:hAnsi="Arial"/>
          <w:sz w:val="22"/>
          <w:szCs w:val="22"/>
        </w:rPr>
        <w:t>Conselheiro(a)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RELATAND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1. Trata p. p. de solicitação da Universidade Estadual do Piauí (Uespi), subscrita por sua reitora, para que este Conselho analise e avalie o Curso de Segurança Militar, modalidade bacharelado, ministrado por essa Instituição Estadual de Ensino Superior com a denominação geral de “Curso Superior de Formação de Oficiais da Polícia Militar do Piauí”, em funcionamento no município de Parnaíba, Piauí.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2. O ofício respectivo traz anexado um “dossiê de reconhecimento”, conjunto de informações-padrão que acompanha a instrução de todas as solicitações emanadas dessa IES estadual, as quais vêm autuadas às fls. 002 a 214.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3. Sobre o curso a reconhecer, há, no dossiê referido, a parte 3 (fls. 107 a 149) com “Informações Gerais do Curso”, por sua vez dividida em várias sub-partes.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465" w:leader="none"/>
        </w:tabs>
        <w:ind w:left="180" w:firstLine="1260"/>
        <w:jc w:val="both"/>
        <w:rPr>
          <w:rFonts w:ascii="Arial" w:hAnsi="Arial" w:cs="Arial"/>
          <w:sz w:val="22"/>
          <w:szCs w:val="22"/>
        </w:rPr>
      </w:pPr>
      <w:r>
        <w:rPr>
          <w:rFonts w:cs="Arial" w:ascii="Arial" w:hAnsi="Arial"/>
          <w:sz w:val="22"/>
          <w:szCs w:val="22"/>
        </w:rPr>
        <w:t xml:space="preserve">O curso tem autorização de funcionamento pelo Conselho Universitário da Uespi, conforme a Resolução de nº 018/97, de 29 de setembro de 1997 (fls. 214). O art. 1º dela diz que fica aprovado “o Projeto do Curso Superior de Formação de Oficiais da Polícia Militar do Piauí, Campus de Parnaíba”, entrando em vigor imediatamente após “sua assinatura”. </w:t>
      </w:r>
    </w:p>
    <w:p>
      <w:pPr>
        <w:pStyle w:val="Normal"/>
        <w:numPr>
          <w:ilvl w:val="1"/>
          <w:numId w:val="8"/>
        </w:numPr>
        <w:tabs>
          <w:tab w:val="clear" w:pos="708"/>
          <w:tab w:val="left" w:pos="465" w:leader="none"/>
        </w:tabs>
        <w:ind w:left="180" w:firstLine="1260"/>
        <w:jc w:val="both"/>
        <w:rPr>
          <w:rFonts w:ascii="Arial" w:hAnsi="Arial" w:cs="Arial"/>
          <w:sz w:val="22"/>
          <w:szCs w:val="22"/>
        </w:rPr>
      </w:pPr>
      <w:r>
        <w:rPr>
          <w:rFonts w:cs="Arial" w:ascii="Arial" w:hAnsi="Arial"/>
          <w:sz w:val="22"/>
          <w:szCs w:val="22"/>
        </w:rPr>
        <w:t xml:space="preserve">Em breve caracterização da experiência, há no dossiê que “a formação do oficial de carreira constitui-se em espinha dorsal, verdadeiro suporte de qualquer instituição militar, principalmente nos aspectos relativos à disciplina e adestramento da tropa”, acrescentando que a “criação do Curso Superior de Formação de Oficiais Policiais Militares pretende suprir a premente necessidade de oficiais, indispensáveis ao preenchimento de vagas abertas pelo aumento de efetivo ou pela evasão normal dos quadros, ou passagem para a inatividade”, além de sua implantação resultar “em benefícios incalculáveis para a segurança do Estado, além de se caracterizar em enorme desafio para as duas instituições, numa experiência fecunda” (fls. 107).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4. Entre os objetivos gerais do curso estão os de </w:t>
      </w:r>
      <w:r>
        <w:rPr>
          <w:rFonts w:cs="Arial" w:ascii="Arial" w:hAnsi="Arial"/>
          <w:b/>
          <w:sz w:val="22"/>
          <w:szCs w:val="22"/>
        </w:rPr>
        <w:t>a</w:t>
      </w:r>
      <w:r>
        <w:rPr>
          <w:rFonts w:cs="Arial" w:ascii="Arial" w:hAnsi="Arial"/>
          <w:sz w:val="22"/>
          <w:szCs w:val="22"/>
        </w:rPr>
        <w:t xml:space="preserve">) formar, em nível de graduação, o gestor da segurança pública vinculada à atividade atinente à Polícia Militar, habilitando-o ao exercício das funções de oficial intermediário e subalterno da corporação; </w:t>
      </w:r>
      <w:r>
        <w:rPr>
          <w:rFonts w:cs="Arial" w:ascii="Arial" w:hAnsi="Arial"/>
          <w:b/>
          <w:sz w:val="22"/>
          <w:szCs w:val="22"/>
        </w:rPr>
        <w:t>b</w:t>
      </w:r>
      <w:r>
        <w:rPr>
          <w:rFonts w:cs="Arial" w:ascii="Arial" w:hAnsi="Arial"/>
          <w:sz w:val="22"/>
          <w:szCs w:val="22"/>
        </w:rPr>
        <w:t xml:space="preserve">) formar oficiais policiais militares, em nível de 2º tenente até o posto de capitão, com atribuições de comando, chefia e liderança sobre integrantes da Polícia Militar, nos serviços operacionais afetos, na gerência de pessoal e de meios no âmbito da administração estadual; </w:t>
      </w:r>
      <w:r>
        <w:rPr>
          <w:rFonts w:cs="Arial" w:ascii="Arial" w:hAnsi="Arial"/>
          <w:b/>
          <w:sz w:val="22"/>
          <w:szCs w:val="22"/>
        </w:rPr>
        <w:t>c</w:t>
      </w:r>
      <w:r>
        <w:rPr>
          <w:rFonts w:cs="Arial" w:ascii="Arial" w:hAnsi="Arial"/>
          <w:sz w:val="22"/>
          <w:szCs w:val="22"/>
        </w:rPr>
        <w:t>) preparar para a incumbência de instruir a tropa, transmitir ordens e controlar pessoal, além de habilitar para tarefas de investigação e operações próprias da rotina policial milita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5. Entre os específicos, aponta, além de outros: </w:t>
      </w:r>
      <w:r>
        <w:rPr>
          <w:rFonts w:cs="Arial" w:ascii="Arial" w:hAnsi="Arial"/>
          <w:b/>
          <w:sz w:val="22"/>
          <w:szCs w:val="22"/>
        </w:rPr>
        <w:t>a</w:t>
      </w:r>
      <w:r>
        <w:rPr>
          <w:rFonts w:cs="Arial" w:ascii="Arial" w:hAnsi="Arial"/>
          <w:sz w:val="22"/>
          <w:szCs w:val="22"/>
        </w:rPr>
        <w:t xml:space="preserve">) oportunizar o acesso do jovem piauiense, ou não, ao campo do trabalho na área de segurança; </w:t>
      </w:r>
      <w:r>
        <w:rPr>
          <w:rFonts w:cs="Arial" w:ascii="Arial" w:hAnsi="Arial"/>
          <w:b/>
          <w:sz w:val="22"/>
          <w:szCs w:val="22"/>
        </w:rPr>
        <w:t>b</w:t>
      </w:r>
      <w:r>
        <w:rPr>
          <w:rFonts w:cs="Arial" w:ascii="Arial" w:hAnsi="Arial"/>
          <w:sz w:val="22"/>
          <w:szCs w:val="22"/>
        </w:rPr>
        <w:t xml:space="preserve">) possibilitar que na sua formação o oficial policial militar tenha contato com os problemas de segurança, ou outros, dentro da realidade do Estado a que vai servir; e </w:t>
      </w:r>
      <w:r>
        <w:rPr>
          <w:rFonts w:cs="Arial" w:ascii="Arial" w:hAnsi="Arial"/>
          <w:b/>
          <w:sz w:val="22"/>
          <w:szCs w:val="22"/>
        </w:rPr>
        <w:t>c</w:t>
      </w:r>
      <w:r>
        <w:rPr>
          <w:rFonts w:cs="Arial" w:ascii="Arial" w:hAnsi="Arial"/>
          <w:sz w:val="22"/>
          <w:szCs w:val="22"/>
        </w:rPr>
        <w:t xml:space="preserve">) minimizar custos garantindo a qualidade na formação dos oficiais das corporações interessada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6. Há um breve histórico da Academia de Polícia Militar: criada por decreto supostamente estadual de março do ano 2000, “com vínculo de subordinação à Diretoria de Ensino e Instrução e Pesquisa da PMPI, destacando-se pelo seu Projeto Pedagógico pautado principalmente nas Bases curriculares Nacionais do Ministério da Justiça”. Está no município de Parnaíba, a 14 Km da sede, BR 343. Há fotos do prédio–sede, em panorâmica, e de algumas de suas dependência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7. Em “nº de professores”, diz: “Os professores (civis) e instrutores (militares) são todos selecionados através de concurso feito pela UESPI e designados conforme o quadro de ofertas de disciplina do Curso de Formação de Oficiais”, sendo “04 efetivos [</w:t>
      </w:r>
      <w:r>
        <w:rPr>
          <w:rFonts w:cs="Arial" w:ascii="Arial" w:hAnsi="Arial"/>
          <w:i/>
          <w:sz w:val="22"/>
          <w:szCs w:val="22"/>
        </w:rPr>
        <w:t>e</w:t>
      </w:r>
      <w:r>
        <w:rPr>
          <w:rFonts w:cs="Arial" w:ascii="Arial" w:hAnsi="Arial"/>
          <w:sz w:val="22"/>
          <w:szCs w:val="22"/>
        </w:rPr>
        <w:t>] 35 substitutos” (fls. 113).</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8. O dossiê traz, ainda, nessa parte 3, um quadro com a oferta de vagas nos anos 1999, 2000 e 2002, e também o quadro das matrículas no curso, nos anos de 2000 a 2004.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9. A organização curricular vem estruturada em 6 (seis) blocos semestrais, perfazendo o curso um total de 4.215 horas, “já incluído o estágio obrig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10.  Protocolizado no CEE em 03/08/2004, o p.p. é distribuído a este relator em 15/09 seguinte, “para manifestação sobre o encaminhamento”, o que feito (13/10), na forma de solicitação à Uespi no sentido de instruí-lo com “cópia do convênio Uespi / Academia de Polícia, além de outros elementos indicativos da forma de seleção dos graduandos, assim também, pelo menos o currículo resumido do corpo docente respectivo” (fls. 216). De sua parte, a Uespi encaminha os elementos solicitados em 24 de fevereiro de 2005 (fls. 218 a 243).</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11. Uma leitura dos termos do convênio Uespi/PMPI permite observar que entre os objetivos fixados está os de “considerar as funções educacionais desempenhadas pelas convenentes [...] voltadas para a promoção do desenvolvimento econômico e social do Estado do Piauí”, “integrar socialmente o Oficial da Policia Militar à comunidade acadêmica, e por extensão, à elite intelectual da sociedade piauiense”, além de constituírem, “as convenentes, foro adequado ao estudo e equacionamento dos problemas sociais de segurança pública do Estado do Piauí” (219).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12. Inscreve, como objetivo específico (desenvolver) “atividades de cooperação ou colaboração mútua técnico-científica [...] tanto na área pedagógica como na administrativa [...] visando o fortalecimento institucional da Organização, além da formação, em nível superior, de Oficiais-Policiais Militares para a Polícia Militar do Piauí”.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13. Em sua cláusula terceira, está expresso que “a execução dos objetivos e metas propostas no presente Convênio, será (sic) elaborado um Projeto específico para o Curso de Formação de Oficiais Policiais... pelas instituições convenentes, que fará parte integrante do presente, independente de transcrição...” (220). Nas cláusulas seguintes são fixadas e detalhadas as obrigações das partes, de </w:t>
      </w:r>
      <w:r>
        <w:rPr>
          <w:rFonts w:cs="Arial" w:ascii="Arial" w:hAnsi="Arial"/>
          <w:i/>
          <w:sz w:val="22"/>
          <w:szCs w:val="22"/>
        </w:rPr>
        <w:t>per se</w:t>
      </w:r>
      <w:r>
        <w:rPr>
          <w:rFonts w:cs="Arial" w:ascii="Arial" w:hAnsi="Arial"/>
          <w:sz w:val="22"/>
          <w:szCs w:val="22"/>
        </w:rPr>
        <w:t>, a exemplo da que confere à Uespi “proceder à inscrição e seleção intelectual dos candidatos...”, e da que comete à PMPI “diplomar e declarar Aspirante Oficial da PMPI e de outras co-irmãs, os alunos concludentes do Curso (CFO), após o recebimento do diploma do curso Superior de Oficiais, conferido pela Uespi” (fls. 222). Outras cláusulas dizem que cabe ao “Comandante Geral da PMPI, observadas as necessidades da corporação e distribuídas entre a PMPI e Polícias Militares de outros Estados da Federação” determinar o número de vagas a ofertar, além da que diz ser o convênio “por prazo indeterminad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14. Em 9 de novembro de 2005, por decisão plenária, é designada a Comissão Verificadora respectiva (fl. 238), que entra efetivamente no exercício de suas tarefas em 6 de dezembro seguinte. Na realização delas, dita Comissão diligencia em larga escala para colher informações interessantes à emissão do juízo dela sobre a matéria, viajando às escolas de polícia dos vizinhos estados do Ceará e Maranhão. Visita, claro, in loco, a sede parnaibana da Academia de Polícia, além de outras ações. Produz seu relatório e o entrega à secretaria deste Conselho em 26 de maio de 2006 (fls. 272 a 356).</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15. O relatório da Comissão é assaz detalhado na sua parte mais expositiva quanto às condições de funcionamento do curso –inclui, ainda que não seja seu papel, um rol de reivindicações emanadas dos corpos docente e discente, colhidas quando das visitas in loco dos verificadores. Em resumo, é oportuno cola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15.1 “</w:t>
      </w:r>
      <w:r>
        <w:rPr>
          <w:rFonts w:cs="Arial" w:ascii="Arial" w:hAnsi="Arial"/>
          <w:sz w:val="22"/>
          <w:szCs w:val="22"/>
          <w:u w:val="single"/>
        </w:rPr>
        <w:t>Perfil Profissiográfico</w:t>
      </w:r>
      <w:r>
        <w:rPr>
          <w:rFonts w:cs="Arial" w:ascii="Arial" w:hAnsi="Arial"/>
          <w:sz w:val="22"/>
          <w:szCs w:val="22"/>
        </w:rPr>
        <w:t xml:space="preserve"> - O egresso desse curso estará plenamente capacitado a atuar nos quadros da Polícia Militar do Estado do Piauí como gestor de segurança pública, habilitando-se para o exercício das funções de Oficial Intermediário e Subalterno da Corporação, assim como Oficiais Policiais Militares, em nível de 2º Tenente até o posto de Capitão, para fins de atribuição de comando, chefia e liderança”.</w:t>
      </w:r>
    </w:p>
    <w:p>
      <w:pPr>
        <w:pStyle w:val="Normal"/>
        <w:ind w:left="180" w:hanging="0"/>
        <w:jc w:val="both"/>
        <w:rPr>
          <w:rFonts w:ascii="Book Antiqua" w:hAnsi="Book Antiqua" w:cs="Book Antiqua"/>
          <w:sz w:val="22"/>
          <w:szCs w:val="22"/>
        </w:rPr>
      </w:pPr>
      <w:r>
        <w:rPr>
          <w:rFonts w:cs="Book Antiqua" w:ascii="Book Antiqua" w:hAnsi="Book Antiqua"/>
          <w:sz w:val="22"/>
          <w:szCs w:val="22"/>
        </w:rPr>
      </w:r>
    </w:p>
    <w:p>
      <w:pPr>
        <w:pStyle w:val="Footnote"/>
        <w:ind w:left="180" w:firstLine="1260"/>
        <w:jc w:val="both"/>
        <w:rPr/>
      </w:pPr>
      <w:r>
        <w:rPr>
          <w:rFonts w:cs="Arial" w:ascii="Arial" w:hAnsi="Arial"/>
          <w:sz w:val="22"/>
          <w:szCs w:val="22"/>
        </w:rPr>
        <w:t>15.2 “T</w:t>
      </w:r>
      <w:r>
        <w:rPr>
          <w:rFonts w:cs="Arial" w:ascii="Arial" w:hAnsi="Arial"/>
          <w:sz w:val="22"/>
          <w:szCs w:val="22"/>
          <w:u w:val="single"/>
        </w:rPr>
        <w:t xml:space="preserve">itulação Obtida - </w:t>
      </w:r>
      <w:r>
        <w:rPr>
          <w:rFonts w:cs="Arial" w:ascii="Arial" w:hAnsi="Arial"/>
          <w:sz w:val="22"/>
          <w:szCs w:val="22"/>
        </w:rPr>
        <w:t xml:space="preserve">Uma vez satisfeitas todas as exigências relativas à conclusão com aproveitamento das disciplinas constitutivas do currículo pleno do Curso Superior de Formação de Oficiais, os diplomados receberão o título de </w:t>
      </w:r>
      <w:r>
        <w:rPr>
          <w:rFonts w:cs="Arial" w:ascii="Arial" w:hAnsi="Arial"/>
          <w:b/>
          <w:sz w:val="22"/>
          <w:szCs w:val="22"/>
        </w:rPr>
        <w:t>Bacharel em Segurança Pública com Formação Administrativa Policial-Militar</w:t>
      </w:r>
      <w:r>
        <w:rPr>
          <w:rFonts w:cs="Arial" w:ascii="Arial" w:hAnsi="Arial"/>
          <w:sz w:val="22"/>
          <w:szCs w:val="22"/>
        </w:rPr>
        <w:t>, a exemplo de outras Academias, como as dos estados do Ceará e Maranhão” (fls. 277). A propósito da titulação, a Comissão anota que a designação sugerida “foi concebida de modo a evitar uma eventual identificação entre esta titulação, a ser concedida aos Aspirantes PM, e a titulação proporcionada pelo Curso de Segurança Pública da UESPI (Decreto nº 11.026, de 09/05/2033). Esta providência tem como escopo impedir ou dificultar qualquer expectativa de direito de ingresso na corporação da Polícia Militar mediante a exibição deste último título”.</w:t>
      </w:r>
    </w:p>
    <w:p>
      <w:pPr>
        <w:pStyle w:val="Normal"/>
        <w:ind w:left="1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360" w:leader="none"/>
        </w:tabs>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bre quantidade e ocupação de vagas: “Não existe um número regular de oferta de vagas anuais, uma vez que o seu preenchimento depende das necessidades funcionais da PMPI (30 vagas e matrículas em 1999; 20 vagas e matrículas em 2000; e igual número em 2002). Em 28 de dezembro de 2002 foram diplomados 40 (quarenta) Aspirantes PM (28 do sexo masculino e 12 do sexo feminino). Em 19 de dezembro de 2003, formou-se a 2ª turma, também com 40 (quarenta) Aspirantes PM (28 do sexo masculino e 12 do sexo feminino). O Curso, atualmente, funciona com apenas uma turma (4ª) de 22 alunos. Para este ano, está em andamento concurso para o ingresso de 30 (trinta) novos cadetes”.</w:t>
      </w:r>
    </w:p>
    <w:p>
      <w:pPr>
        <w:pStyle w:val="Normal"/>
        <w:ind w:left="180" w:hanging="0"/>
        <w:jc w:val="both"/>
        <w:rPr>
          <w:rFonts w:ascii="Book Antiqua" w:hAnsi="Book Antiqua" w:cs="Book Antiqua"/>
          <w:sz w:val="22"/>
          <w:szCs w:val="22"/>
        </w:rPr>
      </w:pPr>
      <w:r>
        <w:rPr>
          <w:rFonts w:cs="Book Antiqua" w:ascii="Book Antiqua" w:hAnsi="Book Antiqua"/>
          <w:sz w:val="22"/>
          <w:szCs w:val="22"/>
        </w:rPr>
      </w:r>
    </w:p>
    <w:p>
      <w:pPr>
        <w:pStyle w:val="Normal"/>
        <w:ind w:left="180" w:firstLine="1260"/>
        <w:jc w:val="both"/>
        <w:rPr>
          <w:rFonts w:ascii="Arial" w:hAnsi="Arial" w:cs="Arial"/>
          <w:sz w:val="22"/>
          <w:szCs w:val="22"/>
        </w:rPr>
      </w:pPr>
      <w:r>
        <w:rPr>
          <w:rFonts w:cs="Arial" w:ascii="Arial" w:hAnsi="Arial"/>
          <w:sz w:val="22"/>
          <w:szCs w:val="22"/>
        </w:rPr>
        <w:t>15.3 O regime de matrícula é semestral, funcionando o curso em regime de semi-internato, exceto o 3 º ano.</w:t>
      </w:r>
    </w:p>
    <w:p>
      <w:pPr>
        <w:pStyle w:val="Normal"/>
        <w:ind w:left="180" w:hanging="0"/>
        <w:jc w:val="both"/>
        <w:rPr>
          <w:rFonts w:ascii="Book Antiqua" w:hAnsi="Book Antiqua" w:cs="Book Antiqua"/>
          <w:sz w:val="22"/>
          <w:szCs w:val="22"/>
        </w:rPr>
      </w:pPr>
      <w:r>
        <w:rPr>
          <w:rFonts w:cs="Book Antiqua" w:ascii="Book Antiqua" w:hAnsi="Book Antiqua"/>
          <w:sz w:val="22"/>
          <w:szCs w:val="22"/>
        </w:rPr>
      </w:r>
    </w:p>
    <w:p>
      <w:pPr>
        <w:pStyle w:val="Normal"/>
        <w:ind w:left="180" w:firstLine="1260"/>
        <w:jc w:val="both"/>
        <w:rPr>
          <w:rFonts w:ascii="Arial" w:hAnsi="Arial" w:cs="Arial"/>
          <w:sz w:val="22"/>
          <w:szCs w:val="22"/>
          <w:u w:val="single"/>
        </w:rPr>
      </w:pPr>
      <w:r>
        <w:rPr>
          <w:rFonts w:cs="Arial" w:ascii="Arial" w:hAnsi="Arial"/>
          <w:sz w:val="22"/>
          <w:szCs w:val="22"/>
        </w:rPr>
        <w:t xml:space="preserve">15.4 Titulação do corpo docente: “A Comissão de Verificação entende que, embora o corpo docente do Curso em tela atenda aos requisitos previstos na legislação vigente, ele apresenta, no entanto, um fraco coeficiente de capacitação, fato este que propende a comprometer o aproveitamento didático-pedagógico que cada cadete deve obter em sua formação. Dentre os professores e instrutores 01 (um; 3.3%) possui a titulação de mestre, enquanto 15 (quinze; 50,0%) são especialistas e 14 (quatorze; 46,6%) são graduados. Além do mais, alguns professores têm acumulado sob sua jurisdição didático-cognitivo mais de duas disciplinas. Além disso, há casos em que um mesmo professor é responsável por até 05 disciplinas diferentes. A título de comparação, o corpo docente da Academia de Polícia Militar do Maranhão apresenta apenas 03 (três; 6,0%) graduados num universo de 50 (cinqüenta; 100%) professores, em que 41 (quarenta e um; 82,0%) são especialistas e 06 (seis; 12,0%) são mestres”. </w:t>
      </w:r>
    </w:p>
    <w:p>
      <w:pPr>
        <w:pStyle w:val="Normal"/>
        <w:ind w:left="180"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left="180" w:firstLine="1260"/>
        <w:jc w:val="both"/>
        <w:rPr/>
      </w:pPr>
      <w:r>
        <w:rPr>
          <w:rFonts w:cs="Arial" w:ascii="Arial" w:hAnsi="Arial"/>
          <w:sz w:val="22"/>
          <w:szCs w:val="22"/>
        </w:rPr>
        <w:t>15.5 “</w:t>
      </w:r>
      <w:r>
        <w:rPr>
          <w:rFonts w:cs="Arial" w:ascii="Arial" w:hAnsi="Arial"/>
          <w:sz w:val="22"/>
          <w:szCs w:val="22"/>
          <w:u w:val="single"/>
        </w:rPr>
        <w:t>Infra-Estrutura Física e Recursos Materiais:</w:t>
      </w:r>
      <w:r>
        <w:rPr>
          <w:rFonts w:cs="Arial" w:ascii="Arial" w:hAnsi="Arial"/>
          <w:sz w:val="22"/>
          <w:szCs w:val="22"/>
        </w:rPr>
        <w:t xml:space="preserve"> A Academia de Polícia Militar do Piauí possui salas de aula, laboratórios, biblioteca e demais instalações, a saber:</w:t>
      </w:r>
    </w:p>
    <w:p>
      <w:pPr>
        <w:pStyle w:val="Normal"/>
        <w:ind w:left="180" w:firstLine="126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1440" w:leader="none"/>
        </w:tabs>
        <w:ind w:left="1800" w:hanging="360"/>
        <w:jc w:val="both"/>
        <w:rPr>
          <w:rFonts w:ascii="Arial" w:hAnsi="Arial" w:cs="Arial"/>
          <w:sz w:val="22"/>
          <w:szCs w:val="22"/>
        </w:rPr>
      </w:pPr>
      <w:r>
        <w:rPr>
          <w:rFonts w:cs="Arial" w:ascii="Arial" w:hAnsi="Arial"/>
          <w:sz w:val="22"/>
          <w:szCs w:val="22"/>
        </w:rPr>
        <w:t>Salas de Aula</w:t>
      </w:r>
    </w:p>
    <w:p>
      <w:pPr>
        <w:pStyle w:val="Normal"/>
        <w:numPr>
          <w:ilvl w:val="0"/>
          <w:numId w:val="5"/>
        </w:numPr>
        <w:tabs>
          <w:tab w:val="clear" w:pos="708"/>
          <w:tab w:val="left" w:pos="1800" w:leader="none"/>
        </w:tabs>
        <w:jc w:val="both"/>
        <w:rPr>
          <w:rFonts w:ascii="Arial" w:hAnsi="Arial" w:cs="Arial"/>
          <w:sz w:val="22"/>
          <w:szCs w:val="22"/>
        </w:rPr>
      </w:pPr>
      <w:r>
        <w:rPr>
          <w:rFonts w:cs="Arial" w:ascii="Arial" w:hAnsi="Arial"/>
          <w:sz w:val="22"/>
          <w:szCs w:val="22"/>
        </w:rPr>
        <w:t xml:space="preserve">Existem três salas de aula, cada uma delas medindo 07 (sete) metros de largura por 13 (treze) metros de profundidade”; bem equipadas, inclusicve no que diz respeito à ambientação; </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boratórios</w:t>
      </w:r>
    </w:p>
    <w:p>
      <w:pPr>
        <w:pStyle w:val="Normal"/>
        <w:numPr>
          <w:ilvl w:val="0"/>
          <w:numId w:val="0"/>
        </w:numPr>
        <w:tabs>
          <w:tab w:val="clear" w:pos="708"/>
          <w:tab w:val="left" w:pos="1800" w:leader="none"/>
        </w:tabs>
        <w:ind w:left="1800" w:hanging="0"/>
        <w:jc w:val="both"/>
        <w:rPr>
          <w:rFonts w:ascii="Arial" w:hAnsi="Arial" w:cs="Arial"/>
          <w:sz w:val="22"/>
          <w:szCs w:val="22"/>
        </w:rPr>
      </w:pPr>
      <w:r>
        <w:rPr>
          <w:rFonts w:cs="Arial" w:ascii="Arial" w:hAnsi="Arial"/>
          <w:sz w:val="22"/>
          <w:szCs w:val="22"/>
        </w:rPr>
        <w:t>A Academia possui 02 (dois) laboratórios:</w:t>
      </w:r>
    </w:p>
    <w:p>
      <w:pPr>
        <w:pStyle w:val="Normal"/>
        <w:numPr>
          <w:ilvl w:val="0"/>
          <w:numId w:val="12"/>
        </w:numPr>
        <w:tabs>
          <w:tab w:val="clear" w:pos="708"/>
          <w:tab w:val="left" w:pos="1800" w:leader="none"/>
        </w:tabs>
        <w:jc w:val="both"/>
        <w:rPr/>
      </w:pPr>
      <w:r>
        <w:rPr>
          <w:rFonts w:cs="Arial" w:ascii="Arial" w:hAnsi="Arial"/>
          <w:sz w:val="22"/>
          <w:szCs w:val="22"/>
        </w:rPr>
        <w:t xml:space="preserve">Laboratório de informática (Centro de Processamento de Dados “Major Adersino”) – sala com metragem de 05 x 08 metros, onde há 01 (um) aparelho de ar condicionado e 01 (uma) vaga para outro, 03 (três) computadores interligados, 07 (sete) mesas para computador, 01 (uma) impressora, 01 (um) </w:t>
      </w:r>
      <w:r>
        <w:rPr>
          <w:rFonts w:cs="Arial" w:ascii="Arial" w:hAnsi="Arial"/>
          <w:i/>
          <w:sz w:val="22"/>
          <w:szCs w:val="22"/>
        </w:rPr>
        <w:t>scanner</w:t>
      </w:r>
      <w:r>
        <w:rPr>
          <w:rFonts w:cs="Arial" w:ascii="Arial" w:hAnsi="Arial"/>
          <w:sz w:val="22"/>
          <w:szCs w:val="22"/>
        </w:rPr>
        <w:t xml:space="preserve">, 01 (um) estabilizador e 01 (um) </w:t>
      </w:r>
      <w:r>
        <w:rPr>
          <w:rFonts w:cs="Arial" w:ascii="Arial" w:hAnsi="Arial"/>
          <w:i/>
          <w:sz w:val="22"/>
          <w:szCs w:val="22"/>
        </w:rPr>
        <w:t>no break</w:t>
      </w:r>
      <w:r>
        <w:rPr>
          <w:rFonts w:cs="Arial" w:ascii="Arial" w:hAnsi="Arial"/>
          <w:sz w:val="22"/>
          <w:szCs w:val="22"/>
        </w:rPr>
        <w:t>;</w:t>
      </w:r>
    </w:p>
    <w:p>
      <w:pPr>
        <w:pStyle w:val="Normal"/>
        <w:numPr>
          <w:ilvl w:val="0"/>
          <w:numId w:val="6"/>
        </w:numPr>
        <w:tabs>
          <w:tab w:val="clear" w:pos="708"/>
          <w:tab w:val="left" w:pos="1800" w:leader="none"/>
        </w:tabs>
        <w:jc w:val="both"/>
        <w:rPr>
          <w:rFonts w:ascii="Arial" w:hAnsi="Arial" w:cs="Arial"/>
          <w:sz w:val="22"/>
          <w:szCs w:val="22"/>
        </w:rPr>
      </w:pPr>
      <w:r>
        <w:rPr>
          <w:rFonts w:cs="Arial" w:ascii="Arial" w:hAnsi="Arial"/>
          <w:sz w:val="22"/>
          <w:szCs w:val="22"/>
        </w:rPr>
        <w:t>Laboratório de Educação Física – espaço múltiplo para atividades físicas integrado por 01 (uma) quadra poliesportiva, 01 (uma) pista para pentatlo militar, 01 (um) campo para futebol society, 01 (uma) quadra para voleibol de areia, 01 (uma) sala de musculação, 01 (uma) balança ergométrica e demais materiais esportivos.</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1440" w:leader="none"/>
        </w:tabs>
        <w:ind w:left="1800" w:hanging="360"/>
        <w:jc w:val="both"/>
        <w:rPr>
          <w:rFonts w:ascii="Arial" w:hAnsi="Arial" w:cs="Arial"/>
          <w:sz w:val="22"/>
          <w:szCs w:val="22"/>
        </w:rPr>
      </w:pPr>
      <w:r>
        <w:rPr>
          <w:rFonts w:cs="Arial" w:ascii="Arial" w:hAnsi="Arial"/>
          <w:sz w:val="22"/>
          <w:szCs w:val="22"/>
        </w:rPr>
        <w:t>Biblioteca: “Biblioteca da Uespi (no campus de Parnaíba) e a biblioteca ‘Aluízio Napoleão’, da Academia de Polícia Militar. Esta última, que funciona numa área que mede 06 (seis) metros por 12 (doze) metros possui os seguintes itens:</w:t>
      </w:r>
    </w:p>
    <w:p>
      <w:pPr>
        <w:pStyle w:val="Normal"/>
        <w:numPr>
          <w:ilvl w:val="0"/>
          <w:numId w:val="10"/>
        </w:numPr>
        <w:tabs>
          <w:tab w:val="clear" w:pos="708"/>
          <w:tab w:val="left" w:pos="1800" w:leader="none"/>
        </w:tabs>
        <w:jc w:val="both"/>
        <w:rPr>
          <w:rFonts w:ascii="Arial" w:hAnsi="Arial" w:cs="Arial"/>
          <w:sz w:val="22"/>
          <w:szCs w:val="22"/>
        </w:rPr>
      </w:pPr>
      <w:r>
        <w:rPr>
          <w:rFonts w:cs="Arial" w:ascii="Arial" w:hAnsi="Arial"/>
          <w:sz w:val="22"/>
          <w:szCs w:val="22"/>
        </w:rPr>
        <w:t>08 (oito) mesas para estudo com 06 (seis) cadeiras cada uma;</w:t>
      </w:r>
    </w:p>
    <w:p>
      <w:pPr>
        <w:pStyle w:val="Normal"/>
        <w:numPr>
          <w:ilvl w:val="0"/>
          <w:numId w:val="7"/>
        </w:numPr>
        <w:tabs>
          <w:tab w:val="clear" w:pos="708"/>
          <w:tab w:val="left" w:pos="1800" w:leader="none"/>
        </w:tabs>
        <w:jc w:val="both"/>
        <w:rPr>
          <w:rFonts w:ascii="Arial" w:hAnsi="Arial" w:cs="Arial"/>
          <w:sz w:val="22"/>
          <w:szCs w:val="22"/>
        </w:rPr>
      </w:pPr>
      <w:r>
        <w:rPr>
          <w:rFonts w:cs="Arial" w:ascii="Arial" w:hAnsi="Arial"/>
          <w:sz w:val="22"/>
          <w:szCs w:val="22"/>
        </w:rPr>
        <w:t>01 (uma) estante com 1.328 livros catalogados, 44 (quarenta e quatro) fitas VHS, 05 (cinco) DVD’s, 155 (cento e cinqüenta e cinco) periódicos, em que se destacam novas aquisições de material didático-pedagógico recebido da Secretaria nacional de Segurança Pública – SENASP (fitas, cd-rom’s, DVD’s, livros e coleções).</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1330" w:leader="none"/>
          <w:tab w:val="left" w:pos="1440" w:leader="none"/>
        </w:tabs>
        <w:ind w:left="1800" w:hanging="360"/>
        <w:jc w:val="both"/>
        <w:rPr/>
      </w:pPr>
      <w:r>
        <w:rPr>
          <w:rFonts w:cs="Arial" w:ascii="Arial" w:hAnsi="Arial"/>
          <w:sz w:val="22"/>
          <w:szCs w:val="22"/>
        </w:rPr>
        <w:t xml:space="preserve">Demais instalações: “Sala do Comandante”, “Sala da Coordenação e Divisão de Ensino”, onde constam 02 (dois) computadores (integrados ao Centro de Processamento de Dados), 02 (duas) bancadas de computadores, 01 (um) </w:t>
      </w:r>
      <w:r>
        <w:rPr>
          <w:rFonts w:cs="Arial" w:ascii="Arial" w:hAnsi="Arial"/>
          <w:i/>
          <w:sz w:val="22"/>
          <w:szCs w:val="22"/>
        </w:rPr>
        <w:t>no break</w:t>
      </w:r>
      <w:r>
        <w:rPr>
          <w:rFonts w:cs="Arial" w:ascii="Arial" w:hAnsi="Arial"/>
          <w:sz w:val="22"/>
          <w:szCs w:val="22"/>
        </w:rPr>
        <w:t xml:space="preserve">, 01 (um) estabilizador, 01 (um) kit multimídia, 01 (uma) impressora multifuncional, 01 (um) retroprojetor, 01 (um) aparelho de </w:t>
      </w:r>
      <w:r>
        <w:rPr>
          <w:rFonts w:cs="Arial" w:ascii="Arial" w:hAnsi="Arial"/>
          <w:i/>
          <w:sz w:val="22"/>
          <w:szCs w:val="22"/>
        </w:rPr>
        <w:t>data-show</w:t>
      </w:r>
      <w:r>
        <w:rPr>
          <w:rFonts w:cs="Arial" w:ascii="Arial" w:hAnsi="Arial"/>
          <w:sz w:val="22"/>
          <w:szCs w:val="22"/>
        </w:rPr>
        <w:t xml:space="preserve">, 01 (um) aparelho de ar condicionado, 01 (um) frigobar, 01 (um) perfurador, 01 (uma guilhotina), 01 (uma) estante vazada, 02 (duas) estantes fechadas e 02 (dois) arquivos com 04 (quatro) gavetas; “Sala dos Professores”, “Sala da Secretaria”, “Salão de Tiradentes, medindo 08 metros por 7,5 metros, contendo os pavilhões nacional, estadual e da corporação, 01 (um) televisor com antena parabólica, 06 (jogos) de cadeiras acolchoadas, espadim de Tiradentes e troféus”; “Refeitório, em que se oferecem refeições de boa qualidade em regime de </w:t>
      </w:r>
      <w:r>
        <w:rPr>
          <w:rFonts w:cs="Arial" w:ascii="Arial" w:hAnsi="Arial"/>
          <w:i/>
          <w:sz w:val="22"/>
          <w:szCs w:val="22"/>
        </w:rPr>
        <w:t>self-service</w:t>
      </w:r>
      <w:r>
        <w:rPr>
          <w:rFonts w:cs="Arial" w:ascii="Arial" w:hAnsi="Arial"/>
          <w:sz w:val="22"/>
          <w:szCs w:val="22"/>
        </w:rPr>
        <w:t>, contendo 01 (uma) bancada de alimentação, 01 (uma) televisão a cores, 02 (dois) sofás, 01 (uma) mesa grande com 06 (seis) cadeiras e 01 (uma) cozinha industrial”; “Pátio de Formatura, com palanque em alvenaria”; “Alojamento para Professores, Instrutores e Cadetes”; “Estacionamento, contendo 01 (um) microônibus, 01 (um) pálio weekend, 01 (um) corsa e 04 (quatro) motos suzuki 125 cc para transporte de professores e pessoal administrativo"; “Guarita de Entrada, com banheiro, onde funciona o corpo da guarda, em comunicação direta com o COPOM (Centro de Operações da PM), onde constam fuzis ‘762’, metralhadoras ‘INA’ e submetralhadoras”. Em sua análise sobre a infra-estrutura disse a Comissão que “constatou que é um tanto quanto precário o funcionamento do Curso de Formação no que concerne a alguns itens, a saber:</w:t>
      </w:r>
    </w:p>
    <w:p>
      <w:pPr>
        <w:pStyle w:val="Normal"/>
        <w:numPr>
          <w:ilvl w:val="0"/>
          <w:numId w:val="11"/>
        </w:numPr>
        <w:tabs>
          <w:tab w:val="clear" w:pos="708"/>
          <w:tab w:val="left" w:pos="1800" w:leader="none"/>
        </w:tabs>
        <w:jc w:val="both"/>
        <w:rPr>
          <w:rFonts w:ascii="Arial" w:hAnsi="Arial" w:cs="Arial"/>
          <w:sz w:val="22"/>
          <w:szCs w:val="22"/>
        </w:rPr>
      </w:pPr>
      <w:r>
        <w:rPr>
          <w:rFonts w:cs="Arial" w:ascii="Arial" w:hAnsi="Arial"/>
          <w:sz w:val="22"/>
          <w:szCs w:val="22"/>
        </w:rPr>
        <w:t>Equipamentos de Informática – o Dossiê de Reconhecimento do Curso Superior de Formação de Oficiais da Polícia Militar do Piauí, produzido em agosto de 2004, informa a existência de 06 (seis) computadores instalados em rede. No entanto, verificou-se que, atualmente, existem apenas 03 (três) computadores instalados em rede, ao passo que este número deveria ser avultado consideravelmente;</w:t>
      </w:r>
    </w:p>
    <w:p>
      <w:pPr>
        <w:pStyle w:val="Normal"/>
        <w:numPr>
          <w:ilvl w:val="0"/>
          <w:numId w:val="3"/>
        </w:numPr>
        <w:tabs>
          <w:tab w:val="clear" w:pos="708"/>
          <w:tab w:val="left" w:pos="1800" w:leader="none"/>
        </w:tabs>
        <w:jc w:val="both"/>
        <w:rPr/>
      </w:pPr>
      <w:r>
        <w:rPr>
          <w:rFonts w:cs="Arial" w:ascii="Arial" w:hAnsi="Arial"/>
          <w:i/>
          <w:sz w:val="22"/>
          <w:szCs w:val="22"/>
        </w:rPr>
        <w:t xml:space="preserve">Stand </w:t>
      </w:r>
      <w:r>
        <w:rPr>
          <w:rFonts w:cs="Arial" w:ascii="Arial" w:hAnsi="Arial"/>
          <w:sz w:val="22"/>
          <w:szCs w:val="22"/>
        </w:rPr>
        <w:t xml:space="preserve">de Tiro – a ausência de um </w:t>
      </w:r>
      <w:r>
        <w:rPr>
          <w:rFonts w:cs="Arial" w:ascii="Arial" w:hAnsi="Arial"/>
          <w:i/>
          <w:sz w:val="22"/>
          <w:szCs w:val="22"/>
        </w:rPr>
        <w:t>stand</w:t>
      </w:r>
      <w:r>
        <w:rPr>
          <w:rFonts w:cs="Arial" w:ascii="Arial" w:hAnsi="Arial"/>
          <w:sz w:val="22"/>
          <w:szCs w:val="22"/>
        </w:rPr>
        <w:t xml:space="preserve"> de tiro compromete a eficiência profissional do Aspirante ao quadro de oficialato da Polícia Militar, tendo em vista que o mais próximo encontra-se a mais de 300 (trezentos) km da Academia, em Teresina, capital do estado;</w:t>
      </w:r>
    </w:p>
    <w:p>
      <w:pPr>
        <w:pStyle w:val="Normal"/>
        <w:numPr>
          <w:ilvl w:val="0"/>
          <w:numId w:val="9"/>
        </w:numPr>
        <w:tabs>
          <w:tab w:val="clear" w:pos="708"/>
          <w:tab w:val="left" w:pos="1800" w:leader="none"/>
        </w:tabs>
        <w:jc w:val="both"/>
        <w:rPr/>
      </w:pPr>
      <w:r>
        <w:rPr>
          <w:rFonts w:cs="Arial" w:ascii="Arial" w:hAnsi="Arial"/>
          <w:sz w:val="22"/>
          <w:szCs w:val="22"/>
        </w:rPr>
        <w:t xml:space="preserve">Biblioteca – é recomendável que seja ampliado o acervo da biblioteca de modo a atualizar os títulos bibliográficos, além da aquisição de um computador e </w:t>
      </w:r>
      <w:r>
        <w:rPr>
          <w:rFonts w:cs="Arial" w:ascii="Arial" w:hAnsi="Arial"/>
          <w:i/>
          <w:sz w:val="22"/>
          <w:szCs w:val="22"/>
        </w:rPr>
        <w:t>softwares</w:t>
      </w:r>
      <w:r>
        <w:rPr>
          <w:rFonts w:cs="Arial" w:ascii="Arial" w:hAnsi="Arial"/>
          <w:sz w:val="22"/>
          <w:szCs w:val="22"/>
        </w:rPr>
        <w:t xml:space="preserve"> referentes à área de segurança pública. A biblioteca da UESPI, Campus de Parnaíba, também é deficiente, necessitando de um maior aporte de livros, sobretudo daqueles voltados para o tema da segurança pública.</w:t>
      </w:r>
    </w:p>
    <w:p>
      <w:pPr>
        <w:pStyle w:val="Normal"/>
        <w:ind w:left="180"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180" w:hanging="0"/>
        <w:jc w:val="both"/>
        <w:rPr>
          <w:rFonts w:ascii="Book Antiqua" w:hAnsi="Book Antiqua" w:cs="Book Antiqua"/>
          <w:sz w:val="22"/>
          <w:szCs w:val="22"/>
        </w:rPr>
      </w:pPr>
      <w:r>
        <w:rPr>
          <w:rFonts w:cs="Book Antiqua" w:ascii="Book Antiqua" w:hAnsi="Book Antiqua"/>
          <w:sz w:val="22"/>
          <w:szCs w:val="22"/>
        </w:rPr>
      </w:r>
    </w:p>
    <w:p>
      <w:pPr>
        <w:pStyle w:val="Normal"/>
        <w:ind w:left="180" w:firstLine="1260"/>
        <w:jc w:val="both"/>
        <w:rPr>
          <w:rFonts w:ascii="Arial" w:hAnsi="Arial" w:cs="Arial"/>
          <w:b/>
          <w:b/>
          <w:sz w:val="22"/>
          <w:szCs w:val="22"/>
        </w:rPr>
      </w:pPr>
      <w:r>
        <w:rPr>
          <w:rFonts w:cs="Arial" w:ascii="Arial" w:hAnsi="Arial"/>
          <w:sz w:val="22"/>
          <w:szCs w:val="22"/>
        </w:rPr>
        <w:t>15.5. “CONCLUSÃO E PARECER”</w:t>
      </w:r>
      <w:r>
        <w:rPr>
          <w:rFonts w:cs="Arial" w:ascii="Arial" w:hAnsi="Arial"/>
          <w:b/>
          <w:sz w:val="22"/>
          <w:szCs w:val="22"/>
        </w:rPr>
        <w:t xml:space="preserve">: “... </w:t>
      </w:r>
      <w:r>
        <w:rPr>
          <w:rFonts w:cs="Arial" w:ascii="Arial" w:hAnsi="Arial"/>
          <w:sz w:val="22"/>
          <w:szCs w:val="22"/>
        </w:rPr>
        <w:t>favorável uma vez que considera atendidas as exigências legais ao seu funcionamento. No entanto, [...] indica a necessidade de que o prazo de revalidação do reconhecimento de funcionamento do Curso Superior de Formação de Oficiais em tela não exceda a 02 (dois) anos, no decurso dos quais providências deverão ser tomadas para resolver os problemas relativos a pouca qualificação do corpo docente (necessidade didático-pedagógica de melhorar a capacitação), às deficiências na estrutura física (falta de um stand de tiro, de um laboratório aquático e de um auditório) e operacional (carência de equipamentos de informática e de títulos bibliográficos mais recentes) da Academia de Polícia Militar, encontradas por ocasião da verificação de suas condições de funcionamento”.</w:t>
      </w:r>
    </w:p>
    <w:p>
      <w:pPr>
        <w:pStyle w:val="Header"/>
        <w:tabs>
          <w:tab w:val="clear" w:pos="4419"/>
          <w:tab w:val="clear" w:pos="8838"/>
        </w:tabs>
        <w:ind w:left="180" w:hanging="0"/>
        <w:jc w:val="both"/>
        <w:rPr>
          <w:rFonts w:ascii="Book Antiqua" w:hAnsi="Book Antiqua" w:cs="Book Antiqua"/>
          <w:b/>
          <w:b/>
          <w:sz w:val="22"/>
          <w:szCs w:val="22"/>
        </w:rPr>
      </w:pPr>
      <w:r>
        <w:rPr>
          <w:rFonts w:cs="Book Antiqua" w:ascii="Book Antiqua" w:hAnsi="Book Antiqua"/>
          <w:b/>
          <w:sz w:val="22"/>
          <w:szCs w:val="22"/>
        </w:rPr>
      </w:r>
    </w:p>
    <w:p>
      <w:pPr>
        <w:pStyle w:val="Normal"/>
        <w:ind w:left="180" w:firstLine="1260"/>
        <w:jc w:val="both"/>
        <w:rPr/>
      </w:pPr>
      <w:r>
        <w:rPr>
          <w:rFonts w:cs="Arial" w:ascii="Arial" w:hAnsi="Arial"/>
          <w:sz w:val="22"/>
          <w:szCs w:val="22"/>
        </w:rPr>
        <w:t xml:space="preserve">16. A Comissão Verificadora traz ao processo os dados sobre o atual Comandante e Diretor da Academia (fls. 280), que é graduado e pós-graduado </w:t>
      </w:r>
      <w:r>
        <w:rPr>
          <w:rFonts w:cs="Arial" w:ascii="Arial" w:hAnsi="Arial"/>
          <w:i/>
          <w:sz w:val="22"/>
          <w:szCs w:val="22"/>
        </w:rPr>
        <w:t>lato sensu</w:t>
      </w:r>
      <w:r>
        <w:rPr>
          <w:rFonts w:cs="Arial" w:ascii="Arial" w:hAnsi="Arial"/>
          <w:sz w:val="22"/>
          <w:szCs w:val="22"/>
        </w:rPr>
        <w:t xml:space="preserve"> (Especializad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Há no corpo dos autos, uma Resolução do Consun, nº 10, de 28 de janeiro de 2000, dispondo sobre o “Projeto Pedagógico de Implantação do Curso de Formação de Oficiais da Academia de Polícia Militar do Estado do Piauí”, ficando a Uespi responsável por todos os atos pedagógicos e de co-gestão administrativa” (fls.  225).</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18. De novo em sede de relatoria (nossa relatoria), e ante a evidência de que, afora a menção feita pela Comissão Verificadora, não havia documento algum que indicasse qual a denominação da titulação decorrente do curso em foco, com o consentimento deste Conselho, a Uespi é instada a fazer alguma indicação, o que faz, de fato, através da Resolução nº. 024/2007, de 8 de fevereiro, providência comunicada e inserta nos presentes autos a cópia respectiva (fls. 358/59). Mencionada Resolução adota a titulação de “Bacharel em Segurança Militar” aos egressos do Curso de Formação respectivo.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DISCUTIND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19. O Curso ora submetido a este CEE é, sob vários aspectos, atípico, enquanto perspectiva e conformidade à dinâmica da vida acadêmica da Uespi. Pode-se afirmar que é curso de formação militar típico, com a diferença de que uma universidade cumulará seus formandos com um diploma fora dos parâmetros das titulações militares comuns. Vale lembrar que a formação militar tem regulação própria, e bastante distinta da estabelecida para a esfera da educação civil.</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20.  Nada há de irregular, contudo, na conjugação de esforços entre as instituições que conveniaram com essa finalidade, intentando otimizar a realização de suas tarefas institucionais. Quanto ao resultado, pelo que vem demonstrado, não parece corresponder, plenamente, aos objetivos expostos e fixados nos instrumentos respectivos (dossiê e convênio). A reciprocidade de intercâmbios na consecução do objetivado parece, claramente, pender para a circunstância da convenente Polícia Militar. Aliás, entre os objetivos específicos fixados, um deles alude, como motivo da conveniação e da realização de seu objeto, possível, indireta e pragmaticamente, (evitar-se) às despesas do Estado em mandar para cursos noutros lugares os membros de sua força milita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21. A experiência sob foco parece ter sido gerada sem maior esforço de concatenação, revelando certa improvisação. Criado em 1997, somente em 2000 teria ganho seu Projeto Pedagógico, que, aliás, nenhum vestígio dele há nos autos. O próprio convênio da Uespi com a PMPI foi estabelecido mais de dois anos após criado o curso. Aliás, o conjunto autuado é repleto de faltas, algumas supridas, como se viu, às instâncias desta relatoria e da Comissão Verificadora. Há contradiçõ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22. Uma dessas faltas foi exatamente a que dizia respeito à titulação a ser conferida, pela Uespi, em diploma, aos formandos respectivos, tendo presente serem tipicamente militares o caráter e a execução do curso. Como vem relatado, a Uespi sanou essa dificuldade, definindo, pelo colegiado competente, que a titulação devida aos egressos do curso sob análise é a de “Bacharel em Segurança Militar”.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CONCLUINDO E VOTAND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23. De tudo o que vem exposto e discutido acima, somos de parecer favorável ao reconhecimento do Curso de Segurança Militar, bacharelado, ofertado pela Uespi em face de convênio com a Polícia Militar do Piauí / Academia Militar respectiva. Reconhecimento que se faz com vistas, apenas, à diplomação dos formandos com ingresso nos anos de 1999, 2000 e 2002.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24. Acolher as recomendações emanadas da Comissão quanto às melhorias das condições de funcionamento do Curso e da Academia de Polícia, na conformidade dos termos conveniado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25. Recomendar que a Uespi somente volte a laborar na realização de novas turmas desse bacharelado quando for presente o respectivo Projeto Pedagógico e que neste instrumento sejam estabelecidas as bases consecutoras de um curso de bacharelado em segurança que vá além da formação militar típica, pois o conceito e a prática de segurança pública são escopo amplo que compreende e subordina, em termos, a ação militar.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ssim votamos, assim almejamos o voto dos pares. S. M. 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março de 2007.</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Antonio Fonseca dos Santos Neto - Relato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o relator.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w:t>
      </w:r>
    </w:p>
    <w:p>
      <w:pPr>
        <w:pStyle w:val="Normal"/>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150502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1/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none"/>
      <w:suff w:val="nothing"/>
      <w:lvlText w:val=""/>
      <w:lvlJc w:val="left"/>
      <w:pPr>
        <w:tabs>
          <w:tab w:val="num" w:pos="360"/>
        </w:tabs>
        <w:ind w:left="1800" w:hanging="360"/>
      </w:pPr>
      <w:rPr>
        <w:rFonts w:ascii="Wingdings" w:hAnsi="Wingdings" w:cs="Wingdings"/>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none"/>
      <w:suff w:val="nothing"/>
      <w:lvlText w:val=""/>
      <w:lvlJc w:val="left"/>
      <w:pPr>
        <w:tabs>
          <w:tab w:val="num" w:pos="360"/>
        </w:tabs>
        <w:ind w:left="1800" w:hanging="360"/>
      </w:pPr>
      <w:rPr>
        <w:rFonts w:ascii="Wingdings" w:hAnsi="Wingdings" w:cs="Wingdings"/>
      </w:rPr>
    </w:lvl>
  </w:abstractNum>
  <w:abstractNum w:abstractNumId="6">
    <w:lvl w:ilvl="0">
      <w:start w:val="1"/>
      <w:numFmt w:val="none"/>
      <w:suff w:val="nothing"/>
      <w:lvlText w:val=""/>
      <w:lvlJc w:val="left"/>
      <w:pPr>
        <w:tabs>
          <w:tab w:val="num" w:pos="360"/>
        </w:tabs>
        <w:ind w:left="1800" w:hanging="360"/>
      </w:pPr>
      <w:rPr>
        <w:rFonts w:ascii="Wingdings" w:hAnsi="Wingdings" w:cs="Wingdings"/>
      </w:rPr>
    </w:lvl>
  </w:abstractNum>
  <w:abstractNum w:abstractNumId="7">
    <w:lvl w:ilvl="0">
      <w:start w:val="1"/>
      <w:numFmt w:val="none"/>
      <w:suff w:val="nothing"/>
      <w:lvlText w:val=""/>
      <w:lvlJc w:val="left"/>
      <w:pPr>
        <w:tabs>
          <w:tab w:val="num" w:pos="360"/>
        </w:tabs>
        <w:ind w:left="1800" w:hanging="360"/>
      </w:pPr>
      <w:rPr>
        <w:rFonts w:ascii="Wingdings" w:hAnsi="Wingdings" w:cs="Wingdings"/>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1"/>
      <w:numFmt w:val="none"/>
      <w:suff w:val="nothing"/>
      <w:lvlText w:val=""/>
      <w:lvlJc w:val="left"/>
      <w:pPr>
        <w:tabs>
          <w:tab w:val="num" w:pos="360"/>
        </w:tabs>
        <w:ind w:left="1800" w:hanging="360"/>
      </w:pPr>
      <w:rPr>
        <w:rFonts w:ascii="Wingdings" w:hAnsi="Wingdings" w:cs="Wingdings"/>
      </w:rPr>
    </w:lvl>
  </w:abstractNum>
  <w:abstractNum w:abstractNumId="10">
    <w:lvl w:ilvl="0">
      <w:start w:val="1"/>
      <w:numFmt w:val="none"/>
      <w:suff w:val="nothing"/>
      <w:lvlText w:val=""/>
      <w:lvlJc w:val="left"/>
      <w:pPr>
        <w:tabs>
          <w:tab w:val="num" w:pos="360"/>
        </w:tabs>
        <w:ind w:left="1800" w:hanging="360"/>
      </w:pPr>
      <w:rPr>
        <w:rFonts w:ascii="Wingdings" w:hAnsi="Wingdings" w:cs="Wingdings"/>
      </w:rPr>
    </w:lvl>
  </w:abstractNum>
  <w:abstractNum w:abstractNumId="11">
    <w:lvl w:ilvl="0">
      <w:start w:val="1"/>
      <w:numFmt w:val="none"/>
      <w:suff w:val="nothing"/>
      <w:lvlText w:val=""/>
      <w:lvlJc w:val="left"/>
      <w:pPr>
        <w:tabs>
          <w:tab w:val="num" w:pos="360"/>
        </w:tabs>
        <w:ind w:left="1800" w:hanging="360"/>
      </w:pPr>
      <w:rPr>
        <w:rFonts w:ascii="Wingdings" w:hAnsi="Wingdings" w:cs="Wingdings"/>
      </w:rPr>
    </w:lvl>
  </w:abstractNum>
  <w:abstractNum w:abstractNumId="12">
    <w:lvl w:ilvl="0">
      <w:start w:val="1"/>
      <w:numFmt w:val="none"/>
      <w:suff w:val="nothing"/>
      <w:lvlText w:val=""/>
      <w:lvlJc w:val="left"/>
      <w:pPr>
        <w:tabs>
          <w:tab w:val="num" w:pos="360"/>
        </w:tabs>
        <w:ind w:left="180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3960" w:right="110" w:hanging="0"/>
      <w:jc w:val="both"/>
    </w:pPr>
    <w:rPr>
      <w:rFonts w:ascii="Arial" w:hAnsi="Arial" w:cs="Arial"/>
      <w:sz w:val="22"/>
      <w:szCs w:val="22"/>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5:00Z</dcterms:created>
  <dc:creator>felipesilva</dc:creator>
  <dc:description/>
  <dc:language>en-US</dc:language>
  <cp:lastModifiedBy>cee-pi</cp:lastModifiedBy>
  <cp:lastPrinted>2000-02-09T01:51:00Z</cp:lastPrinted>
  <dcterms:modified xsi:type="dcterms:W3CDTF">2000-02-09T05:02:00Z</dcterms:modified>
  <cp:revision>14</cp:revision>
  <dc:subject/>
  <dc:title>Sugere resposta a consulta sobre questões atinentes à implementação de dispositivos da Resolução CNE/CP nº 01/2006</dc:title>
</cp:coreProperties>
</file>