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320" w:hanging="0"/>
        <w:rPr>
          <w:b w:val="false"/>
          <w:b w:val="false"/>
        </w:rPr>
      </w:pPr>
      <w:r>
        <w:rPr>
          <w:b w:val="false"/>
        </w:rPr>
        <w:t>Opina sobre autenticação de documentação de concludentes do ensino médio, modalidade regular, da Unidade Escolar José Lustosa Elvas Filho em Bom Jesus-PI.</w:t>
      </w:r>
    </w:p>
    <w:p>
      <w:pPr>
        <w:pStyle w:val="Recuodecorpodetexto3"/>
        <w:ind w:left="-142" w:right="-335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80" w:hanging="0"/>
        <w:rPr>
          <w:b w:val="false"/>
          <w:b w:val="false"/>
        </w:rPr>
      </w:pPr>
      <w:r>
        <w:rPr>
          <w:b w:val="false"/>
        </w:rPr>
        <w:t>I – INFORMAÇÕES GERAIS</w:t>
      </w:r>
    </w:p>
    <w:p>
      <w:pPr>
        <w:pStyle w:val="Recuodecorpodetexto3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181" w:firstLine="1259"/>
        <w:jc w:val="both"/>
        <w:rPr/>
      </w:pPr>
      <w:r>
        <w:rPr>
          <w:rFonts w:cs="Arial" w:ascii="Arial" w:hAnsi="Arial"/>
          <w:sz w:val="22"/>
        </w:rPr>
        <w:t xml:space="preserve">Em análise o processo CEE nº 176/07, em que a Sra. Evaneide Ferreira Castro, Diretor da </w:t>
      </w:r>
      <w:r>
        <w:rPr>
          <w:rFonts w:cs="Arial" w:ascii="Arial" w:hAnsi="Arial"/>
          <w:sz w:val="22"/>
          <w:szCs w:val="22"/>
        </w:rPr>
        <w:t>Unidade Escolar José Lustosa Elvas Filho</w:t>
      </w:r>
      <w:r>
        <w:rPr>
          <w:rFonts w:cs="Arial" w:ascii="Arial" w:hAnsi="Arial"/>
          <w:sz w:val="22"/>
        </w:rPr>
        <w:t>, vem requerer a autenticação de documentos referentes ao ensino médio dos seguintes alunos: ELIS REGINA ROSAL SANTOS; LEANDRO DA SILVEIRA NUNES; LÍVIA VIEIRA DA CARVALHO; JUILDENEIDE RODRIGUES MATIAS e JULIMAR MILARINDOALVES, justificando que os mesmos “ingressaram na instituição portando declarações de conclusão do ensino fundamental, apresentando posteriormente histórico e certificado com datas não equivalentes ao período que consta a declaração apresentada“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ferida escola faz parte da rede pública de ensino, ficando sobre os auspícios da SEDUC/PI.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feridos alunos concluíram os cursos, ensino fundamental e médio, conforme descrição abaixo: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S REGINA ROSAL SANTOS (data do nascimento: 22/08/1973, ensino fundamental, de 1992 a 2002, no NEJA de Bom Jesus e o ensino médio, de 2000 a 2002, certificado do ensino fundamental emitido em 20/12/2004);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NDRO DA SILVEIRA NUNES (data do nascimento: 08/09/1982, ensino fundamental, de 2000 a 2003, no NEJA de Bom Jesus e o ensino médio, de 2001 a 2003, certificado do ensino fundamental emitido em 01/10/2003);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VIA VIEIRA DA CARVALHO (data do nascimento: 28/02/1989, ensino fundamental, de 2004 a 2005, no NEJA de Bom Jesus e o ensino médio, de 2004 a 2006, certificado do ensino fundamental emitido em 12/09/2005);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ILDENEIDE RODRIGUES MATIAS (data do nascimento: 20/02/1977, ensino fundamental, de 1999 a 2003, no NEJA de Bom Jesus e o ensino médio, de 2001 a 2003, certificado do ensino fundamental emitido em 04/09/2003);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MAR MILARINDOALVES (data do nascimento: 08/12/1963, ensino fundamental, de 1993 a 2002, no NEJA de Bom Jesus e o ensino médio, de 2002 a 2004, certificado do ensino fundamental emitido em 11/08/2005).</w:t>
      </w:r>
    </w:p>
    <w:p>
      <w:pPr>
        <w:pStyle w:val="TextBody"/>
        <w:ind w:left="180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0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dúvida que a situação destes alunos é irregular, pois a Unidade Escolar José Lustosa Elvas Filho, não deveria ter matriculado os mesmos no ensino médio, como prevê a legislação e ainda mais grave por a escola ser pública. </w:t>
      </w:r>
    </w:p>
    <w:p>
      <w:pPr>
        <w:pStyle w:val="Normal"/>
        <w:ind w:left="181" w:firstLine="1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sino Médio é a etapa final da educação básica, que é composta do Ensino Infantil (1ª etapa), Ensino Fundamental (etapa intermediária) e Ensino Médio (etapa final).</w:t>
      </w:r>
    </w:p>
    <w:p>
      <w:pPr>
        <w:pStyle w:val="Normal"/>
        <w:ind w:left="181" w:firstLine="125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artigos 32 (Seção III – Ensino Fundamental), 35 (Seção IV - Ensino Médio) e      37 (Seção V - Educação de Jovens e Adultos), da Lei de Diretrizes e Bases da Educação Nacional nº. 9.394, de 20 de dezembro de 1996, estabelecem: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2. O ensino fundamental, com duração mínima de oito anos, </w:t>
      </w:r>
      <w:r>
        <w:rPr>
          <w:rFonts w:cs="Arial" w:ascii="Arial" w:hAnsi="Arial"/>
          <w:sz w:val="22"/>
          <w:szCs w:val="22"/>
          <w:u w:val="single"/>
        </w:rPr>
        <w:t>obrigatório</w:t>
      </w:r>
      <w:r>
        <w:rPr>
          <w:rFonts w:cs="Arial" w:ascii="Arial" w:hAnsi="Arial"/>
          <w:sz w:val="22"/>
          <w:szCs w:val="22"/>
        </w:rPr>
        <w:t xml:space="preserve"> e gratuito na escola pública, terá por objetivo a formação básica do cidadão mediante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5. O ensino médio, etapa final da educação básica, com duração mínima de três anos terá como finalidades: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consolidação e o aprofundamento dos conhecimentos adquiridos no ensino fundamental, possibilitando o prosseguimento de estudos.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autoSpaceDE w:val="false"/>
        <w:spacing w:before="6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7. A educação de jovens e adultos será destinada àqueles que não tiveram acesso ou continuidade de estudos no ensino fundamental e médio na idade própria. </w:t>
      </w:r>
      <w:r>
        <w:rPr>
          <w:rFonts w:cs="Arial" w:ascii="Arial" w:hAnsi="Arial"/>
          <w:b/>
          <w:sz w:val="22"/>
          <w:szCs w:val="22"/>
        </w:rPr>
        <w:t>(Destacamos).</w:t>
      </w:r>
    </w:p>
    <w:p>
      <w:pPr>
        <w:pStyle w:val="Normal"/>
        <w:autoSpaceDE w:val="false"/>
        <w:spacing w:before="60" w:after="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Heading2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 para que os documentos dos alunos aqui relacionados, emitidos pela escola do ensino médio, sejam autenticados pela GERVE/SEDUC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não observação da legislação em vigor, matriculando alunos para a realização do ensino médio nos anos de 2000, 2001, 2002 e 2004, na modalidade regular, não tendo concluído o ensino fundamental, sou pela aplicação do Art. 15 da Resolução CEE/PI nº 054/2003, punição com advertência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s técnicos da SEDUC procedam a uma inspeção para verificar se existem ainda outros casos idênticos a estes, para que  este egrégio conselho possa posteriormente deliberar  sobre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a Diretora da Unidade de Gestão e Inspeção da SEDUC/Pi, tome conhecimento e adote providências  por tais atos praticados na referida escola e proceda verificação nas demais, para  evitar casos idênticos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que submeto a apreciação deste egrégio Conselho, salvo melhor juízo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1 de março de 2007.</w:t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 –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544113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960" w:right="11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3-29T15:17:00Z</dcterms:modified>
  <cp:revision>7</cp:revision>
  <dc:subject/>
  <dc:title>Sugere resposta a consulta sobre questões atinentes à implementação de dispositivos da Resolução CNE/CP nº 01/2006</dc:title>
</cp:coreProperties>
</file>