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6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ito parecer favorável, com ressalvas, ao edital Nº 001/2007 que trata do Exame de Suplência em Educação Geral – Ensino Fundamental e Médio ofertado pela Secretaria da Educação e Cultura.</w:t>
      </w:r>
    </w:p>
    <w:p>
      <w:pPr>
        <w:pStyle w:val="Normal"/>
        <w:ind w:left="2880" w:right="-1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1" w:right="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HISTÓRICO E ANTECEDENTES.</w:t>
      </w:r>
    </w:p>
    <w:p>
      <w:pPr>
        <w:pStyle w:val="Normal"/>
        <w:ind w:left="181" w:right="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1" w:right="62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ravés do ofício ASTG Nº 0082/2007 de 12 de março de 2007, protocolizado neste CEE sob Nº 205/2007, o Secretário da Educação e Cultura Professor José Barros Sobrinho, solicita análise e parecer do edital Nº 001/2007 que versa sobre abertura das inscrições para os Exames de Suplência em Educação Geral – Ensino Fundamental e Médio.</w:t>
      </w:r>
    </w:p>
    <w:p>
      <w:pPr>
        <w:pStyle w:val="Normal"/>
        <w:ind w:left="181" w:right="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1" w:right="62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ferido exame  realizar-se-á em 50 (cinqüenta) municípios sedes, conforme lista no item 2 e subitem 2.1 do edital. A SEDUC-PI resguarda-se  no direito de não ofertar o exame caso o número de inscritos não atinja os 50 (cinqüenta) candidatos.</w:t>
      </w:r>
    </w:p>
    <w:p>
      <w:pPr>
        <w:pStyle w:val="Normal"/>
        <w:ind w:left="181" w:right="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1" w:right="62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inscrições serão efetuadas em horários preestabelecidos no edital. Em Teresina a inscrição será na sede da SEDUC e nos demais municípios os locais estão indicados no anexo I do edital em tela. Cada disciplina pleiteada pelo candidato será cobrada taxa de R$ 4,00.</w:t>
      </w:r>
    </w:p>
    <w:p>
      <w:pPr>
        <w:pStyle w:val="Normal"/>
        <w:ind w:left="181" w:right="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1" w:right="62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provas realizar-se-ão no Instituto Superior de Educação “Antonino Freire”  para inscritos em  Teresina. Nos demais municípios os locais estão definidos no anexo II do edital. Os horários das aplicações das provas, para capital e interior, serão de acordo com a tabela do subitem 8.1.1, nos dias 21 e 22 de julho de 2007.</w:t>
      </w:r>
    </w:p>
    <w:p>
      <w:pPr>
        <w:pStyle w:val="Normal"/>
        <w:ind w:left="181" w:right="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1" w:right="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– CONCLUSÃO E VOTO</w:t>
      </w:r>
    </w:p>
    <w:p>
      <w:pPr>
        <w:pStyle w:val="Normal"/>
        <w:ind w:left="181" w:right="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1" w:right="62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edital em voga se apresenta bem elaborado e sucinto. Portanto voto favoravelmente a aprovação do Edital 001/2007 que trata da abertura das inscrições para Exame de Suplência em Educação Geral – Ensino Fundamental e Médio, mas com as seguintes ressalvas:</w:t>
      </w:r>
    </w:p>
    <w:p>
      <w:pPr>
        <w:pStyle w:val="Normal"/>
        <w:ind w:left="181" w:right="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1" w:right="62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No sub item 5.1.4. que versa: “Para inscrição em disciplinas do Ensino Médio, o candidato deverá apresentar cópia do certificado de conclusão do Ensino Fundamental”, acrescentar ao final do referido:’ devidamente autenticados pela Secretaria da Educação e Cultura”.</w:t>
      </w:r>
    </w:p>
    <w:p>
      <w:pPr>
        <w:pStyle w:val="Normal"/>
        <w:ind w:left="181" w:right="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1" w:right="62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Excluir por completo o sub item 14.2 do item 14. DAS DISPOSIÇÕES GERAIS, que trata da realização das provas em outro dia (23 de julho) para pessoas que por força da religião guardam o sétimo dia (sábado). Este relator entende, mesmo respeitando as diversidades religiosas, que qualquer prova, teste ou concurso público, democraticamente deve ser igual para todos. Portanto o aludido edital deve manter unicamente os dias 21 e 22 de julho de 2007 para a realização das provas para todos os candidatos.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e é o parecer,  s.m.j.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s Sessões Plenárias “PROFESSOR MARIANO DA SILVA NETO”, do Conselho Estadual de Educação do Piauí, em Teresina, 21 de março de 2007.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right="6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right="6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right="6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. Wilson Seraine da Silva Filho – Relator.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lenário do Conselho Estadual de Educação do Piauí aprovou por unanimidade o parecer do relator.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right="6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right="6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ª. Maria do Socorro Rocha Cavalcanti Barros</w:t>
      </w:r>
    </w:p>
    <w:p>
      <w:pPr>
        <w:pStyle w:val="Normal"/>
        <w:ind w:left="180" w:right="6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549079019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47/2007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Bookman Old Sty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ind w:left="3960" w:right="110" w:hanging="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4:56:00Z</dcterms:created>
  <dc:creator>felipesilva</dc:creator>
  <dc:description/>
  <dc:language>en-US</dc:language>
  <cp:lastModifiedBy>usuario office 2000</cp:lastModifiedBy>
  <cp:lastPrinted>2007-03-15T08:47:00Z</cp:lastPrinted>
  <dcterms:modified xsi:type="dcterms:W3CDTF">2007-03-25T12:32:00Z</dcterms:modified>
  <cp:revision>6</cp:revision>
  <dc:subject/>
  <dc:title>Sugere resposta a consulta sobre questões atinentes à implementação de dispositivos da Resolução CNE/CP nº 01/2006</dc:title>
</cp:coreProperties>
</file>