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Favorável a mudança de sede do Colégio São Francisco, rede privada, na cidade de Valença (PI).  </w:t>
      </w:r>
    </w:p>
    <w:p>
      <w:pPr>
        <w:pStyle w:val="Normal"/>
        <w:ind w:left="3960" w:right="6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3"/>
        <w:ind w:left="-142" w:right="-335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m análise o Processo CEE/PI nº.159/07, em que Ineide Lima Verde de Sousa Rego, diretora do Colégio São Francisco, rede privada, mantido pelo Centro Educacional São Francisco Ltda, CGC 03.518.394/0001-62, apresenta requerimento para mudança de sede e para tanto anexa toda a documentação pertinente conforme resolução que disciplina a matéria. A instituição atualmente está localizada à Avenida 15 de novembro, 1016, centro na cidade de Valença/PI. 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instituição foi inspecionada por técnicos da 7ª Gerência Regional de Educação com sede na cidade de Valença, a ficha perfil juntada aos autos informa que o prédio conta com sete salas de aula, dependências administrativas, biblioteca, laboratório de Ciências e apresenta boas condições de funcionamento, sendo compatível com o número de alunos que atende.         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m face ao exposto somos favoráveis à mudança de sede do Colégio São Francisco,  para funcionar à Avenida 15 de Novembro, 1016, Centro, na cidade de Valença (PI).</w:t>
      </w:r>
    </w:p>
    <w:p>
      <w:pPr>
        <w:pStyle w:val="TextBody"/>
        <w:spacing w:before="60" w:after="60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TextBody"/>
        <w:spacing w:before="0" w:after="0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1 de março de 2007.</w:t>
      </w:r>
    </w:p>
    <w:p>
      <w:pPr>
        <w:pStyle w:val="TextBody"/>
        <w:spacing w:before="0" w:after="0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80" w:right="61" w:firstLine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</w:t>
      </w:r>
    </w:p>
    <w:p>
      <w:pPr>
        <w:pStyle w:val="TextBody"/>
        <w:spacing w:before="0" w:after="0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onsª. Eliana Maria Mendonça Sampaio – Relatora</w:t>
      </w:r>
    </w:p>
    <w:p>
      <w:pPr>
        <w:pStyle w:val="TextBody"/>
        <w:spacing w:before="0" w:after="0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0078305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2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3-25T12:26:00Z</dcterms:modified>
  <cp:revision>6</cp:revision>
  <dc:subject/>
  <dc:title>Sugere resposta a consulta sobre questões atinentes à implementação de dispositivos da Resolução CNE/CP nº 01/2006</dc:title>
</cp:coreProperties>
</file>