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vorável ao credenciamento do COLÉGIO TERESINA, rede privada, como instituição integrante do Sistema de Ensino do Estado do Piauí e pela autorização para ministrar o Ensino Médio na modalidade EJA, na cidade de Teresin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COLÉGIO TERESINA, rede privada</w:t>
      </w:r>
      <w:r>
        <w:rPr>
          <w:rFonts w:cs="Arial" w:ascii="Arial" w:hAnsi="Arial"/>
          <w:color w:val="000000"/>
          <w:sz w:val="22"/>
          <w:szCs w:val="22"/>
        </w:rPr>
        <w:t xml:space="preserve">, situado à </w:t>
      </w:r>
      <w:r>
        <w:rPr>
          <w:rFonts w:cs="Arial" w:ascii="Arial" w:hAnsi="Arial"/>
          <w:sz w:val="22"/>
          <w:szCs w:val="22"/>
        </w:rPr>
        <w:t>Av. Miguel Rosa nº 3336  - Bairro Piçarra, em  Teresina</w:t>
      </w:r>
      <w:r>
        <w:rPr>
          <w:rFonts w:cs="Arial" w:ascii="Arial" w:hAnsi="Arial"/>
          <w:color w:val="000000"/>
          <w:sz w:val="22"/>
          <w:szCs w:val="22"/>
        </w:rPr>
        <w:t xml:space="preserve"> (PI), mantido pela </w:t>
      </w:r>
      <w:r>
        <w:rPr>
          <w:rFonts w:cs="Arial" w:ascii="Arial" w:hAnsi="Arial"/>
          <w:sz w:val="22"/>
          <w:szCs w:val="22"/>
        </w:rPr>
        <w:t>Empresa Educacional Teresina Ltda, CNPJ Nº  01.273.014/0001-41</w:t>
      </w:r>
      <w:r>
        <w:rPr>
          <w:rFonts w:cs="Arial" w:ascii="Arial" w:hAnsi="Arial"/>
          <w:color w:val="000000"/>
          <w:sz w:val="22"/>
          <w:szCs w:val="22"/>
        </w:rPr>
        <w:t>, é autorizado a ministrar o Ensino Fundamental (5ª a 8ª série) e o Ensino Médio, ambos na modalidade regular, pela Resolução CEE/PI nº 389/2005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torna agora ao Conselho solicitando autorização para ministrar o Ensino Médio na modalidade de Educação de Jovens e Adultos (EJA), através do Processo CEE/PI nº 068/2007, anexando a nova proposta pedagógica e o respectivo regimento interno, com previsão de início em março de 2007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scola foi diligenciada em 5 de fevereiro passado, dando cumprimento a  diligência da relatoria, com a apresentação de nova versão de seu regimento interno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CAPÍTULO II, dedicado exclusivamente ao curso de EJA, estão explicitadas os princípios regulatórios exigidos pela Resolução CEE/PI nº 139/05 para cursos nessa modalidade, previsto para funcionar com avaliação no processo: duração de 2 (dois) anos, integralização de 1.600 horas, idade mínima de 17 anos para início do curso, freqüência mínima de 75% para aprovação, transferência apenas ao final do ano ou semestre letivo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evisão de atendimento é de 90 alunos no primeiro ano e 130 alunos a partir do segundo ano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linguagem adotada no documento, entretanto, não está adequada. É indispensável considerar que, por ser essencialmente um conjunto de normas, não comporta no REGIMENTO INTERNO a introdução de objetivos, planos de futuro, meta etc. Esses, importantíssimos na vida da escola, devem ser colocados na PROPOSTA PEDAGÓGICA, ficando para o regimento apenas a </w:t>
      </w:r>
      <w:r>
        <w:rPr>
          <w:rFonts w:cs="Arial" w:ascii="Arial" w:hAnsi="Arial"/>
          <w:color w:val="000000"/>
          <w:sz w:val="22"/>
          <w:szCs w:val="22"/>
          <w:u w:val="single"/>
        </w:rPr>
        <w:t>regra ou norma de seu funcionament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sa forma, recomendamos que a escola promova uma revisão no documento, buscando a linguagem mais adequada para a formulação de instrumento dessa natureza, colocando  assim, de forma mais clara, as normas que regularão seu funcionamento, particularmente o que está disposto nos arts. 31 a 34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CONCLUSÃO E VOTO DO RELATOR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face ao exposto, manifestamos o voto com os seguintes encaminhamentos: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a autorização, por três anos, para o COLÉGIO TERESINA, rede privada,  ministrar o Ensino Médio na modalidade de Educação de Jovens e Adultos, na cidade de Teresina (P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a recomendação, sem prejuízo do autorizado no item anterior, de que a escola reformule seu regimento e proposta pedagógica, procurando adequar melhor sua linguagem à natureza do documento, fazendo posteriormente o necessário encaminhamento ao Conselho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80" w:right="-119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4 de março de 2007.</w:t>
      </w:r>
    </w:p>
    <w:p>
      <w:pPr>
        <w:pStyle w:val="TextBody"/>
        <w:ind w:left="180" w:right="-119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right="-119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ª Maria do Socorro Rocha Cavalcanti Barros</w:t>
      </w:r>
    </w:p>
    <w:p>
      <w:pPr>
        <w:pStyle w:val="TextBody"/>
        <w:ind w:left="180" w:right="-119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right="-119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180" w:right="-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right="-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TextBody"/>
        <w:ind w:left="180" w:right="-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43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31"/>
        </w:tabs>
        <w:ind w:left="1531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58:00Z</dcterms:created>
  <dc:creator>felipesilva</dc:creator>
  <dc:description/>
  <dc:language>en-US</dc:language>
  <cp:lastModifiedBy>usuario office 2000</cp:lastModifiedBy>
  <cp:lastPrinted>2007-03-12T21:56:00Z</cp:lastPrinted>
  <dcterms:modified xsi:type="dcterms:W3CDTF">2007-03-19T13:37:00Z</dcterms:modified>
  <cp:revision>11</cp:revision>
  <dc:subject/>
  <dc:title>Opina pelo credenciamento do Centro de Educação Básica e de Formação Profissional (CENTEFOR), instituição de ensino da iniciat</dc:title>
</cp:coreProperties>
</file>