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0"/>
        <w:ind w:left="3402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vorável a autorização da ESCOLA FREI ROGÉRIO DE MILÃO, rede privada, em Parnaíba (PI), já credenciada como instituição integrante do Sistema de Ensino do Estado do Piauí para ministrar, por três anos, o Ensino Fundamental (1ª a 4ª série) na modalidade EJA.</w:t>
      </w:r>
    </w:p>
    <w:p>
      <w:pPr>
        <w:pStyle w:val="Heading1"/>
        <w:spacing w:before="60" w:after="0"/>
        <w:ind w:left="1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– HISTÓRIC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60" w:after="0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A FREI ROGÉRIO DE MILÃO, com sede na Rua Samuel Santos, 1183 – Bairro Pindorama, em Parnaíba (PI), tem como mantenedora o Centro de Educação Familiar Nossa Senhora do Perpetuo Socorro, CNPJ 05.509.013/0001-04, instituição considerada de utilidade pública. Vem pelo diretor de sua mantenedora, Sr. João Batista Barbosa, através do processo CEE/PI nº 032/07, solicitar autorização para ministrar o Ensino Fundamental (1ª a 4ª série) na modalidade EJA.</w:t>
      </w:r>
    </w:p>
    <w:p>
      <w:pPr>
        <w:pStyle w:val="Recuodecorpodetexto2"/>
        <w:spacing w:before="60" w:after="0"/>
        <w:ind w:left="180" w:firstLine="1260"/>
        <w:rPr/>
      </w:pPr>
      <w:r>
        <w:rPr/>
        <w:t>A escola vem funcionando, sem autorização, desde o ano de 1970 com os cursos regulares. Oferece o curso na modalidade EJA a partir de 2000, não constando nenhum registro anterior neste Conselho, também não sendo informado pela instituição nenhum processo anterior.</w:t>
      </w:r>
    </w:p>
    <w:p>
      <w:pPr>
        <w:pStyle w:val="Recuodecorpodetexto2"/>
        <w:spacing w:before="60" w:after="0"/>
        <w:ind w:left="180" w:firstLine="1260"/>
        <w:rPr/>
      </w:pPr>
      <w:r>
        <w:rPr/>
        <w:t>A relatoria solicitou inspeção e diligenciou a instituição, com o fim de corrigir imperfeições em seu regimento.</w:t>
      </w:r>
    </w:p>
    <w:p>
      <w:pPr>
        <w:pStyle w:val="Recuodecorpodetexto2"/>
        <w:spacing w:before="60" w:after="0"/>
        <w:ind w:left="180" w:firstLine="1260"/>
        <w:rPr/>
      </w:pPr>
      <w:r>
        <w:rPr/>
      </w:r>
    </w:p>
    <w:p>
      <w:pPr>
        <w:pStyle w:val="Heading1"/>
        <w:spacing w:before="60" w:after="0"/>
        <w:ind w:left="1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 – RELATÓRI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before="60" w:after="0"/>
        <w:ind w:left="180" w:firstLine="1260"/>
        <w:rPr/>
      </w:pPr>
      <w:r>
        <w:rPr/>
        <w:t xml:space="preserve">O processo contém os elementos exigidos pela norma, entre eles a Proposta Pedagógica e o Regimento Interno, que após diligência se apresentam atualizados e  compatibilizados entre si, sujeitos a alguns reparos. O Regimento contempla os preceitos legais mais importantes para o ensino nas duas modalidades em que oferece seus cursos: 200 dias letivos/ano, carga horária/ano de 800 horas, freqüência obrigatória de 75%,  recuperação paralela e ao final do ano letivo. </w:t>
      </w:r>
    </w:p>
    <w:p>
      <w:pPr>
        <w:pStyle w:val="Recuodecorpodetexto2"/>
        <w:spacing w:before="60" w:after="0"/>
        <w:ind w:left="180" w:firstLine="1260"/>
        <w:rPr/>
      </w:pPr>
      <w:r>
        <w:rPr/>
        <w:t>Quanto ao Ensino Fundamental na modalidade EJA, a norma da escola não contempla aspectos fundamentais, exigidos pela Resolução CEE/PI nº 139/2005, que não podem deixar de ser observados na sua prática, sob pena de não ter a certificação valor legal. São elas:</w:t>
      </w:r>
    </w:p>
    <w:p>
      <w:pPr>
        <w:pStyle w:val="Recuodecorpodetexto2"/>
        <w:numPr>
          <w:ilvl w:val="0"/>
          <w:numId w:val="3"/>
        </w:numPr>
        <w:spacing w:before="60" w:after="0"/>
        <w:rPr>
          <w:color w:val="000000"/>
        </w:rPr>
      </w:pPr>
      <w:r>
        <w:rPr>
          <w:color w:val="000000"/>
        </w:rPr>
        <w:t>idade mínima de 14 anos para início do curso (não vale dizer que a idade mínima é a estabelecida pela legislação vigente – Art. 37);</w:t>
      </w:r>
    </w:p>
    <w:p>
      <w:pPr>
        <w:pStyle w:val="Recuodecorpodetexto2"/>
        <w:numPr>
          <w:ilvl w:val="0"/>
          <w:numId w:val="3"/>
        </w:numPr>
        <w:spacing w:before="60" w:after="0"/>
        <w:rPr/>
      </w:pPr>
      <w:r>
        <w:rPr>
          <w:color w:val="000000"/>
        </w:rPr>
        <w:t>a transferência de EJA para regular, ou vice-versa, somente pode ocorrer ao final do ano ou semestre letivo</w:t>
      </w:r>
      <w:r>
        <w:rPr/>
        <w:t>.</w:t>
      </w:r>
    </w:p>
    <w:p>
      <w:pPr>
        <w:pStyle w:val="Recuodecorpodetexto2"/>
        <w:spacing w:before="60" w:after="0"/>
        <w:ind w:left="180" w:firstLine="1260"/>
        <w:rPr/>
      </w:pPr>
      <w:r>
        <w:rPr/>
        <w:t xml:space="preserve">A escola foi inspecionada em 13 de fevereiro passado, pelas técnicas Maria do Amparo Rocha Ramos e Adalgisa de Freitas Pires, sendo encaminhada ao CEE a ficha perfil correspondente, que apresenta os seguintes dados: Educação Infantil com 108 alunos, Ensino Fundamental regular com 297 alunos distribuídos entre a 1ª e a 5ª série. O Ensino Fundamental na modalidade EJA atende 40 alunos, sendo 20 na primeira etapa (1ª e 2ª série) e 20 na segunda etapa (3ª e 4ª série). </w:t>
      </w:r>
    </w:p>
    <w:p>
      <w:pPr>
        <w:pStyle w:val="Recuodecorpodetexto2"/>
        <w:spacing w:before="60" w:after="0"/>
        <w:ind w:left="180" w:firstLine="1260"/>
        <w:rPr/>
      </w:pPr>
      <w:r>
        <w:rPr/>
        <w:t>A escola conta com 17 professores, sendo 14 com curso superior completo e 3 com nível médio, listados nominalmente no processo, sendo a supervisão feita pela Secretaria de Educação do Município de  Parnaíba.</w:t>
      </w:r>
    </w:p>
    <w:p>
      <w:pPr>
        <w:pStyle w:val="Recuodecorpodetexto2"/>
        <w:spacing w:before="60" w:after="0"/>
        <w:ind w:left="180" w:firstLine="1260"/>
        <w:rPr/>
      </w:pPr>
      <w:r>
        <w:rPr/>
        <w:t>O prédio é próprio, construído especialmente para atender a escola, apresentando boas condições de uso. Conta com 7 salas de aula, diretoria, sala de reunião e cantina. A biblioteca tem vasto acervo, todo catalogado, que atende a clientela da escola e também a comunidade. Não dispõe de laboratório de ciências nem de informática. As aulas de educação física são realizadas em espaço adequado, pois conta a escola com campo gramado, parque infantil, área livre e pátio coberto.</w:t>
      </w:r>
    </w:p>
    <w:p>
      <w:pPr>
        <w:pStyle w:val="Recuodecorpodetexto2"/>
        <w:spacing w:before="60" w:after="0"/>
        <w:ind w:left="180" w:firstLine="1260"/>
        <w:rPr/>
      </w:pPr>
      <w:r>
        <w:rPr/>
        <w:t xml:space="preserve">Os registros escolares são feitos de forma adequada, em fichas e livros próprios, garantindo a identidade do aluno. </w:t>
      </w:r>
    </w:p>
    <w:p>
      <w:pPr>
        <w:pStyle w:val="Recuodecorpodetexto2"/>
        <w:spacing w:before="60" w:after="0"/>
        <w:ind w:left="180" w:firstLine="1260"/>
        <w:rPr/>
      </w:pPr>
      <w:r>
        <w:rPr/>
      </w:r>
    </w:p>
    <w:p>
      <w:pPr>
        <w:pStyle w:val="Heading1"/>
        <w:spacing w:before="60" w:after="0"/>
        <w:ind w:left="1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I – VOT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manifesto meu vo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left" w:pos="234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a autorização, por três anos, para ministrar o Ensino Fundamental (1ª a 4ª série) na modalidade de Educação de Jovens e Adult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left" w:pos="234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ela recomendação, sem prejuízo do autorizado no item anterior, de que a escola reformule seu regimento e proposta pedagógica, </w:t>
      </w:r>
      <w:r>
        <w:rPr>
          <w:rFonts w:cs="Arial" w:ascii="Arial" w:hAnsi="Arial"/>
          <w:sz w:val="22"/>
          <w:szCs w:val="22"/>
        </w:rPr>
        <w:t>incorporando as disposições previstas na Resolução CEE/PI nº 139/2005 e assinaladas neste Parecer</w:t>
      </w:r>
      <w:r>
        <w:rPr>
          <w:rFonts w:cs="Arial" w:ascii="Arial" w:hAnsi="Arial"/>
          <w:color w:val="000000"/>
          <w:sz w:val="22"/>
          <w:szCs w:val="22"/>
        </w:rPr>
        <w:t>, fazendo posteriormente o necessário encaminhamento ao Conselho.</w:t>
      </w:r>
    </w:p>
    <w:p>
      <w:pPr>
        <w:pStyle w:val="Normal"/>
        <w:tabs>
          <w:tab w:val="clear" w:pos="708"/>
          <w:tab w:val="left" w:pos="1800" w:leader="none"/>
          <w:tab w:val="left" w:pos="2340" w:leader="none"/>
        </w:tabs>
        <w:spacing w:before="60" w:after="0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180" w:firstLine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spacing w:before="60" w:after="0"/>
        <w:ind w:left="180" w:firstLine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80" w:right="-119" w:firstLine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14 de março de 2007.</w:t>
      </w:r>
    </w:p>
    <w:p>
      <w:pPr>
        <w:pStyle w:val="TextBody"/>
        <w:ind w:left="180" w:right="-119"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80" w:right="-119"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A: Consª Maria do Socorro Rocha Cavalcanti Barros</w:t>
      </w:r>
    </w:p>
    <w:p>
      <w:pPr>
        <w:pStyle w:val="TextBody"/>
        <w:ind w:left="180" w:right="-119"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80" w:right="-119" w:firstLine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TextBody"/>
        <w:ind w:left="180" w:right="-1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80" w:right="-11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do Socorro Rocha Cavalcanti Barros</w:t>
      </w:r>
    </w:p>
    <w:p>
      <w:pPr>
        <w:pStyle w:val="TextBody"/>
        <w:ind w:left="180" w:right="-11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spacing w:before="60" w:after="0"/>
        <w:ind w:left="180" w:firstLine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042/2007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88"/>
        </w:tabs>
        <w:ind w:left="1588" w:hanging="56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Textoembloco">
    <w:name w:val="Texto em bloco"/>
    <w:basedOn w:val="Normal"/>
    <w:qFormat/>
    <w:pPr>
      <w:ind w:left="-142" w:right="-660" w:firstLine="2149"/>
      <w:jc w:val="both"/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2:28:00Z</dcterms:created>
  <dc:creator>felipesilva</dc:creator>
  <dc:description/>
  <dc:language>en-US</dc:language>
  <cp:lastModifiedBy>usuario office 2000</cp:lastModifiedBy>
  <cp:lastPrinted>2007-03-15T12:00:00Z</cp:lastPrinted>
  <dcterms:modified xsi:type="dcterms:W3CDTF">2007-03-19T13:33:00Z</dcterms:modified>
  <cp:revision>22</cp:revision>
  <dc:subject/>
  <dc:title>Opina pelo credenciamento do Centro de Educação Básica e de Formação Profissional (CENTEFOR), instituição de ensino da iniciat</dc:title>
</cp:coreProperties>
</file>