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avorável ao credenciamento da ESCOLA FREI ROGÉRIO DE MILÃO, rede privada, em Parnaíba (PI), como instituição integrante do Sistema de Ensino do Estado do Piauí e pela autorização, por cinco anos, para ministrar o Ensino Fundamental (séries iniciais) regular.</w:t>
      </w:r>
    </w:p>
    <w:p>
      <w:pPr>
        <w:pStyle w:val="TextBodyIndent"/>
        <w:spacing w:before="60" w:after="0"/>
        <w:ind w:left="3402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60" w:after="0"/>
        <w:ind w:left="18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HISTÓRIC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FREI ROGÉRIO DE MILÃO, com sede na Rua Samuel Santos, 1183 – Bairro Pindorama, em Parnaíba (PI), tem como mantenedora o Centro de Educação Familiar Nossa Senhora do Perpetuo Socorro, CNPJ 05.509.013/0001-04, instituição considerada de utilidade pública. Vem pelo diretor de sua mantenedora, Sr. João Batista Barbosa, através do Processo CEE/PI nº 031/07, de 15 de janeiro de 2007, solicitar autorização para ministrar o Ensino Fundamental (séries iniciais) regular. È importante ressaltar que a escola vem funcionando desde o ano de 1970, oferecendo o curso em apreço, não constando nenhum registro da instituição neste Conselho, também não sendo informado pela escola nenhum processo anterior de autorização.</w:t>
      </w:r>
    </w:p>
    <w:p>
      <w:pPr>
        <w:pStyle w:val="Recuodecorpodetexto2"/>
        <w:spacing w:before="60" w:after="0"/>
        <w:ind w:left="180" w:firstLine="1260"/>
        <w:rPr/>
      </w:pPr>
      <w:r>
        <w:rPr/>
        <w:t>A escola também solicitou autorização para ministrar o Ensino Fundamental (1ª a 4ª série) na modalidade EJA, através do processo CEE/PI nº 032/07, sendo aquela postulação objeto de parecer específico.</w:t>
      </w:r>
    </w:p>
    <w:p>
      <w:pPr>
        <w:pStyle w:val="Recuodecorpodetexto2"/>
        <w:spacing w:before="60" w:after="0"/>
        <w:ind w:left="180" w:firstLine="1260"/>
        <w:rPr/>
      </w:pPr>
      <w:r>
        <w:rPr/>
        <w:t>A relatoria solicitou inspeção na escola e diligenciou a instituição, com o fim de corrigir imperfeições em seu regimento.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Heading1"/>
        <w:spacing w:before="60" w:after="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60" w:after="0"/>
        <w:ind w:left="180" w:firstLine="1260"/>
        <w:rPr/>
      </w:pPr>
      <w:r>
        <w:rPr/>
        <w:t>O processo contém os elementos exigidos pela norma, entre eles a Proposta Pedagógica e o Regimento Interno que, após diligência, se apresentam atualizados e  compatibilizados entre si, no que concerne ao funcionamento dos cursos em regime regular,  contemplando os preceitos legais mais importantes:  ano escolar de 200 dias letivos, carga horária de 800 horas, freqüência obrigatória de 75%,  recuperação paralela e ao final do ano letivo. O Ensino Fundamental regular é estruturado para  nove anos, com os alunos iniciando aos 6 anos de idade, embora a escola só ofereça as 5 primeiras séries desse nível de ensino.</w:t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A escola foi inspecionada em 13 de fevereiro passado pelas técnicas Maria do Amparo Rocha Ramos e Adalgisa de Freitas Pires, sendo encaminhada ao CEE a ficha perfil correspondente, que apresenta os seguintes dados relativos ao seu funcionamento atual: Educação Infantil com 108 alunos, Ensino Fundamental regular com 297 alunos, distribuídos entre a 1ª e a 5ª série. </w:t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O Ensino Fundamental na modalidade EJA atende 40 alunos, sendo 20 na primeira etapa (1ª e 2ª série) e 20 na segunda etapa (3ª e 4ª série). </w:t>
      </w:r>
    </w:p>
    <w:p>
      <w:pPr>
        <w:pStyle w:val="Recuodecorpodetexto2"/>
        <w:spacing w:before="60" w:after="0"/>
        <w:ind w:left="180" w:firstLine="1260"/>
        <w:rPr/>
      </w:pPr>
      <w:r>
        <w:rPr/>
        <w:t>A escola conta com 17 professores, sendo 14 com curso superior completo e 3 com nível médio, listados nominalmente no processo, sendo a supervisão feita pela Secretaria de Educação do Município de Teresina.</w:t>
      </w:r>
    </w:p>
    <w:p>
      <w:pPr>
        <w:pStyle w:val="Recuodecorpodetexto2"/>
        <w:spacing w:before="60" w:after="0"/>
        <w:ind w:left="180" w:firstLine="1260"/>
        <w:rPr/>
      </w:pPr>
      <w:r>
        <w:rPr/>
        <w:t>O prédio é próprio, construído especialmente para atender a escola, apresentando boas condições de uso. Conta com 7 salas de aula, diretoria, sala de reunião, cantina e biblioteca, esta com vasto acervo, todo catalogado, que atende a clientela da escola e também a comunidade. Não dispõe de laboratório de ciências nem de informática. As aulas de educação física são realizadas em espaço adequado, pois conta a escola com campo gramado, parque infantil, área livre e pátio coberto.</w:t>
      </w:r>
    </w:p>
    <w:p>
      <w:pPr>
        <w:pStyle w:val="Recuodecorpodetexto2"/>
        <w:spacing w:before="60" w:after="0"/>
        <w:ind w:left="180" w:firstLine="1260"/>
        <w:rPr/>
      </w:pPr>
      <w:r>
        <w:rPr/>
        <w:t xml:space="preserve">Os registros escolares são feitos de forma adequada, em fichas e livros próprios, garantindo a identidade do aluno. </w:t>
      </w:r>
    </w:p>
    <w:p>
      <w:pPr>
        <w:pStyle w:val="Recuodecorpodetexto2"/>
        <w:spacing w:before="60" w:after="0"/>
        <w:ind w:left="180" w:firstLine="1260"/>
        <w:rPr/>
      </w:pPr>
      <w:r>
        <w:rPr/>
      </w:r>
    </w:p>
    <w:p>
      <w:pPr>
        <w:pStyle w:val="Heading1"/>
        <w:spacing w:before="60" w:after="0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manifes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o credenciamento da ESCOLA FREI ROGÉRIO DE MILÃO, rede privada, em Parnaíba (PI), como instituição integrante do Sistema de Ensino do Estado do Piauí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cinco anos, para ministrar o Ensino Fundamental (séries iniciais) regul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2340" w:leader="none"/>
        </w:tabs>
        <w:spacing w:before="60" w:after="0"/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seja feita advertência formal à escola e sua mantenedora, por oferecer curso da Educação Básica sem a devida autorização do Conselho.</w:t>
      </w:r>
    </w:p>
    <w:p>
      <w:pPr>
        <w:pStyle w:val="Normal"/>
        <w:tabs>
          <w:tab w:val="clear" w:pos="708"/>
          <w:tab w:val="left" w:pos="1800" w:leader="none"/>
        </w:tabs>
        <w:spacing w:before="6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4 de março de 2007.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Maria do Socorro Rocha Cavalcanti Barros</w:t>
      </w:r>
    </w:p>
    <w:p>
      <w:pPr>
        <w:pStyle w:val="TextBody"/>
        <w:ind w:left="180" w:right="-119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"/>
        <w:ind w:left="180" w:right="-11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TextBody"/>
        <w:ind w:left="180" w:right="-1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60" w:after="60"/>
        <w:ind w:left="180" w:firstLine="155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479982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41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27:00Z</dcterms:created>
  <dc:creator>felipesilva</dc:creator>
  <dc:description/>
  <dc:language>en-US</dc:language>
  <cp:lastModifiedBy>usuario office 2000</cp:lastModifiedBy>
  <cp:lastPrinted>2006-11-29T11:55:00Z</cp:lastPrinted>
  <dcterms:modified xsi:type="dcterms:W3CDTF">2007-03-19T13:31:00Z</dcterms:modified>
  <cp:revision>13</cp:revision>
  <dc:subject/>
  <dc:title>Sugere resposta a consulta sobre questões atinentes à implementação de dispositivos da Resolução CNE/CP nº 01/2006</dc:title>
</cp:coreProperties>
</file>