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780" w:right="61" w:firstLine="2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  <w:t>Opina pela autorização de mudança da sede da Escolinha Arco-Íris, rede privada, da Rua Gilberto Neiva, 126, para Rua Sisenando Jericó S/N, Centro – em Itainópolis – Piauí.</w:t>
      </w:r>
    </w:p>
    <w:p>
      <w:pPr>
        <w:pStyle w:val="TextBodyIndent"/>
        <w:ind w:left="3780" w:right="61" w:firstLine="2"/>
        <w:rPr>
          <w:rFonts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ind w:left="180" w:firstLine="12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Em análise ao Processo Nº 056/2007, em que o Professor Antonio Eusébio de Sousa, Diretor da Escolinha Arco-Íris, rede privada, solicitou por requerimento à Presidente deste CEE/PI, em 25.01.2007, Mudança de Sede da Escolinha Arco-Íris, que atualmente funciona na Rua Gilberto Neiva, 126 e que deverá funcionar na Rua Sisenando Jericó, S/N Centro na cidade de Itainópolis – Piauí.</w:t>
      </w:r>
    </w:p>
    <w:p>
      <w:pPr>
        <w:pStyle w:val="TextBody"/>
        <w:ind w:left="180" w:firstLine="144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ind w:left="180" w:firstLine="12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No processo consta uma nova Planta do Prédio, assim como, Laudo Técnico de Vistoria do Prédio assinado pelo engenheiro civil José Pacheco Bezerra – CREA/PI Nº 7690, o Contrato de Locação com prazo de 03 anos a contar a partir de 02/01/2007, as demais peças documentais estão nos Processos Nºs. 753 e 754/2005.</w:t>
      </w:r>
    </w:p>
    <w:p>
      <w:pPr>
        <w:pStyle w:val="TextBody"/>
        <w:ind w:left="180" w:firstLine="144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ind w:left="180" w:firstLine="12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O estabelecimento ministra Educação Básica nos níveis Educação Infantil e Ensino Fundamental séries iniciais regular, tendo autorização de funcionamento concedida através da Resolução CEE/PI nº 296/2006 por um período de 05 (cinco) anos.</w:t>
      </w:r>
    </w:p>
    <w:p>
      <w:pPr>
        <w:pStyle w:val="TextBody"/>
        <w:ind w:left="180" w:firstLine="144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ind w:left="180" w:firstLine="12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A escola possui na sua área construída 07 (sete) dependências, das quais, 04 (quatro) são salas de aula. Os professores possuem qualificação para o nível de ensino que ministram, as aulas de Educação Física, assim como à Prática Esportiva são ministradas no Ginásio Poli-Esportivo pertencente a municipalidade.</w:t>
      </w:r>
    </w:p>
    <w:p>
      <w:pPr>
        <w:pStyle w:val="TextBody"/>
        <w:ind w:left="180" w:firstLine="144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TextBody"/>
        <w:ind w:left="180" w:firstLine="1260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O processo foi colocado em diligência para que a 9ª Gerência Regional da cidade de Picos (PI) fizesse uma verificação na escola do previsto nos artigos 7º e 17 da Resolução CEE/PI Nº 054/2003, o que fomos prontamente atendidos.</w:t>
      </w:r>
    </w:p>
    <w:p>
      <w:pPr>
        <w:pStyle w:val="Normal"/>
        <w:ind w:left="180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  <w:t>II – CONCLUSÃO E VOTO DO RELATOR</w:t>
      </w:r>
    </w:p>
    <w:p>
      <w:pPr>
        <w:pStyle w:val="Recuodecorpodetexto2"/>
        <w:ind w:left="180" w:firstLine="1260"/>
        <w:rPr/>
      </w:pPr>
      <w:r>
        <w:rPr>
          <w:rFonts w:eastAsia="Batang;바탕"/>
          <w:sz w:val="20"/>
        </w:rPr>
        <w:t>Em face ao exposto no histórico acima e na ficha perfil feita pela GIE/SEDUC/PI, somos de parecer favorável a mudança de sede da Escolinha Arco-Íris da Rua Gilberto Neiva, 126, para Rua Sesenando Jericó, S/N centro na cidade de Itainópolis (PI). O Estabelecimento tem como mantenedor a Sociedade Educacional Itainopolense Ltda, CNPJ Nº 07.364.924/00001-16, situada na Rua Sisenando Jericó S/N Centro, na cidade de Itainópolis – Piauí, CEP 64565-000.</w:t>
      </w:r>
      <w:r>
        <w:rPr>
          <w:rFonts w:eastAsia="Batang;바탕" w:cs="Garamond" w:ascii="Garamond" w:hAnsi="Garamond"/>
          <w:sz w:val="20"/>
        </w:rPr>
        <w:t xml:space="preserve">  </w:t>
      </w:r>
      <w:r>
        <w:rPr>
          <w:rFonts w:eastAsia="Batang;바탕"/>
          <w:sz w:val="20"/>
        </w:rPr>
        <w:t xml:space="preserve"> </w:t>
      </w:r>
    </w:p>
    <w:p>
      <w:pPr>
        <w:pStyle w:val="Recuodecorpodetexto2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Este é o parecer, s.m.j.</w:t>
      </w:r>
    </w:p>
    <w:p>
      <w:pPr>
        <w:pStyle w:val="Recuodecorpodetexto2"/>
        <w:ind w:left="180" w:hanging="0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Recuodecorpodetexto2"/>
        <w:ind w:left="180" w:firstLine="126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14 de março de 2007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  <w:t>Cons. Francisco Soares Santos – Relator.</w:t>
      </w:r>
    </w:p>
    <w:p>
      <w:pPr>
        <w:pStyle w:val="Normal"/>
        <w:ind w:left="180" w:hanging="0"/>
        <w:jc w:val="center"/>
        <w:rPr>
          <w:rFonts w:ascii="Garamond" w:hAnsi="Garamond" w:eastAsia="Batang;바탕" w:cs="Garamond"/>
          <w:sz w:val="20"/>
        </w:rPr>
      </w:pPr>
      <w:r>
        <w:rPr>
          <w:rFonts w:eastAsia="Batang;바탕" w:cs="Garamond" w:ascii="Garamond" w:hAnsi="Garamond"/>
          <w:sz w:val="20"/>
        </w:rPr>
      </w:r>
    </w:p>
    <w:p>
      <w:pPr>
        <w:pStyle w:val="TextBody"/>
        <w:ind w:left="180" w:firstLine="12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esidente em exercício do CEE/PI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0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23:00Z</dcterms:created>
  <dc:creator>felipesilva</dc:creator>
  <dc:description/>
  <dc:language>en-US</dc:language>
  <cp:lastModifiedBy>conselho</cp:lastModifiedBy>
  <cp:lastPrinted>2007-03-16T09:45:00Z</cp:lastPrinted>
  <dcterms:modified xsi:type="dcterms:W3CDTF">2007-03-19T13:14:00Z</dcterms:modified>
  <cp:revision>7</cp:revision>
  <dc:subject/>
  <dc:title>Opina pelo credenciamento do Centro de Educação Básica e de Formação Profissional (CENTEFOR), instituição de ensino da iniciat</dc:title>
</cp:coreProperties>
</file>