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58" w:right="61" w:firstLine="2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 xml:space="preserve">Opina favoravelmente à  concessão de autorização, por 05 (cinco) anos de funcionamento do Colégio Pedrosa Magalhães, instituição da rede privada, para ministrar Ensino Médio, na modalidade </w:t>
        <w:tab/>
        <w:t>Regular, em Teresina – Piauí.</w:t>
      </w:r>
    </w:p>
    <w:p>
      <w:pPr>
        <w:pStyle w:val="TextBodyIndent"/>
        <w:spacing w:before="0" w:after="0"/>
        <w:ind w:left="3958" w:right="61" w:firstLine="2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I – INFORMAÇÕES INICI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"/>
        <w:ind w:left="180" w:firstLine="12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A diretora do Colégio Pedrosa Magalhães, professora Maria Medeiros Pedrosa Magalhães, solicitou a este CEE/PI, através de requerimento datado de 15.02.07, autorização de funcionamento de nível de Ensino Médio regular, cuja solicitação se baseou na Resolução 054/2003 deste CEE/PI e informa ainda que a escola já mantém Ensino Fundamental autorizado pela Resolução 013/2006, mantida pela Firma Maria Medeiros Pedrosa Magalhães com CNPJ Nº 12.067.260/0001-63, localizada no conjunto Dirceu Arcoverde – I, Quadra 130, Casa 13, Bairro Itararé em Teresina – Piauí.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 – RELATORIO</w:t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 xml:space="preserve">Na análise do Processo Nº 132/2007, verifica-se que a escola funciona em prédio próprio, com 27 dependências, das quais 12 são salas de aula, conta com 12 professores sendo 05 (cinco) com Licenciatura Plena e 07 (sete) cursando licenciatura. </w:t>
      </w:r>
    </w:p>
    <w:p>
      <w:pPr>
        <w:pStyle w:val="Recuodecorpodetexto2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 xml:space="preserve">O processo consta de 01 (um) único volume, contendo Regimento Escolar, Proposta Pedagógica, Matriz Curricular, Conteúdos Programáticos por disciplinas, as demais peças documentais se encontram no Processo Nº 761/2000. O estabelecimento possui laboratórios de Ciências e Informática, Biblioteca com um bom acervo bibliográfico, além de área apropriada para prática de recreação e esportiva. </w:t>
      </w:r>
    </w:p>
    <w:p>
      <w:pPr>
        <w:pStyle w:val="Recuode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I – CONCLUSÃO E VOTO DO RELATOR</w:t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 xml:space="preserve">Em face ao exposto e baseado nas informações contidas no processo e na ficha perfil, emitida pelos técnicos da GIE/SEDUC/PI, emitimos Parecer Favorável à Autorização de Funcionamento por 05 (cinco) anos do Colégio Pedrosa Magalhães, rede privada, para ministrar Ensino Médio-Regular, situado no conjunto Dirceu Arcoverde, Quadra 130, Casa 13, Bairro Itararé em Teresina (PI), CEP 64.076-410. </w:t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Recomenda também a relatoria que no mesmo ato seja renovada a autorização do Ensino Fundamental, concedido pela Resolução CEE/PI nº 013/2006.</w:t>
      </w:r>
    </w:p>
    <w:p>
      <w:pPr>
        <w:pStyle w:val="Recuodecorpodetexto2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ste é o parecer, s.m.j.</w:t>
      </w:r>
    </w:p>
    <w:p>
      <w:pPr>
        <w:pStyle w:val="Recuodecorpodetexto2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, do Conselho Estadual de Educação do Piauí, em Teresina, 14 de março de 2007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Arial" w:ascii="Arial" w:hAnsi="Arial"/>
          <w:sz w:val="22"/>
        </w:rPr>
        <w:t>Cons. Francisco Soares Santos – Relator.</w:t>
      </w:r>
    </w:p>
    <w:p>
      <w:pPr>
        <w:pStyle w:val="TextBody"/>
        <w:ind w:left="180" w:firstLine="12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3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4:00Z</dcterms:created>
  <dc:creator>felipesilva</dc:creator>
  <dc:description/>
  <dc:language>en-US</dc:language>
  <cp:lastModifiedBy>usuario office 2000</cp:lastModifiedBy>
  <cp:lastPrinted>2007-02-22T08:43:00Z</cp:lastPrinted>
  <dcterms:modified xsi:type="dcterms:W3CDTF">2007-03-19T12:51:00Z</dcterms:modified>
  <cp:revision>9</cp:revision>
  <dc:subject/>
  <dc:title>Opina pelo credenciamento do Centro de Educação Básica e de Formação Profissional (CENTEFOR), instituição de ensino da iniciat</dc:title>
</cp:coreProperties>
</file>