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2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left="3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fere pedido de Convalidação de estudos dos alunos do Grupo Piauiense Integrado de Ensino – GPI.</w:t>
      </w:r>
    </w:p>
    <w:p>
      <w:pPr>
        <w:pStyle w:val="Normal"/>
        <w:tabs>
          <w:tab w:val="clear" w:pos="708"/>
          <w:tab w:val="left" w:pos="540" w:leader="none"/>
        </w:tabs>
        <w:ind w:left="3960" w:right="-3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R E L A T Ó R I 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atendimento a solicitação da GERVE/SEDUC, constante no Processo CEE/PI Nº 144/07  técnicos  da Gerência de Inspeção Escolar da SEDUC procederam análise na documentação do Grupo Piauiense Integrado de Ensino – GPI e relataram o que se segue:</w:t>
      </w:r>
    </w:p>
    <w:p>
      <w:pPr>
        <w:pStyle w:val="Normal"/>
        <w:ind w:left="181" w:firstLine="5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O Grupo Piauiense Integrado de Ensino ofereceu nos anos de 2004 e 2005 o Ensino Fundamental de 5ª a 8ª série e o Ensino Médio, nas modalidades regular e Educação de Jovens e Adultos – EJA, sem a devida autorização do Conselho Estadual de Educação;</w:t>
      </w:r>
    </w:p>
    <w:p>
      <w:pPr>
        <w:pStyle w:val="Normal"/>
        <w:ind w:left="181" w:firstLine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Foram analisados os documentos entregues pela Instituição, tais sejam: matriz curricular, relação nominal dos professores, regimento interno e vinte e seis diários do ano de 2004 e trinta e oito diários do ano de 2005;</w:t>
      </w:r>
    </w:p>
    <w:p>
      <w:pPr>
        <w:pStyle w:val="Normal"/>
        <w:ind w:left="181" w:firstLine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Em referência aos diários de classe foram insuficientes para analisar os conteúdos ministrados e a carga horária cumprida, pois além das irregularidades como ausência de registros de freqüência dos alunos, de notas, de assinaturas dos professores e de conteúdos, o número entregue é muito pequeno, não cobrindo nem 20% dos diários por série. A relação dos alunos por série, de acordo com os diários, difere da listagem entregue pela Instituição e muitas vezes o nome do aluno não consta no diário, mas consta na listagem ou o contrário. São muitas as irregularidades quanto ao preenchimento dos diários e quanto à informação da série e ano que o aluno cursou;</w:t>
      </w:r>
    </w:p>
    <w:p>
      <w:pPr>
        <w:pStyle w:val="Normal"/>
        <w:ind w:left="181" w:firstLine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firstLine="5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4 – Registro de Vida Escolar – a documentação está sem assinatura dos professores, notas rasuradas e em muitos casos há apenas o histórico escolar do aluno e o requerimento de matrícula;</w:t>
        <w:tab/>
      </w:r>
    </w:p>
    <w:p>
      <w:pPr>
        <w:pStyle w:val="Normal"/>
        <w:ind w:left="181" w:firstLine="5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Na seqüência relacionaremos os 64 (sessenta e quatro) alunos que cursaram o Ensino Fundamental séries finais e 78 (setenta e oito) do ensino médio, nos anos de 2004 e 2005;</w:t>
      </w:r>
    </w:p>
    <w:p>
      <w:pPr>
        <w:pStyle w:val="Heading4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INO FUNDA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242"/>
      </w:tblGrid>
      <w:tr>
        <w:trPr>
          <w:trHeight w:val="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NO (A)</w:t>
            </w:r>
          </w:p>
        </w:tc>
      </w:tr>
      <w:tr>
        <w:trPr>
          <w:trHeight w:val="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sa Ayla Viana Filgueiras – 5ª série</w:t>
            </w:r>
          </w:p>
        </w:tc>
      </w:tr>
      <w:tr>
        <w:trPr>
          <w:trHeight w:val="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ória Thays Furtado de Carvalho Leite – 5ª série</w:t>
            </w:r>
          </w:p>
        </w:tc>
      </w:tr>
      <w:tr>
        <w:trPr>
          <w:trHeight w:val="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écio José Borges da Silva – 5ª série</w:t>
            </w:r>
          </w:p>
        </w:tc>
      </w:tr>
      <w:tr>
        <w:trPr>
          <w:trHeight w:val="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la Lôbo Sampaio – 5ª série</w:t>
            </w:r>
          </w:p>
        </w:tc>
      </w:tr>
      <w:tr>
        <w:trPr>
          <w:trHeight w:val="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 Beatriz Costa Muniz – 5ª série</w:t>
            </w:r>
          </w:p>
        </w:tc>
      </w:tr>
      <w:tr>
        <w:trPr>
          <w:trHeight w:val="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Paulo Oliveira Rocha – 5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Emanuel Marques da Silva – 5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a Faria da Costa dos Anjos – 5ª série</w:t>
            </w:r>
          </w:p>
        </w:tc>
      </w:tr>
      <w:tr>
        <w:trPr>
          <w:trHeight w:val="1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s Pereira de Souza Rocha – 5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ória Maria da Silva Ferreira – 5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Francielly Viana Filgueiras - 6ª série</w:t>
            </w:r>
          </w:p>
        </w:tc>
      </w:tr>
      <w:tr>
        <w:trPr>
          <w:trHeight w:val="1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Oliveira Bento – 6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Brígida Ursulino de Pinho – 6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(*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Carvalho Costa - 5ª e 6ª séries</w:t>
            </w:r>
          </w:p>
        </w:tc>
      </w:tr>
      <w:tr>
        <w:trPr>
          <w:trHeight w:val="1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 Raquel Borges dos Santos – 6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(*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as  Oliveira Rocha - 5ª e 6ª série 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(*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o da Silva Lima Dias - 5ª e 6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eidiane da Silva Sousa – 6ª série</w:t>
            </w:r>
          </w:p>
        </w:tc>
      </w:tr>
      <w:tr>
        <w:trPr>
          <w:trHeight w:val="1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Florença Gomes da Silva – 6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(*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 Marques Paiva - 5ª e 6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(*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Pereira de Mesquita - 5ª e 6ª série</w:t>
            </w:r>
          </w:p>
        </w:tc>
      </w:tr>
      <w:tr>
        <w:trPr>
          <w:trHeight w:val="1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(*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go Pereira de Sousa Rocha - 5ª e 6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Rosa Brandão de Oliveira – 7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ênison Marques Lima de Sousa – 7ª série</w:t>
            </w:r>
          </w:p>
        </w:tc>
      </w:tr>
      <w:tr>
        <w:trPr>
          <w:trHeight w:val="1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on Resende do Nascimento – 7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(*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on Soares da Silva Lira Júnior - 6ª e 7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ildes Lemos Lopes – 7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rson Farias da Costa de Sousa – 7ª série</w:t>
            </w:r>
          </w:p>
        </w:tc>
      </w:tr>
      <w:tr>
        <w:trPr>
          <w:trHeight w:val="1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Mateus Gomes da Silva – 7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(*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Luis Pinho de Sousa  - 6ª e 7ª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se Monnyse de Araújo Oliveira – 7ª série</w:t>
            </w:r>
          </w:p>
        </w:tc>
      </w:tr>
      <w:tr>
        <w:trPr>
          <w:trHeight w:val="1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ilson Pereira de Abreu – 7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(*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son Cavalcante Mendes -  6ª e 7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de Cássia Faria da Costa dos Anjos – 7ª série</w:t>
            </w:r>
          </w:p>
        </w:tc>
      </w:tr>
      <w:tr>
        <w:trPr>
          <w:trHeight w:val="1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s Henrique França Lima – 7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(*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aro Iúre Fernandes dos Santos -  6ª e 7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Jamille Rodrigues de Carvalho Lima – 7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Vinícius Sipaúba de Sousa – 7ª série</w:t>
            </w:r>
          </w:p>
        </w:tc>
      </w:tr>
      <w:tr>
        <w:trPr>
          <w:trHeight w:val="1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(*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ir Gomes Vieira -  6ª e 7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(*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uxiliadora Soares Rodrigues – 7ª e 8ª série</w:t>
            </w:r>
          </w:p>
        </w:tc>
      </w:tr>
      <w:tr>
        <w:trPr>
          <w:trHeight w:val="1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lberto Caetano Alencar – 8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(*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Carolyne Costa Martins - 7ª e 8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(*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Fernanda Costa Muniz - 7ª e 8ª série</w:t>
            </w:r>
          </w:p>
        </w:tc>
      </w:tr>
      <w:tr>
        <w:trPr>
          <w:trHeight w:val="1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sa Maria da Costa Barbosa – 8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(*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mberto Alves Carvalho Júnior – 7ª e 8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(*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gênio Pereira da Silva Neto – 8ª série  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(*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a Luciane de Sousa Santos -  7ª e 8ª série</w:t>
            </w:r>
          </w:p>
        </w:tc>
      </w:tr>
      <w:tr>
        <w:trPr>
          <w:trHeight w:val="1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(*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rson Cesar de Aguiar – 5ª, 6ª, 7ª e 8ª séries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Nascimento Bandeira – 8ª série</w:t>
            </w:r>
          </w:p>
        </w:tc>
      </w:tr>
      <w:tr>
        <w:trPr>
          <w:trHeight w:val="1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(*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andra Manuelle Meneses Silva  - 8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Pereira Silva – 8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(*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on Daniel Rodrigues de Sousa -  7ª e 8ª série</w:t>
            </w:r>
          </w:p>
        </w:tc>
      </w:tr>
      <w:tr>
        <w:trPr>
          <w:trHeight w:val="1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(*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o Maciel Rosa dos Santos -  7ª e 8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(*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a Guia Anastácio de Souza - 7ª e 8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(*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José dos Santos Feitosa - 7ª e 8ª série</w:t>
            </w:r>
          </w:p>
        </w:tc>
      </w:tr>
      <w:tr>
        <w:trPr>
          <w:trHeight w:val="1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a Naiana do Espírito Santos – 8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ana Faria da Costa dos Anjos – 8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Nogueira Resende – 8ª série</w:t>
            </w:r>
          </w:p>
        </w:tc>
      </w:tr>
      <w:tr>
        <w:trPr>
          <w:trHeight w:val="1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(*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stenes Pereira Silva -  7ª e 8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(*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ymara Régia Lopes Pinheiro - 7ª e 8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(*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lyta Naiara de Sousa Rocha - 7ª e 8ª série</w:t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(*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Maria do Nascimento - 7ª e 8ª série</w:t>
            </w:r>
          </w:p>
        </w:tc>
      </w:tr>
      <w:tr>
        <w:trPr>
          <w:trHeight w:val="1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(*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inar Silva Dias Filho -  7ª e 8ª série</w:t>
            </w:r>
          </w:p>
        </w:tc>
      </w:tr>
      <w:tr>
        <w:trPr>
          <w:trHeight w:val="1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(*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ícia Cristina Alves da Costa - 7ª e 8ª séri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</w:t>
      </w:r>
    </w:p>
    <w:p>
      <w:pPr>
        <w:pStyle w:val="Heading5"/>
        <w:ind w:left="180" w:hanging="0"/>
        <w:rPr>
          <w:sz w:val="20"/>
          <w:szCs w:val="20"/>
        </w:rPr>
      </w:pPr>
      <w:r>
        <w:rPr>
          <w:sz w:val="20"/>
          <w:szCs w:val="20"/>
        </w:rPr>
        <w:t>ENSINO MÉD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 (A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elson Pinho de Araújo – 1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ne de Carvalho Correia – 1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da Silva Castro – 1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s Martins Viana Neto – 1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gênio Pereira da Silva Neto – 1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ara Dias Ferreira Liarte – 1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Willame da Silva Dias – 1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de Sousa Soares – 1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sica Nayra Nascimento Lira – 1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Lucas Rodrigues de Carvalho Lima – 1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any Almeida Quaresma – 1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e Lopes da Silva Neta – 1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io de Oliveira Ramos Neto – 1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Henrique dos Santos Falcão – 1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(*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andra Manuelle Meneses Silva  - 1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(*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Carlos Marques Barreto  - 1º e 2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Aurélio Lopes de Matos – 1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aella Carvalho de Sousa – 1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ra Raquel Santana de Carvalho – 1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or do Espírito Santo Costa – 1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Alves dos Santos – 1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ly Salustiana Marinho – 1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ber dos Santos Falcão – 1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neide da Conceição Soares – 2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ltom Queiroz Filho – 2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ivaldo Freitas Júnior – 2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e Larges Cunha Lopes – 2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son Silva Costa – 2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(*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clédia de Araújo Sousa  -  1º e 2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(*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des de Jesus Macedo  - 2º e 3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ilda Tavares Dourado – 2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(*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Lustosa Portela  - 1º e 2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(*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das Chagas Machado  - 1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(*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de Assis Nunes da Silva – 2º e 3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osé Ribeiro Sales – 2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 Oliveira de Araújo – 2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sson Alves de Carvalho – 2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(*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iron de Cabral Lima  - 1º e 2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lson Fernandes dos Santos – 2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igleide Mota Medeiros – 2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cilene Maria da Silva – 2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io César Nascimento Silva – 2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(*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ana Kelly do Nascimento - 1º e 2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zaro Adairton Oliveira Silva – 2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e e Silva Cunha – 2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(*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lene Lira Andrade – 2º e 3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(*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Ivonete Amaral Oliveira - 1º e 2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(*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Diego Carvalho Sousa  - 1º e 2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Bruno Arimatéa Costa – 2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fo José Nunes – 2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(*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erson Ferreira de Sousa – 2º e 3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Ramos de Araújo Júnior – 2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da Silva Costa – 3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(*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a Maria de Araújo Brito  - 1º, 2º e 3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(*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a de Mesquita Barbosa  - 2º e 3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(*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lson Alves de Sousa – 2º e 3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(*)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de Macêdo Paiva  - 2º e 3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son Antônio Sousa Lima – 3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(*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Paulo Monteiro  - 2º e 3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lanny Joise dos Santos – 3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Alves de Deus Filho – 3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Rodrigues Lima Filho – 3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on Alves de Sousa – 3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ndréa Pereira de Melo – 3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(*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mélia Rodrigues de Sousa - 1º, 2º e 3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 Fátima Sampaio Lima – 3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(*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aimunda da Conceição do Nascimento - 1º, 2º e 3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ício César Mendes – 3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(*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ra Katiúscia Silva Caitano – 2º e 3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(*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Teixeira de Sousa Neto  - 2º e 3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undo Nonato de Oliveira Júnior – 3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(*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ldo de Jesus França Júnior – 2º e 3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(*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nge Suse Muniz Sousa  - 2º e 3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(*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ônio Mário Vieira. da Silva Júnior - 2º e 3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(*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o Laécio Timóteo de Souza - 2º e 3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ícius Eduardo dos Santos Sousa – 3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ícius Texeira Castro – 3º 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8 </w:t>
            </w: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ker Neves Alvarenga  - 1º, 2º e 3º ano</w:t>
            </w:r>
          </w:p>
        </w:tc>
      </w:tr>
    </w:tbl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Alunos que cursaram mais de uma série.</w:t>
      </w:r>
    </w:p>
    <w:p>
      <w:pPr>
        <w:pStyle w:val="Normal"/>
        <w:ind w:left="2832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– A documentação apresentada não é suficiente e nem coerente para comprovação da escolaridade do alunado.</w:t>
      </w:r>
    </w:p>
    <w:p>
      <w:pPr>
        <w:pStyle w:val="Normal"/>
        <w:ind w:left="180" w:firstLine="5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o exposto e considerando os documentos constantes no processo e no relatório técnico, indefiro o pedido de convalidação de estudos dos alunos do Grupo Piauiense Integrado de Ensino - GPI e voto para que a Superintendência de Ensino da SEDUC indique uma escola da rede pública estadual para proceder com a classificação dos (142) cento e quarenta e dois alunos listados neste parecer.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parecer, salvo melhor juíz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s Sessões Plenárias “PROFESSOR MARIANO DA SILVA NETO”, do Conselho Estadual de Educação do Piauí, em Teresina, 7 de março de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ª. Eliana Maria Mendonça Sampaio –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35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31:00Z</dcterms:created>
  <dc:creator>felipesilva</dc:creator>
  <dc:description/>
  <dc:language>en-US</dc:language>
  <cp:lastModifiedBy>conselho</cp:lastModifiedBy>
  <cp:lastPrinted>2007-02-22T08:43:00Z</cp:lastPrinted>
  <dcterms:modified xsi:type="dcterms:W3CDTF">2007-03-15T14:39:00Z</dcterms:modified>
  <cp:revision>8</cp:revision>
  <dc:subject/>
  <dc:title>Opina pelo credenciamento do Centro de Educação Básica e de Formação Profissional (CENTEFOR), instituição de ensino da iniciat</dc:title>
</cp:coreProperties>
</file>