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gere aprovação de mudança na matriz curricular do curso de ensino fundamental do Colégio São Francisco de Sales, localizado em Teresina (PI)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O CEE/PI nº 131/2007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ESSADO: Colégio São Francisco de Sales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NTO: Mudança regimental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OR: Cons. Diogo José Ayrimoraes Soares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OVADO: 07.03.2007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RELATÓRI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81" w:firstLine="1260"/>
        <w:rPr/>
      </w:pPr>
      <w:r>
        <w:rPr>
          <w:rFonts w:cs="Arial" w:ascii="Arial" w:hAnsi="Arial"/>
          <w:sz w:val="22"/>
        </w:rPr>
        <w:t xml:space="preserve">Pelo processo epigrafado, o sr. João Roberson Araújo, representante legal do Colégio São Francisco de Sales (Diocesano), informa inserção na matriz curricular do curso de ensino fundamental da instituição das seguintes disciplinas: Filosofia (na 6ª e 7ª série), Espanhol (na 6ª, 7ª e 8ª série) e Arte (na 8ª série). Instrui os autos do processo cópia da nova matriz curricular, incorporando os acréscimos informados. </w:t>
      </w:r>
    </w:p>
    <w:p>
      <w:pPr>
        <w:pStyle w:val="TextBody"/>
        <w:ind w:left="181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81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resposta ao objeto do processo, não havendo, no mérito, impedimento legal ao acréscimo informado, prospera sua aprovação, na perspectiva de a nova matriz curricular, que acolhe as mudanças em causa, substitua a matriz, até então vigente, como documento anexo ao regimento da instituição, na forma de peça definidora do currículo do curso de ensino fundamental por ela ministrado.</w:t>
      </w:r>
    </w:p>
    <w:p>
      <w:pPr>
        <w:pStyle w:val="TextBody"/>
        <w:ind w:left="181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18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Recuodecorpodetexto2"/>
        <w:ind w:left="180" w:hanging="0"/>
        <w:rPr/>
      </w:pPr>
      <w:r>
        <w:rPr/>
        <w:t>II – CONCLUSÃO E VOTO DO RELATOR</w:t>
      </w:r>
    </w:p>
    <w:p>
      <w:pPr>
        <w:pStyle w:val="Recuodecorpodetexto2"/>
        <w:ind w:left="180" w:hanging="0"/>
        <w:rPr/>
      </w:pPr>
      <w:r>
        <w:rPr/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o exposto, recomenda este parecer à deliberação do plenário que aprove a nova matriz curricular do curso de ensino fundamental do Colégio São Francisco de Sales com o acréscimo das disciplinas: Filosofia (na 6ª e 7ª série), Espanhol (na 6ª, 7ª e 8ª série) e Arte (na 8ª série).</w:t>
      </w:r>
    </w:p>
    <w:p>
      <w:pPr>
        <w:pStyle w:val="Normal"/>
        <w:ind w:left="180" w:firstLine="12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Recuodecorpodetexto2"/>
        <w:ind w:left="180" w:firstLine="1260"/>
        <w:rPr/>
      </w:pPr>
      <w:r>
        <w:rPr/>
        <w:t>Este é o parecer, s.m.j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180" w:firstLine="1260"/>
        <w:rPr/>
      </w:pPr>
      <w:r>
        <w:rPr/>
        <w:t>Sala das Sessões Plenárias “PROFESSOR MARIANO DA SILVA NETO”, do Conselho Estadual de Educação do Piauí, em Teresina, 7 de março de 2007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. Diogo José Ayrimoraes Soares – Relator.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ind w:left="180" w:firstLine="1260"/>
        <w:rPr>
          <w:sz w:val="22"/>
          <w:szCs w:val="22"/>
        </w:rPr>
      </w:pPr>
      <w:r>
        <w:rPr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o Socorro Rocha Cavalcanti Barros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CEE/P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034/2007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5:09:00Z</dcterms:created>
  <dc:creator>felipesilva</dc:creator>
  <dc:description/>
  <dc:language>en-US</dc:language>
  <cp:lastModifiedBy>conselho</cp:lastModifiedBy>
  <cp:lastPrinted>2007-02-22T08:43:00Z</cp:lastPrinted>
  <dcterms:modified xsi:type="dcterms:W3CDTF">2007-03-14T15:24:00Z</dcterms:modified>
  <cp:revision>5</cp:revision>
  <dc:subject/>
  <dc:title>Opina pelo credenciamento do Centro de Educação Básica e de Formação Profissional (CENTEFOR), instituição de ensino da iniciat</dc:title>
</cp:coreProperties>
</file>