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pina, favoravelmente, pela aprovação de funcionamento do Curso de Educação de Jovens e Adultos, EJA- por três anos, do Centro de Ensino Intensivo- CEI, com sede na Rua Álvaro Mendes, N° 2045- centro, na cidade de Theresina, CEP 64.000-060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. INFORMAÇÕES GERAIS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iretora do Centro de Ensino Intensivo- CEI, senhora Maria Lindinalva Sena, por meio do Processo N°084/2007, de 02.02.07, solicita deste colegiado Renovação de Autorização de Funcionamento do Curso de Educação de Jovens e Adultos- EJA, para as quatro últimas séries do Ensino Fundamental e para o Ensino Médio, seguindo as recomendações constantes no Parecer CEE/PI N°258/2006 e as normas estabelecidas na Resolução CEE/PI N°139/2005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ituindo-se em entidade da rede privada de ensino, o CEI é mantido pela Sociedade Centro de Ensino Intensivo Ltda, com registro na Receita Federal como pessoa jurídica, CNPJ N°41.532.425 / 0001-29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á localizado no centro de Theresina à Rua Álvaro Mendes, 2045 e funciona em prédio alugado, conforme cópia de Contrato de Locação constante no processo às fls. 125 a 130. O prédio apresenta boas condições técnicas de habitabilidade estando de  acordo com os padrões exigidos pelo CONFEA, conforme declara o Engenheiro Civil  José Nunes de Sousa Filho, CREA N° 2719/D- PI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I. RELATÓRIO E ENTENDIMENTO 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õem os autos processuais todos os documentos instruídos na Resolução CEE/PI N°139/2005, estando assim organizado: </w:t>
      </w:r>
    </w:p>
    <w:p>
      <w:pPr>
        <w:pStyle w:val="Normal"/>
        <w:ind w:left="180" w:firstLine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1.     Documentos dos diretores da instituição de ensino (fls.03 e 04);</w:t>
      </w:r>
    </w:p>
    <w:p>
      <w:pPr>
        <w:pStyle w:val="Normal"/>
        <w:numPr>
          <w:ilvl w:val="0"/>
          <w:numId w:val="1"/>
        </w:numPr>
        <w:ind w:left="180" w:firstLine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stificativa do pedido de Renovação de Autorização (fl.05);</w:t>
      </w:r>
    </w:p>
    <w:p>
      <w:pPr>
        <w:pStyle w:val="Normal"/>
        <w:numPr>
          <w:ilvl w:val="0"/>
          <w:numId w:val="1"/>
        </w:numPr>
        <w:ind w:left="180" w:firstLine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mento Escolar (fls.06 a 27);</w:t>
      </w:r>
    </w:p>
    <w:p>
      <w:pPr>
        <w:pStyle w:val="Normal"/>
        <w:numPr>
          <w:ilvl w:val="0"/>
          <w:numId w:val="1"/>
        </w:numPr>
        <w:ind w:left="180" w:firstLine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posta Pedagógica da Escola (fls.28 a 114);</w:t>
      </w:r>
    </w:p>
    <w:p>
      <w:pPr>
        <w:pStyle w:val="Normal"/>
        <w:numPr>
          <w:ilvl w:val="0"/>
          <w:numId w:val="1"/>
        </w:numPr>
        <w:ind w:left="180" w:firstLine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laração sobre o Alvará (fl.115);</w:t>
      </w:r>
    </w:p>
    <w:p>
      <w:pPr>
        <w:pStyle w:val="Normal"/>
        <w:numPr>
          <w:ilvl w:val="0"/>
          <w:numId w:val="1"/>
        </w:numPr>
        <w:ind w:left="180" w:firstLine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dro Demonstrativo do Corpo Técnico-Docente da Escola (fl.116);</w:t>
      </w:r>
    </w:p>
    <w:p>
      <w:pPr>
        <w:pStyle w:val="Normal"/>
        <w:numPr>
          <w:ilvl w:val="0"/>
          <w:numId w:val="1"/>
        </w:numPr>
        <w:ind w:left="180" w:firstLine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NPJ (fl.117);</w:t>
      </w:r>
    </w:p>
    <w:p>
      <w:pPr>
        <w:pStyle w:val="Normal"/>
        <w:numPr>
          <w:ilvl w:val="0"/>
          <w:numId w:val="1"/>
        </w:numPr>
        <w:ind w:left="180" w:firstLine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udo Técnico de Vistoria (fl.118 a 122);</w:t>
      </w:r>
    </w:p>
    <w:p>
      <w:pPr>
        <w:pStyle w:val="Normal"/>
        <w:numPr>
          <w:ilvl w:val="0"/>
          <w:numId w:val="1"/>
        </w:numPr>
        <w:ind w:left="180" w:firstLine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dro de Descrição das Instalações da Biblioteca (fls.123 e 124);</w:t>
      </w:r>
    </w:p>
    <w:p>
      <w:pPr>
        <w:pStyle w:val="Normal"/>
        <w:numPr>
          <w:ilvl w:val="0"/>
          <w:numId w:val="1"/>
        </w:numPr>
        <w:ind w:left="180" w:firstLine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ato de Locação(fls.125 a 130);</w:t>
      </w:r>
    </w:p>
    <w:p>
      <w:pPr>
        <w:pStyle w:val="Normal"/>
        <w:numPr>
          <w:ilvl w:val="0"/>
          <w:numId w:val="1"/>
        </w:numPr>
        <w:ind w:left="180" w:firstLine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do Diário de Classe (fls.131 a 1146);</w:t>
      </w:r>
    </w:p>
    <w:p>
      <w:pPr>
        <w:pStyle w:val="Normal"/>
        <w:numPr>
          <w:ilvl w:val="0"/>
          <w:numId w:val="1"/>
        </w:numPr>
        <w:ind w:left="180" w:firstLine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s: Certificado e Histórico Escolar do EF e EM (fls.147 a 150);</w:t>
      </w:r>
    </w:p>
    <w:p>
      <w:pPr>
        <w:pStyle w:val="Normal"/>
        <w:numPr>
          <w:ilvl w:val="0"/>
          <w:numId w:val="1"/>
        </w:numPr>
        <w:ind w:left="180" w:firstLine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ção das Salas de Aula e de Apoio:área e mobiliário (151 a 153);</w:t>
      </w:r>
    </w:p>
    <w:p>
      <w:pPr>
        <w:pStyle w:val="Normal"/>
        <w:numPr>
          <w:ilvl w:val="0"/>
          <w:numId w:val="1"/>
        </w:numPr>
        <w:ind w:left="180" w:firstLine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dro das Instalações, Equipamentos e outros (fl. 154);</w:t>
      </w:r>
    </w:p>
    <w:p>
      <w:pPr>
        <w:pStyle w:val="Normal"/>
        <w:numPr>
          <w:ilvl w:val="0"/>
          <w:numId w:val="1"/>
        </w:numPr>
        <w:ind w:left="180" w:firstLine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tografias (fls.155 a 164);</w:t>
      </w:r>
    </w:p>
    <w:p>
      <w:pPr>
        <w:pStyle w:val="Normal"/>
        <w:numPr>
          <w:ilvl w:val="0"/>
          <w:numId w:val="1"/>
        </w:numPr>
        <w:ind w:left="180" w:firstLine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lendário Escolar/2007(fl.165);</w:t>
      </w:r>
    </w:p>
    <w:p>
      <w:pPr>
        <w:pStyle w:val="Normal"/>
        <w:numPr>
          <w:ilvl w:val="0"/>
          <w:numId w:val="1"/>
        </w:numPr>
        <w:ind w:left="180" w:firstLine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vênio com o Colégio SINOPSE- Quadra Esportiva (fl.166);</w:t>
      </w:r>
    </w:p>
    <w:p>
      <w:pPr>
        <w:pStyle w:val="Normal"/>
        <w:numPr>
          <w:ilvl w:val="0"/>
          <w:numId w:val="1"/>
        </w:numPr>
        <w:ind w:left="180" w:firstLine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chas de uso do Professor de Educação Física (fls.167 e 168);</w:t>
      </w:r>
    </w:p>
    <w:p>
      <w:pPr>
        <w:pStyle w:val="Normal"/>
        <w:numPr>
          <w:ilvl w:val="0"/>
          <w:numId w:val="1"/>
        </w:numPr>
        <w:ind w:left="180" w:firstLine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rovante de Pagamento da Taxa de Renovação de Autorização jun-</w:t>
      </w:r>
    </w:p>
    <w:p>
      <w:pPr>
        <w:pStyle w:val="Normal"/>
        <w:ind w:left="180" w:firstLine="12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to à SEDUC/PI(fl.169);  </w:t>
      </w:r>
    </w:p>
    <w:p>
      <w:pPr>
        <w:pStyle w:val="Normal"/>
        <w:numPr>
          <w:ilvl w:val="0"/>
          <w:numId w:val="1"/>
        </w:numPr>
        <w:ind w:left="180" w:firstLine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cha de Encaminhamento do Processo à  Relatora (fl.170).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firstLine="12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A  Educação de Jovens e Adultos-EJA, ofertada pelo Centro de Ensino Intensivo- CEI, funciona nos turnos matutino, vespertino e noturno, de segunda a sexta-feira, com cinco aulas/dia. A escola oferece o Ensino Fundamental- Séries Finais e o Ensino Médio em regime seriado e presencial.</w:t>
      </w:r>
    </w:p>
    <w:p>
      <w:pPr>
        <w:pStyle w:val="Normal"/>
        <w:ind w:left="180" w:firstLine="12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 Ensino Fundamental – Séries Finais  tem duração de dois anos, um semestre para cada série e uma carga horária total de 1620 horas, sendo 400 horas/aulas para a 5ª, 6ª e 7ª séries e 420 horas/aulas para a 8ª série. Enquanto o Ensino Médio tem duração de dois anos, sendo semestrais a 1ª e a 2ª séries, e cada uma com 500 horas/aulas e anual a 3ª série, com uma carga horária de 980 horas/aulas, num total de 1980 horas para esse nível de ensino, conforme consta na Matriz Curricular dos dois cursos às folhas 45 e 46 do processo em análise, contemplando a base nacional comum. </w:t>
      </w:r>
    </w:p>
    <w:p>
      <w:pPr>
        <w:pStyle w:val="Normal"/>
        <w:ind w:left="180" w:firstLine="12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 parte diversificada as disciplinas e os conteúdos selecionados estão agrupados e organizados dentro de critérios que atendam as necessidades da clientela para o nível de ensino que cursa.  No Ensino Médio, a escola destaca  que  as atividades relacionadas à aplicação dos conhecimentos e habilidades construídas ao longo do Ensino Fundamental, procuram dar expressão à preparação básica para o trabalho, prevista na LDB. </w:t>
      </w:r>
    </w:p>
    <w:p>
      <w:pPr>
        <w:pStyle w:val="Normal"/>
        <w:ind w:left="180" w:firstLine="12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Avaliação dos dois cursos é mensal, com escore de 0 a 10 para a média mínima de 6,0 (seis), estabelecida para aprovação. Ao aluno que não alcançar a média igual ou superior a 6,0(seis), a  escola oferece, no final de cada semestre letivo ou série cursada, recuperação dos estudos, cuja média também é 6,0(seis). Esta prevalecerá, se maior, sobre a que foi obtida no final do período letivo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bCs/>
          <w:sz w:val="22"/>
        </w:rPr>
        <w:t>O corpo técnico-docente do CEI possui habilitação necessária ao desempenho de suas funções, conforme especifica no Quadro Demonstrativo incluso nos autos à fl. 116, cuja comprovação coloca à disposição na sua Secretaria. O colégio possui Conselho de Classe para auxiliar ao corpo docente nas decisões que tratam, principalmente, nas dificuldades dos alunos no processo de ensino-aprendizagem. As funções desse órgão escolar estão especificadas no art. 41 do Regimento Escolar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II. CONCLUSÃO E VOTO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bCs/>
          <w:sz w:val="22"/>
        </w:rPr>
        <w:t>Levando em consideração o exposto, a relatora vota favorável pela Renovação de Autorização, por 03 (três) anos, do Centro de Ensino Intensivo- CEI, para a oferta do Ensino Fundamental- Séries Finais e do Ensino Médio, ambos na modalidade de  Educação de Jovens e Adultos- EJA, cuja sede está situada na Rua Álvaro Mendes, 2045- centro, na cidade de Theresina, CEP 64.000-060</w:t>
      </w:r>
      <w:r>
        <w:rPr>
          <w:bCs/>
        </w:rPr>
        <w:t xml:space="preserve">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b/>
        </w:rPr>
        <w:tab/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7 de março de 2007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Iveline de Melo Prado –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33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17:00Z</dcterms:created>
  <dc:creator>felipesilva</dc:creator>
  <dc:description/>
  <dc:language>en-US</dc:language>
  <cp:lastModifiedBy>usuario office 2000</cp:lastModifiedBy>
  <cp:lastPrinted>2007-02-22T08:43:00Z</cp:lastPrinted>
  <dcterms:modified xsi:type="dcterms:W3CDTF">2007-03-14T14:19:00Z</dcterms:modified>
  <cp:revision>6</cp:revision>
  <dc:subject/>
  <dc:title>Opina pelo credenciamento do Centro de Educação Básica e de Formação Profissional (CENTEFOR), instituição de ensino da iniciat</dc:title>
</cp:coreProperties>
</file>