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vorável às modificações feitas no Regimento Escolar da Escola de Educação Básica e Profissional Emb. Espedito de Freitas Resende – Fundação Bradesco, com sede na Rua 68 S/N- Conjunto Dirceu Arcoverde I – Bairro Itararé, na cidade de Theresina / PI, CEP 64.077-450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.RELATÓRIO E ENTENDIMEN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2"/>
        </w:rPr>
        <w:t xml:space="preserve">A profª Márcia Maria Sobreira Soares, diretora da Escola de Educação Básica e Profissional Embaixador Espedito de Freitas Resende, mantida pela Fundação Bradesco e assim conhecida e denominada em Theresina- </w:t>
      </w:r>
      <w:r>
        <w:rPr>
          <w:rFonts w:cs="Arial" w:ascii="Arial" w:hAnsi="Arial"/>
          <w:b/>
          <w:sz w:val="22"/>
        </w:rPr>
        <w:t>Escola Fundação Bradesco,</w:t>
      </w:r>
      <w:r>
        <w:rPr>
          <w:rFonts w:cs="Arial" w:ascii="Arial" w:hAnsi="Arial"/>
          <w:sz w:val="22"/>
        </w:rPr>
        <w:t xml:space="preserve"> pelo Processo N°085/2007, de 02.02.07, volta a este Conselho Estadual de Educação para solicitar a aprovação de novas modificações operacionalizadas no Regimento Escolar do referido estabelecimento de ensino. </w:t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2"/>
        </w:rPr>
        <w:t xml:space="preserve">Essas modificações consistem na substituição da nomenclatura adotada quando da implantação do Ensino Fundamental de Nove Anos, que considerou a </w:t>
      </w:r>
      <w:r>
        <w:rPr>
          <w:rFonts w:cs="Arial" w:ascii="Arial" w:hAnsi="Arial"/>
          <w:b/>
          <w:sz w:val="22"/>
        </w:rPr>
        <w:t>1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érie</w:t>
      </w:r>
      <w:r>
        <w:rPr>
          <w:rFonts w:cs="Arial" w:ascii="Arial" w:hAnsi="Arial"/>
          <w:sz w:val="22"/>
        </w:rPr>
        <w:t xml:space="preserve"> do Ensino Fudamental, a partir dos seis anos de idade, até a 9ª série, com 14 anos. Nessa nova versão a escola passa a adot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omenclatura </w:t>
      </w:r>
      <w:r>
        <w:rPr>
          <w:rFonts w:cs="Arial" w:ascii="Arial" w:hAnsi="Arial"/>
          <w:b/>
          <w:sz w:val="22"/>
        </w:rPr>
        <w:t xml:space="preserve">ano, </w:t>
      </w:r>
      <w:r>
        <w:rPr>
          <w:rFonts w:cs="Arial" w:ascii="Arial" w:hAnsi="Arial"/>
          <w:sz w:val="22"/>
        </w:rPr>
        <w:t xml:space="preserve">ficando o Ensino fundamental a partir do </w:t>
      </w:r>
      <w:r>
        <w:rPr>
          <w:rFonts w:cs="Arial" w:ascii="Arial" w:hAnsi="Arial"/>
          <w:b/>
          <w:sz w:val="22"/>
        </w:rPr>
        <w:t xml:space="preserve">1° Ano, 2° Ano... até o 9° Ano. </w:t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2"/>
        </w:rPr>
        <w:t xml:space="preserve">Os artigos que sofreram modificações são os de números </w:t>
      </w:r>
      <w:r>
        <w:rPr>
          <w:rFonts w:cs="Arial" w:ascii="Arial" w:hAnsi="Arial"/>
          <w:b/>
          <w:sz w:val="22"/>
        </w:rPr>
        <w:t xml:space="preserve">25/I;  56;  69§1°; 70/III;  72 parágrafo único;  73/I;  85/I e II;  86/I, c;   88/V§ 1° e 2°;  92§2°;  93; 94;  95 e  109.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cumento conserva a mesma redação anterior, modificando-se apenas no aspecto citado e nos artigos relacionados acima, respeitando as respectivas faixas etárias, conforme estabelece a Resolução CNE/CEB N°03/2005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I. VOTO 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normal e salutar as modificações propostas pela escola, tendo em vista a fase de adequação e consolidação da implantação do Ensino Fundamental de Nove Anos e o cuidado que a direção demonstra em manter as normas da legislação educacional vigente, a relatora manifesta-se favorável às modificações apresentadas pela Escola de Educação Básica e Profissional Emb. Espedito de Freitas Resende- Fundação Bradesco, com sede na Rua 68 s/n, Conjunto Dirceu Arcoverde I, Bairro Itararé, CEP 64.077-450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7 de març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32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52:00Z</dcterms:created>
  <dc:creator>felipesilva</dc:creator>
  <dc:description/>
  <dc:language>en-US</dc:language>
  <cp:lastModifiedBy>usuario office 2000</cp:lastModifiedBy>
  <cp:lastPrinted>2007-02-22T08:43:00Z</cp:lastPrinted>
  <dcterms:modified xsi:type="dcterms:W3CDTF">2007-03-08T12:50:00Z</dcterms:modified>
  <cp:revision>8</cp:revision>
  <dc:subject/>
  <dc:title>Opina pelo credenciamento do Centro de Educação Básica e de Formação Profissional (CENTEFOR), instituição de ensino da iniciat</dc:title>
</cp:coreProperties>
</file>