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pelo credenciamento do INSTITUTO FONTES DE ENSINO, rede privada, localizado na cidade Oeiras (PI) e pelo reconhecimento, por cinco anos, do curso de  Educação Profissional Técnica de nível médio em Enfermage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712/2006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INSTITUTO FONTES DE ENSINO / Instituto Fontes de Ensino Ltda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conhecimento de curso de Educação Profissional Técnica de nível médi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INSTITUTO FONTES DE ENSINO, criado, instalado e mantido pelo Instituto Fontes de Ensino Ltda, inscrito no CNPJ 05.883.141/0001-13, situado na Rua Prof. Rafael Farias, 215 – Centro, em  Oeiras, tem como diretora administrativa a Sra. Maria da Silva Fontes, 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está autorizado pela Resolução CEE/PI nº 261/06, decorrente do Parecer CEE/PI nº 264/06, que se pronunciou apenas pela continuidade do curso, determinando que suspendesse novas matrículas até o reconhecimento do mesmo. Também determina, aquele Parecer, que antes de iniciado o processo de reconhecimento, fossem adotadas algumas providências operacionais, por parte da mantenedora,  a saber: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complementação em </w:t>
      </w:r>
      <w:r>
        <w:rPr>
          <w:rFonts w:cs="Arial" w:ascii="Arial" w:hAnsi="Arial"/>
          <w:color w:val="000000"/>
          <w:u w:val="single"/>
        </w:rPr>
        <w:t>200 horas de relógio</w:t>
      </w:r>
      <w:r>
        <w:rPr>
          <w:rFonts w:cs="Arial" w:ascii="Arial" w:hAnsi="Arial"/>
          <w:color w:val="000000"/>
        </w:rPr>
        <w:t xml:space="preserve">  da atual carga horária prevista no currículo do curso,  adicional a ser integralizada inclusive por todos os atuais alunos do curso em cau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nutenção de um núcleo fixo de professores, entendendo-se que entre estes deva estar o coordenador do curso, com formação superior em enfermag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ação de uma biblioteca e um  laboratório de enfermagem  minimamente  aceitávei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m agora o INSTITUTO FONTES DE ENSINO, através do Processo CEE/PI nº 712/06, solicitar  do Conselho as providências para o reconhecimento do curso em causa. Para dar seguimento aos trâmites necessários ao pleito, foi nomeada a comissão verificadora, através da Portaria ADM/CEE/PI nº 024/06, composta das professoras Maria Amélia Lopes de Sousa (Bacharela em Enfermagem) e Ana Maria Alves Soares Ferreira (Licenciada em Pedagogia). 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ind w:left="284" w:hanging="0"/>
        <w:rPr/>
      </w:pPr>
      <w:r>
        <w:rPr/>
        <w:t>II – RELATÓRI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“...realizada a partir de observação direta dos que compunham a escola, além das instalações físicas e infra-estrutura somando-se aos aspectos qualitativos do curso, face ao envolvimento do corpo docente e administrativo nas atividades escolares”  documentada inclusive através de fotografias, apresentando a seguir relatório minucioso, integrando 52 (cinqüenta e duas) folhas do processo (117 a 168), informando essencialmente o seguint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O curso teve início em 18 de outubro de 2005, com duas turmas, com previsão de conclusão em dezembro de 2007, contando atualmente com  28 alunos no turno diurno e 36 alunos na turma da noite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O curso é desenvolvido em três módulos, com 2.060 horas, sendo 600 horas de estágio, atendendo portanto plenamente o que exige a legislação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O número de alunos por turma de estágio, em torno de 13, ultrapassa o recomendado  pelo Conselho de Enfermagem, entre 8 e 10 alunos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O curso conta com dois coordenadores de curso, sendo um com dedicação exclusiva, ambos com formação superior em enfermagem e contratados pela escola pela CLT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– O curso tem uma secretaria específica, exercida por pessoa com formação adequada e contando com serviços de informática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– O estágio é desenvolvido no Hospital Regional Deolindo Couto, Hospital Municipal N. S. da Vitória e Postos de Saúde do Município, com os alunos devidamente uniformizados, identificados com crachás e jaleco da escola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–  Os docentes em atividade na escola conferem com a relação apresentada no processo, sendo constatado que todos tem curso superior na área de saúde, sendo um grupo ativo, comprometido com a escola e a maioria com vínculo permanente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– A biblioteca é adequada, com bom acervo, tendo como ponto negativo apenas a iluminação precária da sala de leitura e a falta de um sistema de empréstimo eficiente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– O laboratório está bem instalado, contando com um mini-esqueleto, algumas peças anatômicas dos sistemas orgânicos e praticamente todo o material necessário para as aulas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faz recomendações prioritárias à escola, sendo as principais: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reuniões periódicas com os professores e comunidade escolar; para discutir, acompanhar e avaliar a implementação da proposta pedagógica e re-elaboração do plano de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ção do número de alunos por grupo de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r o currículo em relação a avaliação e as competências e bases tecnológicas, compatibilizando as mesmas com a realidade da escola e as exigências legais para o curso de Técnico em Enfermagem;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urso, encaminhado ao CNCT, infelizmente não pôde ser acompanhado, pois o acesso pela internet quase sempre esteve impossibilitado. Em conseqüência, os procedimentos adequados para publicação do plano no Cadastro não aconteceram até o momento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right="-335"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 – CONCLUSÃO E VOTO</w:t>
      </w:r>
    </w:p>
    <w:p>
      <w:pPr>
        <w:pStyle w:val="TextBodyIndent"/>
        <w:ind w:left="284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face do exposto, a conclusão e voto da relatoria consubstanciam e recomendam à deliberação do plenário as decisões seguintes:</w:t>
      </w:r>
    </w:p>
    <w:p>
      <w:pPr>
        <w:pStyle w:val="TextBodyIndent"/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>I – Credenciar o INSTITUTO FONTES DE ENSINO, rede privada, localizado na cidade Oeiras (PI), como instituição integrante do Sistema de Ensino do Estado do Piauí;</w:t>
      </w:r>
    </w:p>
    <w:p>
      <w:pPr>
        <w:pStyle w:val="TextBodyIndent"/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>II – Reconhecer, por cinco anos, o curso de  Educação Profissional Técnica de nível médio em Enfermagem do INSTITUTO FONTES DE ENSINO, localizado na cidade de Oeiras (PI);</w:t>
      </w:r>
    </w:p>
    <w:p>
      <w:pPr>
        <w:pStyle w:val="TextBodyIndent"/>
        <w:ind w:left="284" w:right="0" w:firstLine="1134"/>
        <w:rPr/>
      </w:pPr>
      <w:r>
        <w:rPr>
          <w:color w:val="000000"/>
          <w:sz w:val="20"/>
        </w:rPr>
        <w:t xml:space="preserve">III – Estabelecer o limite máximo de </w:t>
      </w:r>
      <w:r>
        <w:rPr>
          <w:color w:val="000000"/>
          <w:sz w:val="20"/>
          <w:u w:val="single"/>
        </w:rPr>
        <w:t>100 novos alunos</w:t>
      </w:r>
      <w:r>
        <w:rPr>
          <w:color w:val="000000"/>
          <w:sz w:val="20"/>
        </w:rPr>
        <w:t>, matriculados por ano, para o curso em apreço;</w:t>
      </w:r>
    </w:p>
    <w:p>
      <w:pPr>
        <w:pStyle w:val="TextBodyIndent"/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>IV – Recomendar ao INSTITUTO FONTES DE ENSINO que, durante o período em que seu curso esteja reconhecido, aprimore a redação de seu plano de curso, procurando fazer a atualização do mesmo no CNCT, cabendo à assessoria do CEE/PI fazer o acompanhamento, a inclusão final no cadastro e a conseqüente publicação;</w:t>
      </w:r>
    </w:p>
    <w:p>
      <w:pPr>
        <w:pStyle w:val="TextBodyIndent"/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>V - Também recomendar que nesse período procure sanar ar falhas apontadas no relatório da comissão, como equipar melhor a biblioteca e o laboratório;</w:t>
      </w:r>
    </w:p>
    <w:p>
      <w:pPr>
        <w:pStyle w:val="TextBodyIndent"/>
        <w:ind w:left="284" w:right="0" w:firstLine="1134"/>
        <w:rPr>
          <w:color w:val="000000"/>
          <w:sz w:val="20"/>
        </w:rPr>
      </w:pPr>
      <w:r>
        <w:rPr>
          <w:color w:val="000000"/>
          <w:sz w:val="20"/>
        </w:rPr>
        <w:t>VI – Determinar ao INSTITUTO FONTES DE ENSINO, localizado na cidade de Oeiras (PI), que submeta os diplomas expedidos, para os alunos concludentes do curso em apreço, a autenticação efetivada pelo setor próprio da SEDUC, somente a partir de quando os mesmos terão validade.</w:t>
      </w:r>
    </w:p>
    <w:p>
      <w:pPr>
        <w:pStyle w:val="TextBodyIndent"/>
        <w:ind w:left="1080" w:right="-335" w:firstLine="336"/>
        <w:rPr>
          <w:color w:val="000000"/>
          <w:sz w:val="20"/>
        </w:rPr>
      </w:pPr>
      <w:r>
        <w:rPr>
          <w:color w:val="000000"/>
          <w:sz w:val="20"/>
        </w:rPr>
        <w:t>É o parecer, S M J.</w:t>
      </w:r>
    </w:p>
    <w:p>
      <w:pPr>
        <w:pStyle w:val="TextBodyIndent"/>
        <w:spacing w:before="60" w:after="60"/>
        <w:ind w:left="284" w:right="0" w:firstLine="1156"/>
        <w:rPr>
          <w:color w:val="000000"/>
          <w:sz w:val="20"/>
        </w:rPr>
      </w:pPr>
      <w:r>
        <w:rPr>
          <w:color w:val="000000"/>
          <w:sz w:val="20"/>
        </w:rPr>
        <w:t xml:space="preserve">Sala das Sessões Plenárias “PROFESSOR MARIANO DA SILVA NETO”, do Conselho Estadual de Educação do Piauí, em Teresina, 7 de março de 2007. </w:t>
      </w:r>
    </w:p>
    <w:p>
      <w:pPr>
        <w:pStyle w:val="TextBodyIndent"/>
        <w:spacing w:before="60" w:after="60"/>
        <w:ind w:left="284" w:right="0" w:firstLine="115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2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2:00Z</dcterms:created>
  <dc:creator>felipesilva</dc:creator>
  <dc:description/>
  <dc:language>en-US</dc:language>
  <cp:lastModifiedBy>usuario office 2000</cp:lastModifiedBy>
  <cp:lastPrinted>2007-02-22T08:43:00Z</cp:lastPrinted>
  <dcterms:modified xsi:type="dcterms:W3CDTF">2007-03-12T13:34:00Z</dcterms:modified>
  <cp:revision>7</cp:revision>
  <dc:subject/>
  <dc:title>Opina pelo credenciamento do Centro de Educação Básica e de Formação Profissional (CENTEFOR), instituição de ensino da iniciat</dc:title>
</cp:coreProperties>
</file>