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/>
      </w:pPr>
      <w:r>
        <w:rPr>
          <w:rStyle w:val="MquinadeescreverHTML"/>
          <w:rFonts w:cs="Arial"/>
          <w:sz w:val="22"/>
        </w:rPr>
        <w:t>Renovo, por cinco anos, o funcionamento da Unidade Escolar Presidente Emílio Médici, rede privada, na cidade de Parnaíba (PI) para ministrar o Ensino Fundamental Séries Iniciais – 1ª a 5ª série, na modalidade regular e recomenda  as medidas que especifica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/>
      </w:pPr>
      <w:r>
        <w:rPr>
          <w:rStyle w:val="MquinadeescreverHTML"/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MquinadeescreverHTML"/>
          <w:rFonts w:cs="Arial" w:ascii="Arial" w:hAnsi="Arial"/>
          <w:color w:val="000000"/>
          <w:sz w:val="22"/>
        </w:rPr>
        <w:t>I – INFORMAÇÕES GERAIS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MquinadeescreverHTML"/>
          <w:rFonts w:cs="Arial" w:ascii="Arial" w:hAnsi="Arial"/>
          <w:color w:val="000000"/>
          <w:sz w:val="22"/>
        </w:rPr>
        <w:t>                     No processo em pauta, protocolizado sob o número 091/07, o diretor da Unidade Escolar Presidente Emílio Médici solicita autorização para oferecer o Ensino Fundamental Séries Iniciais – 1ª a 5ª série. A instituição é autorizada pela Resolução CEE/PI Nº. 351/01 com término em 28/11/06. A instituição pertence à rede privada, com sede à Rua Anhangüera Nº. 713, Bairro São Francisco, CEP 64.215-360, na cidade de Parnaíba-Pi e tem como mantenedora o Grêmio Presidente Emílio Médice, inscrita no CNPJ sob o nº. 06.690.812/0001-92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>A instituição atualmente atende duzentos e setenta e quatro alunos no ensino fundamental e para tanto conta com um quadro de nove professores com licenciatura plena e 03 com curso Normal em nível médio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/>
      </w:pPr>
      <w:r>
        <w:rPr>
          <w:rStyle w:val="MquinadeescreverHTML"/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MquinadeescreverHTML"/>
          <w:rFonts w:cs="Arial" w:ascii="Arial" w:hAnsi="Arial"/>
          <w:color w:val="000000"/>
          <w:sz w:val="22"/>
        </w:rPr>
        <w:t>II – RELATÓRIO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>A escola foi inspecionada por técnicos da Coordenação de Gestão e Gerência e Inspeção Escolar da 1ª GRE com sede em Parnaíba e a Ficha Perfil da Escola foi juntada aos autos. Funciona em prédio próprio, específico para as atividades educacionais, com sete salas de aula, biblioteca com razoável acervo, área para a prática de educação física e área de recreação.</w:t>
      </w:r>
    </w:p>
    <w:p>
      <w:pPr>
        <w:pStyle w:val="Normal"/>
        <w:tabs>
          <w:tab w:val="clear" w:pos="708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 xml:space="preserve"> </w:t>
      </w:r>
      <w:r>
        <w:rPr>
          <w:rStyle w:val="MquinadeescreverHTML"/>
          <w:rFonts w:cs="Arial" w:ascii="Arial" w:hAnsi="Arial"/>
          <w:color w:val="000000"/>
          <w:sz w:val="22"/>
        </w:rPr>
        <w:t>A proposta pedagógica e o regimento interno estão redigidos de maneira clara têm seus objetivos articulados. Como suporte legal ao desenvolvimento das atividades curriculares, o Regimento Escolar está estruturado de acordo com as normas definidas na LDB, constituindo-se em peça fundamental do processo educativo da Instituição e estabelecendo com clareza a estrutura didática – pedagógica, administrativa e disciplinar da instituição. Em seus demais artigos deixam em evidência os aspectos essenciais exigidos por lei, podendo ser destacado a organização curricular, a verificação do rendimento escolar, a promoção do aluno, o Calendário Escolar que contempla os duzentos dias letivos e às oitocentas horas de efetivo trabalho escolar, conforme prevê o art. 24, inciso I da LDB. A Instituição apresenta proposta para atender o aluno a partir de 06 (seis) anos de idade de acordo com o que preceitua a Lei 11.274/06, entretanto ressalta-se que a essa criança deva ser garantido seu desenvolvimento para alcançar os objetivos do Ensino Fundamental de 9 (nove) anos. Cabe ainda, providenciar o atendimento das necessidades de capacitação e atualização de recursos humanos, disponibilidade e organização do tempo, bem como as de espaço, materiais didáticos, mobiliários e equipamentos. A implantação precisa ser progressiva e a convivência dos planos curriculares de Ensino Fundamental de 8 (oito) anos, para as crianças que ingressam em anos anteriores e de 9 (nove) anos para as crianças de 6 (seis) anos que ingressam a partir deste ano letivo, precisa ser bem conduzida e administrada pela Instituição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/>
      </w:pPr>
      <w:r>
        <w:rPr>
          <w:rFonts w:cs="Arial" w:ascii="Arial" w:hAnsi="Arial"/>
          <w:color w:val="000000"/>
          <w:sz w:val="22"/>
        </w:rPr>
        <w:br/>
      </w:r>
      <w:r>
        <w:rPr>
          <w:rStyle w:val="MquinadeescreverHTML"/>
          <w:rFonts w:cs="Arial" w:ascii="Arial" w:hAnsi="Arial"/>
          <w:color w:val="000000"/>
          <w:sz w:val="22"/>
        </w:rPr>
        <w:t xml:space="preserve">III – CONCLUSÃO E VOTO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>Em face do exposto submeto à apreciação deste CEE/PI voto favorável à autorização de funcionamento, por um período de cinco anos, do Ensino Fundamental Séries Iniciais – 1ª a 5ª série, na modalidade regular, da Unidade Escolar Presidente Emílio Médici, com sede na cidade de Parnaíba-Piauí. Recomendo, ainda, que a implantação do Ensino Fundamental de 9 (nove) anos seja de forma progressiva e quando da publicação das novas diretrizes curriculares a escola faça a compatibilidade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 xml:space="preserve">É o parecer, s.m.j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>Sala das Sessões Plenárias “PROFESSOR MARIANO DA SILVA NETO” do Conselho Estadual de Educação do Piauí, em Teresina, 28 de fevereiro de 2007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/>
      </w:pPr>
      <w:r>
        <w:rPr>
          <w:rFonts w:cs="Arial" w:ascii="Arial" w:hAnsi="Arial"/>
          <w:color w:val="000000"/>
          <w:sz w:val="22"/>
        </w:rPr>
        <w:br/>
        <w:br/>
        <w:t xml:space="preserve">             </w:t>
      </w:r>
      <w:r>
        <w:rPr>
          <w:rStyle w:val="MquinadeescreverHTML"/>
          <w:rFonts w:cs="Arial" w:ascii="Arial" w:hAnsi="Arial"/>
          <w:color w:val="000000"/>
          <w:sz w:val="22"/>
        </w:rPr>
        <w:t>Consª. Eliana Maria Mendonça Sampaio - Relatora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/>
      </w:pPr>
      <w:r>
        <w:rPr>
          <w:rStyle w:val="MquinadeescreverHTML"/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>
          <w:rFonts w:ascii="Arial" w:hAnsi="Arial" w:cs="Arial"/>
          <w:sz w:val="22"/>
        </w:rPr>
      </w:pPr>
      <w:r>
        <w:rPr>
          <w:rStyle w:val="MquinadeescreverHTML"/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tabs>
          <w:tab w:val="clear" w:pos="708"/>
          <w:tab w:val="left" w:pos="180" w:leader="none"/>
        </w:tabs>
        <w:ind w:left="180" w:right="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24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  <w:tab w:val="left" w:pos="8820" w:leader="none"/>
      </w:tabs>
      <w:ind w:left="3960" w:right="61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33:00Z</dcterms:created>
  <dc:creator>felipesilva</dc:creator>
  <dc:description/>
  <dc:language>en-US</dc:language>
  <cp:lastModifiedBy>usuario office 2000</cp:lastModifiedBy>
  <cp:lastPrinted>2007-02-22T08:43:00Z</cp:lastPrinted>
  <dcterms:modified xsi:type="dcterms:W3CDTF">2007-03-12T13:26:00Z</dcterms:modified>
  <cp:revision>6</cp:revision>
  <dc:subject/>
  <dc:title>Opina pelo credenciamento do Centro de Educação Básica e de Formação Profissional (CENTEFOR), instituição de ensino da iniciat</dc:title>
</cp:coreProperties>
</file>