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hanging="0"/>
        <w:rPr>
          <w:color w:val="000000"/>
        </w:rPr>
      </w:pPr>
      <w:r>
        <w:rPr>
          <w:color w:val="000000"/>
        </w:rPr>
        <w:t xml:space="preserve">Renovo, por três anos, o funcionamento da Cooperativa Educacional Mista de Oeiras-PI - CEMOPI, rede privada, na cidade de Oeiras (PI) para ministrar a Educação Infantil e o Ensino Fundamental Completo  na modalidade regular.  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180" w:hanging="0"/>
        <w:rPr>
          <w:bCs/>
          <w:color w:val="000000"/>
        </w:rPr>
      </w:pPr>
      <w:r>
        <w:rPr>
          <w:bCs/>
          <w:color w:val="000000"/>
        </w:rPr>
        <w:t>I – INFORMAÇÕES GERAIS</w:t>
      </w:r>
    </w:p>
    <w:p>
      <w:pPr>
        <w:pStyle w:val="Recuodecorpodetexto3"/>
        <w:ind w:left="1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left="180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processo em pauta, protocolizado sob o número 043/07, a diretora da Cooperativa Educacional Mista de Oeiras-PI – CEMOPI solicita renovação de autorização para oferecer a Educação Infantil e o Ensino Fundamental Completo, uma vez que a Resolução CEE/PI Nº 339/01 cessou seus efeitos em 14 de novembro de 2006. A instituição pertence à rede privada, fica sediada à Avenida Totonho Freitas, Nº 118, na cidade de Oeiras e tem como mantenedora a Cooperativa Educacional Mista de Oeiras Ltda, inscrita no CNPJ sob o nº 01.666.348/0001-85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left="180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180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atualmente atende nove alunos na educação infantil e cento e trinta e três alunos no ensino fundamental e para tanto conta com um quadro de quinze professores, dos quais doze são portadores de licenciatura plena e três cursando licenciatura.</w:t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LATÓRIO</w:t>
      </w:r>
    </w:p>
    <w:p>
      <w:pPr>
        <w:pStyle w:val="TextBody"/>
        <w:ind w:left="1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scola foi inspecionada por técnico da Coordenação e Gestão de Inspeção Escolar da 8ª Gerência Regional de Educação e a Ficha Perfil da Escola e o relatório foram juntados aos autos. Funciona em prédio alugado, com cinco salas de aula, biblioteca com razoável acervo, sala de professor, laboratório de informática e área de recreação. A prática de educação física acontece no Ginásio de Esportes Santaninha, conforme convênio, assim como aula prática de ciências realizada na Unidade Escolar Pedro Sá, pois a instituição não dispõe de laboratório de ciências.  </w:t>
      </w:r>
    </w:p>
    <w:p>
      <w:pPr>
        <w:pStyle w:val="TextBody"/>
        <w:ind w:left="180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e o regimento interno, estão redigidos de maneira clara têm seus objetivos articulados. Como suporte legal ao desenvolvimento das atividades curriculares, o Regimento Escolar está estruturado de acordo com as normas definidas na LDB, constituindo-se em peça fundamental do processo educativo do Educandário e estabelecendo com clareza a estrutura didática – pedagógica, administrativa e disciplinar da instituição. Em seus demais artigos deixam em evidência os aspectos essenciais exigidos por lei, podendo ser destacado a organização curricular, a verificação do rendimento escolar, a promoção do aluno, o Calendário Escolar que contempla os duzentos dias letivos e as oitocentas horas de efetivo trabalho escolar, conforme prevê o art. 24, inciso I da LDB. È importante ressaltar que a instituição precisa observar a Lei 11274/06 que institui o ensino fundamental de nove anos e estabelece o prazo até o ano de 2010 para a sua implantação a qual deverá ser feita de forma gradativa e de acordo as diretrizes curriculares.</w:t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ind w:left="180" w:firstLine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processo está completo em sua instrução. A análise das informações mostra que o Colégio atende às exigências da Resolução específica da matéria, para funcionar em consonância com a legislação em vigor.</w:t>
      </w:r>
    </w:p>
    <w:p>
      <w:pPr>
        <w:pStyle w:val="TextBody"/>
        <w:tabs>
          <w:tab w:val="clear" w:pos="708"/>
          <w:tab w:val="left" w:pos="1620" w:leader="none"/>
        </w:tabs>
        <w:ind w:left="180" w:firstLine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ssim, em face do exposto submeto à apreciação deste CEE/PI voto favorável à renovação da autorização de funcionamento, por um período de três anos, da Educação Infantil e do Ensino Fundamental Completo, na modalidade regular, da Cooperativa Educacional Mista de Oeiras-PI - CEMOPI, com sede na cidade de Oeiras-Piauí e recomendo que seja instalado o Laboratório de Ciências. Recomendo, ainda, que seja revisto o nome da instituição que é próprio para mantenedora.</w:t>
      </w:r>
    </w:p>
    <w:p>
      <w:pPr>
        <w:pStyle w:val="TextBody"/>
        <w:ind w:left="1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É o parecer, s.m.j.</w:t>
      </w:r>
    </w:p>
    <w:p>
      <w:pPr>
        <w:pStyle w:val="TextBody"/>
        <w:ind w:left="1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a das Sessões Plenárias “PROFESSOR MARIANO DA SILVA NETO” do Conselho Estadual de Educação do Piauí, em Teresina, 22 de fevereiro de 2007.</w:t>
      </w:r>
    </w:p>
    <w:p>
      <w:pPr>
        <w:pStyle w:val="TextBody"/>
        <w:ind w:left="1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8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ª. Eliana Maria Mendonça Sampaio - Relatora</w:t>
      </w:r>
    </w:p>
    <w:p>
      <w:pPr>
        <w:pStyle w:val="TextBody"/>
        <w:ind w:left="1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1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8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8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ª. Eliana Maria Mendonça Sampaio</w:t>
      </w:r>
    </w:p>
    <w:p>
      <w:pPr>
        <w:pStyle w:val="TextBody"/>
        <w:ind w:left="18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esidente em exercício do CEE/PI</w:t>
      </w:r>
    </w:p>
    <w:p>
      <w:pPr>
        <w:pStyle w:val="TextBody"/>
        <w:ind w:left="18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20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5:32:00Z</dcterms:created>
  <dc:creator>felipesilva</dc:creator>
  <dc:description/>
  <dc:language>en-US</dc:language>
  <cp:lastModifiedBy>usuario office 2000</cp:lastModifiedBy>
  <cp:lastPrinted>2007-02-22T08:43:00Z</cp:lastPrinted>
  <dcterms:modified xsi:type="dcterms:W3CDTF">2007-02-26T15:35:00Z</dcterms:modified>
  <cp:revision>9</cp:revision>
  <dc:subject/>
  <dc:title>Opina pelo credenciamento do Centro de Educação Básica e de Formação Profissional (CENTEFOR), instituição de ensino da iniciat</dc:title>
</cp:coreProperties>
</file>