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960" w:right="61" w:hanging="0"/>
        <w:rPr>
          <w:sz w:val="22"/>
        </w:rPr>
      </w:pPr>
      <w:r>
        <w:rPr>
          <w:sz w:val="22"/>
        </w:rPr>
        <w:t xml:space="preserve">Emite parecer favorável à Autorização de Funcionamento da Educação Infantil e do Ensino Fundamental regular, séries iniciais, por cinco anos, do Centro Educacional Santa Rita de Cássia, com sede na cidade de Altos, na Rua Conselheiro Ferreira Lima, 2355- centro, CEP 64.290-000.  </w:t>
      </w:r>
    </w:p>
    <w:p>
      <w:pPr>
        <w:pStyle w:val="Normal"/>
        <w:ind w:left="535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 INFORMAÇÕES GERAIS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lo Processo Nº 042/2007, de  18.01.2007, a Senhora Maria Gorete Viana Costa Morais, Diretora Administrativo-Pedagógica do Centro Educacional Santa Rita de Cássia, requer deste egrégio Conselho de Educação, autorização de Funcionamento dos Cursos de Educação Infantil e Ensino Fundamental regular, séries iniciais.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</w:rPr>
        <w:t xml:space="preserve">De dependência administrativa particular, o colégio em apreço é mantido pela empresa M. G. Viana Costa- ME, inscrita no Cadastro Nacional de Pessoa Jurídica sob o Nº02.242.440/0001-80. Está localizado na cidade de Altos na Rua Conselheiro Ferreira Lima Nº 2355-centro, CEP 64.290-000.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RELATÓRIO E ENTENDIMENTO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tendo todos os documentos exigidos, o Processo Nº042/2007, permitiu a esta relatora proceder com uma análise criteriosa de suas peças e manifestar seu parecer sem nenhum problema de ordem estrutural ou de organização dos documentos.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É uma escola de pequeno porte e simples, mas bem estruturada, tanto física como pedagogicamente e que funciona desde meados de 2006.  O prédio é alugado, projetado e edificado para fins educacionais, conforme é informado no Laudo Técnico de Vistoria (fls. 77 e 78), estando a construção de acordo com as exigências do Conselho de Engenharia, Arquitetura e Agronomia, assinado pelo Dr. Raimundo Barbosa de Carvalho. Possui 04 salas de aula; 01 diretoria/secretaria; 01 pequena biblioteca; 01 depósito; 01cantina; 01 play groud; 01 área livre; 02 wc para os alunos e 01 wc para o corpo técnico-docente-administrativo.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Centro Educacional Santa Rita de Cássia funciona nos turnos matutino e vespertino com o seguinte quadro docente-técnico-pedagógico: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. 01 Diretora- portadora do Curso de Licenciatura Plena em Filosofia;</w:t>
      </w:r>
    </w:p>
    <w:p>
      <w:pPr>
        <w:pStyle w:val="Normal"/>
        <w:ind w:left="1440" w:hanging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. 01 Coordenadora Pedagógica-com Curso de Licenciatura Plena em Pedagogia;</w:t>
      </w:r>
    </w:p>
    <w:p>
      <w:pPr>
        <w:pStyle w:val="Normal"/>
        <w:ind w:left="1440" w:hanging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. 01 Secretária- com Curso Normal, nível médio;</w:t>
      </w:r>
    </w:p>
    <w:p>
      <w:pPr>
        <w:pStyle w:val="Normal"/>
        <w:ind w:left="1440" w:hanging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. 11 Professoras- onde 06 têm curso superior; 03 estão cursando a universidade e 02 </w:t>
      </w:r>
    </w:p>
    <w:p>
      <w:pPr>
        <w:pStyle w:val="Normal"/>
        <w:ind w:left="1440" w:hanging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   têm curso normal em nível médio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isando os documentos básicos do colégio: Proposta Pedagógica e Regimento Escolar, pode-se afirmar que foram elaborados de conformidade com a legislação educacional vigente. Ambos procuram espelhar os objetivos e as finalidades educacionais a que se propõe a instituição, demonstrando o seu compromisso em responder de forma positiva à sociedade altoense, especialmente às famílias dos seus alunos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roposta Pedagógica descreve a forma de organização das atividades educativas e curriculares, retratando a missão, a filosofia, os objetivos que pretende alcançar e as metas a serem desenvolvidas para esse fim, delimitando-as num espaço temporal. Traz a Matriz Curricular com uma carga horária de 3840 horas distribuídas nas quatro séries, sendo 960 horas/ano para cada série. Descreve como acontecem as atividades na educação infantil, tendo como referência os parâmetros curriculares nacionais para os dois níveis de ensino que oferece, relacionando os conteúdos a serem trabalhados em cada etapa da educação infantil e  das séries do ensino fundamental, incluindo a língua inglesa na parte diversificada do currículo, a partir da 1ª série do ensino fundamental. Ainda não implantou o ensino fundamental com nove anos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to ao Regimento Escolar, define em seus 98 artigos toda estrutura didático-administrativo-pedagógico-disciplinar do educandário, sempre observando o que preconiza a Proposta Pedagógica e a LDB, destacando o cumprimento dos 200 dias letivos e as 800 horas/aula por ano letivo, bem como a sistemática de avaliação que é mensal com registro bimenstral. A média mínima exigida para aprovação é 7,0 (sete), porém para ao aluno que não atingir essa média é feita a recuperação paralela no processo e uma no final do ano letivo, caso haja necessidade de recuperar algum conteúdo curricular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colégio utiliza para registro da vida escolar de seus educandos: Livro de Matrícula; Ficha Individual; Livro de Registro dos Resultados Finais de cada ano letivo; Diário de Classe e Boletim Escolar. Para o controle da presença das professoras usa o Livro de Ponto. Nas reuniões de Pais e Mestres sempre é feito registro através do Livro de Atas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II. CONCLUSÃO E VOTO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la análise feita dos cursos de Educação Infantil e Ensino Fundamental, séries inicais no Processo Nº 042/2007, a relatora vota pela autorização de funcionamento, por cinco anos, do Centro Educacional Santa Rita de Cássia, com sede na Rua Conselheiro Ferreira Lima, Nº 2355- centro, na cidade de Altos, CEP 64.290-000.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o parecer. s.m.j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Plenárias “PROFESSOR MARIANO DA SILVA NETO”, do Conselho Estadual de Educação do Piauí, em Teresina, 14 de fevereiro de 2007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. Iveline de Melo Prado – Relatora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Conselho Estadual de Educação do Piauí aprovou por unanimidade o parecer da relatora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. Francisco Soares Santos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em exercício do CEE/PI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019/2007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9:37:00Z</dcterms:created>
  <dc:creator>felipesilva</dc:creator>
  <dc:description/>
  <dc:language>en-US</dc:language>
  <cp:lastModifiedBy>conselho</cp:lastModifiedBy>
  <cp:lastPrinted>2007-02-02T12:24:00Z</cp:lastPrinted>
  <dcterms:modified xsi:type="dcterms:W3CDTF">2007-02-26T13:23:00Z</dcterms:modified>
  <cp:revision>8</cp:revision>
  <dc:subject/>
  <dc:title>Opina pelo credenciamento do Centro de Educação Básica e de Formação Profissional (CENTEFOR), instituição de ensino da iniciat</dc:title>
</cp:coreProperties>
</file>