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20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avorável a mudança de mantenedora da ESCOLA ANTONIO ROCHA, rede privada, na cidade de Corrente (PI) e pelas alterações no regimento e proposta pedagógica.  </w:t>
      </w:r>
    </w:p>
    <w:p>
      <w:pPr>
        <w:pStyle w:val="Normal"/>
        <w:ind w:left="3960" w:right="61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Recuodecorpodetexto3"/>
        <w:ind w:left="-142" w:right="-335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/>
          <w:b w:val="false"/>
          <w:bCs w:val="false"/>
          <w:color w:val="000000"/>
          <w:sz w:val="22"/>
        </w:rPr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m análise o Processos CEE/PI  nº 051/07, em que Elyene Nogueira Rocha Custódio solicita mudança da mantenedora da ESCOLA ANTONIO ROCHA, rede privada, funcionando na Rua Coronel José Nogueira, 44 – Centro, na cidade de Corrente (PI), da  empresa Escola Vovô Antonio Rocha, CNPJ  06.861.009/0001-73, para Elyene Nogueira Rocha Custódio - ME, CNPJ 08.387.403/0002-47, com sede na mesma cidade. </w:t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través do Processo CEE/PI nº 050/07, solicita a escola aprovação da nova proposta pedagógica e respectivo regimento interno, cujas alterações são basicamente a mudança de nome, já homologada pela Resolução CEE/PI nº 0400/05, e a mudança de mantenedora, agora proposta.</w:t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tualmente a instituição atende o Ensino Fundamental completo,  autorizado pela Resolução CEE/PI nº 400/05, decorrente do Parecer  Nº 296/05, com duração de oito anos, o que permanece em seu novo regimento e proposta pedagógica. Também oferece a Educação Infantil, sendo este nível de ensino regulado pelo Conselho de Educação do Município de Corrente.</w:t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s processos estão devidamente organizados, de acordo com as normas que regem a matéria, trazendo a documentação necessária para as solicitações que encaminha.</w:t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m face ao exposto somos favoráveis a mudança de mantenedora da ESCOLA ANTONIO ROCHA, rede privada, na cidade de Corrente (PI), para Elyene Nogueira Rocha Custódio - ME, CNPJ 08.387.403/0002-47, bem como as alterações promovidas em sua proposta pedagógica e regimento interno..</w:t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firstLine="1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TextBody"/>
        <w:spacing w:before="0" w:after="0"/>
        <w:ind w:left="181" w:right="62" w:firstLine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firstLine="1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31 de janeiro de 2007.</w:t>
      </w:r>
    </w:p>
    <w:p>
      <w:pPr>
        <w:pStyle w:val="TextBody"/>
        <w:spacing w:before="0" w:after="0"/>
        <w:ind w:left="181" w:right="6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hanging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 – Relatora</w:t>
      </w:r>
    </w:p>
    <w:p>
      <w:pPr>
        <w:pStyle w:val="TextBody"/>
        <w:spacing w:before="0" w:after="0"/>
        <w:ind w:left="181" w:right="6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firstLine="1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TextBody"/>
        <w:spacing w:before="0" w:after="0"/>
        <w:ind w:left="181" w:right="6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Presidente  do CEE/PI</w:t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2950855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6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3648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6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58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80" w:right="61" w:firstLine="126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23:00Z</dcterms:created>
  <dc:creator>felipesilva</dc:creator>
  <dc:description/>
  <dc:language>en-US</dc:language>
  <cp:lastModifiedBy>conselho</cp:lastModifiedBy>
  <cp:lastPrinted>2006-11-29T11:55:00Z</cp:lastPrinted>
  <dcterms:modified xsi:type="dcterms:W3CDTF">2007-02-01T12:48:00Z</dcterms:modified>
  <cp:revision>5</cp:revision>
  <dc:subject/>
  <dc:title>Sugere resposta a consulta sobre questões atinentes à implementação de dispositivos da Resolução CNE/CP nº 01/2006</dc:title>
</cp:coreProperties>
</file>