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58" w:right="61" w:firstLine="2"/>
        <w:rPr>
          <w:sz w:val="22"/>
        </w:rPr>
      </w:pPr>
      <w:r>
        <w:rPr>
          <w:sz w:val="22"/>
        </w:rPr>
        <w:t>Opina favoravelmente à concessão de renovação de autorização, por 03 (três) anos de funcionamento da Unidade Escolar “São Luis Gonzaga – Diocesano”, rede privada, para ministrar  o Ensino Fundamental completo e Médio, na modalidade regular, na cidade de Parnaíba – Piau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INFORMAÇÕES GERAIS</w:t>
      </w:r>
    </w:p>
    <w:p>
      <w:pPr>
        <w:pStyle w:val="Normal"/>
        <w:ind w:left="1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181" w:firstLine="125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cesso em análise tem por objetivo solicitação de Renovação de Autorização de Funcionamento, nos termos da Resolução CEE/PI, Nº 054/2003, da Unidade Escolar “São Luis Gonzaga”, que, já oferece Ensino Fundamental de 1ª a 8ª série e Ensino Médio, cuja autorização, concedida por este CEE, através da Resolução Nº 334/2001.</w:t>
      </w:r>
    </w:p>
    <w:p>
      <w:pPr>
        <w:pStyle w:val="TextBody"/>
        <w:spacing w:before="0" w:after="0"/>
        <w:ind w:left="181"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181" w:firstLine="125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cesso protocolado neste CEE, sob o número 0013/2007 de 05.01.2007, contém Regimento Escolar, Proposta Pedagógica, além de outros documentos exigidos pela  legislação em vigor.</w:t>
      </w:r>
    </w:p>
    <w:p>
      <w:pPr>
        <w:pStyle w:val="TextBody"/>
        <w:spacing w:before="0" w:after="0"/>
        <w:ind w:left="181"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181" w:firstLine="125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estabelecimento é mantido pela Unidade Escolar São Luis Gonzaga – Diocesano, CNPJ Nº 06.711.568/0001-05 e tem como endereço Av. Capitão Claro, Nº 676 na cidade de Parnaíba – Piauí. 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RELATÓRIO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181" w:firstLine="12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Unidade Escolar São Luis Gonzaga – Diocesano, foi vistoriada em 17.01.2007, pelos técnicos: Maria da Graça Oliveira Machado, Maria do Socorro Alves Aguiar e Maria do Socorro Arcanjo Oliveira Pinto da GIE – 1ª GERÊNCIA REGIONAL DE EDUCAÇÃO, sediada em Parnaíba (PI). A inspeção constou como peça a Ficha Perfil da escola que traz informações referentes a turnos de funcionamento, matrícula, instalações físicas e equipamentos, pessoal docente e administrativo e registro da vida escolar.</w:t>
      </w:r>
    </w:p>
    <w:p>
      <w:pPr>
        <w:pStyle w:val="TextBody"/>
        <w:spacing w:before="0" w:after="0"/>
        <w:ind w:left="181" w:firstLine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181" w:firstLine="1259"/>
        <w:rPr>
          <w:b w:val="false"/>
          <w:b w:val="false"/>
        </w:rPr>
      </w:pPr>
      <w:r>
        <w:rPr>
          <w:b w:val="false"/>
        </w:rPr>
        <w:t>A instituição possui prédio próprio, construído com a finalidade de atender aos objetivos a que vem servindo, segundo avaliação dos técnicos, é adequado aos objetivos, está em boas condições físicas e oferece ambiente agradável.</w:t>
      </w:r>
    </w:p>
    <w:p>
      <w:pPr>
        <w:pStyle w:val="Recuodecorpodetexto3"/>
        <w:ind w:left="18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1" w:firstLine="125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29 (vinte e nove) dependências, distribuídas em Diretoria, Secretaria, Salas de Professores (02), Almoxarifado, Cantina, Auditório, Banheiros (07), Biblioteca, Salas de Aula (15) e Área Coberta, própria para Recreação e a prática de Educação Física.</w:t>
      </w:r>
    </w:p>
    <w:p>
      <w:pPr>
        <w:pStyle w:val="Recuodecorpodetexto3"/>
        <w:ind w:left="181" w:hanging="0"/>
        <w:rPr>
          <w:b w:val="false"/>
          <w:b w:val="false"/>
        </w:rPr>
      </w:pPr>
      <w:r>
        <w:rPr>
          <w:b w:val="false"/>
        </w:rPr>
        <w:t>A escola não possui Laboratórios de Ciências e Informática, desenvolve as atividades pertinentes nos laboratórios do Colégio das Irmãs e FAPI, com os quais mantém convênios.</w:t>
      </w:r>
    </w:p>
    <w:p>
      <w:pPr>
        <w:pStyle w:val="Recuodecorpodetexto3"/>
        <w:ind w:left="181" w:hanging="0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ind w:left="181" w:firstLine="1259"/>
        <w:rPr>
          <w:b w:val="false"/>
          <w:b w:val="false"/>
        </w:rPr>
      </w:pPr>
      <w:r>
        <w:rPr>
          <w:b w:val="false"/>
        </w:rPr>
        <w:t>Os Diretores Dom Alfredo Schaffler – Bispo Diocesano, ocupa a Diretoria Geral, Padre Jurandir da Silva Rodrigues – Diretor Administrativo e Padre Vitório Ferrari – Diretor Financeiro, todos portadores de Diploma de nível superior.</w:t>
      </w:r>
    </w:p>
    <w:p>
      <w:pPr>
        <w:pStyle w:val="Recuodecorpodetexto3"/>
        <w:ind w:left="181" w:hanging="0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ind w:left="181" w:firstLine="1259"/>
        <w:rPr>
          <w:b w:val="false"/>
          <w:b w:val="false"/>
        </w:rPr>
      </w:pPr>
      <w:r>
        <w:rPr>
          <w:b w:val="false"/>
        </w:rPr>
        <w:t>As coordenadoras: Hilda Maria de Oliveira – Coordenadora do Ensino Médio, Marlene Barbosa de Oliveira – Coordenadora de Artes e Ensino Fundamental de 5ª a 8ª série e Ioneide Medeiros Sousa – Coordenadora de Ensino Fundamental de 1ª a 4ª série, todas portadoras de curso de Licenciatura Plena em Pedagogia.</w:t>
      </w:r>
    </w:p>
    <w:p>
      <w:pPr>
        <w:pStyle w:val="Recuodecorpodetexto3"/>
        <w:ind w:left="181" w:hanging="0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ind w:left="181" w:firstLine="1259"/>
        <w:rPr>
          <w:b w:val="false"/>
          <w:b w:val="false"/>
        </w:rPr>
      </w:pPr>
      <w:r>
        <w:rPr>
          <w:b w:val="false"/>
        </w:rPr>
        <w:t xml:space="preserve">O corpo docente, está constituído de 37 (trinta e sete) professores, todos portadores de Licenciatura Plena, além de 14 (quatorze) servidores, distribuídos nos diversos setores da escola.   </w:t>
      </w:r>
    </w:p>
    <w:p>
      <w:pPr>
        <w:pStyle w:val="Normal"/>
        <w:ind w:left="18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Recuodecorpodetexto2"/>
        <w:spacing w:lineRule="auto" w:line="360"/>
        <w:ind w:left="181" w:hanging="0"/>
        <w:rPr/>
      </w:pPr>
      <w:r>
        <w:rPr/>
        <w:t>III – O MÉRITO</w:t>
      </w:r>
    </w:p>
    <w:p>
      <w:pPr>
        <w:pStyle w:val="Recuodecorpodetexto2"/>
        <w:ind w:left="181" w:firstLine="1259"/>
        <w:rPr/>
      </w:pPr>
      <w:r>
        <w:rPr/>
        <w:t>As constatações do relatório acima, nos levaram a conclusão de que o Regimento Escolar e a Proposta Pedagógica da aludida Unidade Escolar estão em consonância com a Resolução CEE/PI Nº 054/2003, a LDB Lei 9394/96 e a Lei 5101/99.</w:t>
      </w:r>
    </w:p>
    <w:p>
      <w:pPr>
        <w:pStyle w:val="Recuodecorpodetexto2"/>
        <w:spacing w:lineRule="auto" w:line="360"/>
        <w:ind w:left="181" w:firstLine="1056"/>
        <w:rPr/>
      </w:pPr>
      <w:r>
        <w:rPr/>
      </w:r>
    </w:p>
    <w:p>
      <w:pPr>
        <w:pStyle w:val="Recuodecorpodetexto2"/>
        <w:spacing w:lineRule="auto" w:line="360"/>
        <w:ind w:left="181" w:hanging="0"/>
        <w:rPr/>
      </w:pPr>
      <w:r>
        <w:rPr/>
        <w:t>IV – CONCLUSÃO E VOTO DO RELATOR</w:t>
      </w:r>
    </w:p>
    <w:p>
      <w:pPr>
        <w:pStyle w:val="Recuodecorpodetexto2"/>
        <w:ind w:left="181" w:firstLine="1259"/>
        <w:rPr/>
      </w:pPr>
      <w:r>
        <w:rPr/>
        <w:t>O processo está devidamente instruído e apresenta todas as informações indispensáveis a finalidade pretendida. Todavia, recomenda-se à direção do colégio que adote providências no sentido de implantar o seu próprio Laboratório de Ciências, por se julgar pertinente e necessário ao desenvolvimento das atividades dos níveis de ensino ofertado.</w:t>
      </w:r>
    </w:p>
    <w:p>
      <w:pPr>
        <w:pStyle w:val="Recuodecorpodetexto2"/>
        <w:ind w:left="181" w:firstLine="1056"/>
        <w:rPr/>
      </w:pPr>
      <w:r>
        <w:rPr/>
      </w:r>
    </w:p>
    <w:p>
      <w:pPr>
        <w:pStyle w:val="Recuodecorpodetexto2"/>
        <w:ind w:left="181" w:firstLine="1259"/>
        <w:rPr/>
      </w:pPr>
      <w:r>
        <w:rPr/>
        <w:t xml:space="preserve">Assim, meu Parecer é no sentido que a Unidade Escolar São Luis Gonzaga – Diocesano, receba a Renovação de Autorização por 03 (três) anos de funcionamento para ministrar Educação Básica nos níveis de Ensino Fundamental completo e Médio, ambos na modalidade Regular, situado na Av. Capitão Claro, Nº 676 na cidade de Parnaíba – Piauí, CEP: 64200-500. </w:t>
      </w:r>
    </w:p>
    <w:p>
      <w:pPr>
        <w:pStyle w:val="Normal"/>
        <w:ind w:left="1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180" w:firstLine="1260"/>
        <w:rPr/>
      </w:pPr>
      <w:r>
        <w:rPr/>
        <w:t>Este é o parecer, s.m.j.</w:t>
      </w:r>
    </w:p>
    <w:p>
      <w:pPr>
        <w:pStyle w:val="Recuodecorpodetexto2"/>
        <w:ind w:left="180" w:firstLine="1056"/>
        <w:rPr/>
      </w:pPr>
      <w:r>
        <w:rPr/>
      </w:r>
    </w:p>
    <w:p>
      <w:pPr>
        <w:pStyle w:val="Recuodecorpodetexto2"/>
        <w:ind w:left="180" w:firstLine="1260"/>
        <w:rPr/>
      </w:pPr>
      <w:r>
        <w:rPr/>
        <w:t>Sala das Sessões Plenárias “PROFESSOR MARIANO DA SILVA NETO”, do Conselho Estadual de Educação do Piauí, em Teresina, 31 de janeiro de 2007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 Francisco Soares Santos – Relator.</w:t>
      </w:r>
    </w:p>
    <w:p>
      <w:pPr>
        <w:pStyle w:val="Normal"/>
        <w:ind w:left="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38" w:bottom="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27622427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15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36485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364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58.6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80" w:right="61" w:firstLine="1260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2:27:00Z</dcterms:created>
  <dc:creator>felipesilva</dc:creator>
  <dc:description/>
  <dc:language>en-US</dc:language>
  <cp:lastModifiedBy>usuario office 2000</cp:lastModifiedBy>
  <cp:lastPrinted>2007-02-01T09:28:00Z</cp:lastPrinted>
  <dcterms:modified xsi:type="dcterms:W3CDTF">2007-02-01T12:13:00Z</dcterms:modified>
  <cp:revision>6</cp:revision>
  <dc:subject/>
  <dc:title>Sugere resposta a consulta sobre questões atinentes à implementação de dispositivos da Resolução CNE/CP nº 01/2006</dc:title>
</cp:coreProperties>
</file>