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oto, favoravelmente pela Renovação de Autorização de Funcionamento, por cinco anos, do Curso de Ensino Fundamental completo, modalidade regular, da Escola Arco-Íris, situada na Rua James Clark, 588- Bairro de Fátima, na cidade de Parnaíba, CEP 64.202-200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. INFORMAÇÕES GERAIS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análise o Processo Nº 011/2007, de 04.01.07, da Escola Arco-Íris, onde sua Diretora, Senhora Vitória Isaura Santos Castelo Branco, solicita a este Conselho de Educação Renovação de Autorização de Funcionamento dos Cursos de Educação Infantil e Ensino Fundamental completo, modalidade regular, nos termos das Resoluções CEE/PI Nº 054/2003 e Nº 027/2005 que normatizam os procedimentos de autorização e de renovação de autorização de cursos no Sistema de Ensino do Estado do Piauí.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Arco-Íris é uma instituição da rede privada de ensino, mantida pela Escola Arco-Íris Ltda ME, inscrita no Cadastro Nacional de Pessoa Jurídica- CNPJ Nº 34.967.828 / 0001- 35, e funcionou até dezembro de 2006 sob a égide da Resolução CEE/PI Nº 332/2001 para a Educação Infantil e da Resolução CEE/PI Nº 335/2001 para o Ensino Fundamental, ambas expedidas por este órgão. 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sede na cidade de Parnaíba, na Rua James Clark, 588- Bairro de Fátima, a escola pretende continuar ofertando os níveis de ensino para os quais está solicitando a renovação de autorização, ou seja a Educação Infantil e o Ensino Fundamental.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I. RELATÓRIO E ENTENDIMENTO 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tituído de 225 folhas, o Processo Nº 011/2007 está organizado à luz dos preceitos e normas emanadas deste Conselho de Educação, numa demonstração clara das intenções da Escola Arco-Íris em oferecer uma educação de qualidade. Como parte integrante do processo destacam-se os seguintes documentos: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Rg e CPF da diretora, senhora Vitória Isaura Santos Castelo Branco ( fl.03);</w:t>
      </w:r>
    </w:p>
    <w:p>
      <w:pPr>
        <w:pStyle w:val="Normal"/>
        <w:ind w:left="18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 Justificativa das intenções da escola em dar prosseguimento à oferta dos níveis de ensino ministrados (fls. 04 e 05); </w:t>
      </w:r>
    </w:p>
    <w:p>
      <w:pPr>
        <w:pStyle w:val="Normal"/>
        <w:ind w:left="14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03. Regimento Escolar (fls. 06 a 28); </w:t>
      </w:r>
    </w:p>
    <w:p>
      <w:pPr>
        <w:pStyle w:val="Normal"/>
        <w:ind w:left="14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04. Proposta Pedagógica (fls. 29 a 81);</w:t>
      </w:r>
    </w:p>
    <w:p>
      <w:pPr>
        <w:pStyle w:val="Normal"/>
        <w:ind w:left="1440" w:hanging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05. Quadro de Pessoal Técnico-Docente e Administrativo, formado de 30 professores: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09 atuando na Educação Infantil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29 lotados no Ensino Fundamental:  11 nas séries iniciais e 18 nas séries finais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. Alvará da Prefeitura de Parnaíba (fls. 88 e 89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. CNPJ (fl. 90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. Laudo Técnico do Eng.Francisco Wilson Filho, CREA 17-D AM/RE (fl.91/A);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. Laudo Técnico do mesmo engenheiro sobre eliminação de barreiras arquitetônicas (fl. 91/B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Licença Sanitária Nº 4263, válida até 31.12.2007 (fl. 92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Termo de Vistoria Nº 1907, do Departamento de Vigilância Sanitária (fl. 93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Relação de Material e Equipamentos (fls. 94 a 111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Relação dos Livros acrescidos na Biblioteca (fls. 112 a 139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Demonstrativo do Resultado do Exercício/2005 (fls. 140 a 146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Modelo do Diário de Classe (fls. 147 a 193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Modelo de Certificado do Ensino Fundamental (fl. 194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Contrato Social acompanhado de 07 Aditivos (fls.195 a 219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Relação de todos os equipamentos e mobiliários da escola (fls.220 a 222);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Planta Baixa do Prédio (fl. 223);</w:t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Fotografias de várias áreas da escola (fls. 224 a 229);</w:t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1. Comprovante da Taxa de Pagamento à SEDUC/ PI (fl.230).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rPr/>
      </w:pPr>
      <w:r>
        <w:rPr>
          <w:rFonts w:cs="Arial" w:ascii="Arial" w:hAnsi="Arial"/>
          <w:sz w:val="22"/>
        </w:rPr>
        <w:t>A instituição funciona em imóvel próprio, com instalações físicas, hidráulicas e sanitárias adequadas aos níveis de ensino que oferece. Possui uma área de 629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endo construída uma área de 1668,9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e cobertura de 1902,10 m2, apresentando uma excelente área livre com várias árvores de diferentes tipos o que lhe dá aspecto agradável, confortante e muito bonito. Os espaços são bem aproveitados com bancos e mesas de cimento para uso dos alunos, embelezados por jardins, dando uma visão agradável do ambiente, além da conservação da natureza.</w:t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área destinada à Educação Infantil é toda organizada com mobiliário laqueado branco,  adequado à faixa etária das crianças. Possui uma alegre e colorida ornamentação onde plantas e animais predominam no ambiente. As salas de aula são amplas e bem iluminadas. O mesmo ocorre com os espaços destinados ao ensino fundamental. Dispõe de laboratório de Ciências, devidamente equipado. A Biblioteca possui um rico acervo acrescido de mais 232 novos exemplares, cuja relação compõe o processo em análise. Possui 14 salas de aula,  01 Diretoria, 01 sala de Professor, 01 Biblioteca, 01 Auditório, 01 Cantina e 10 WCs.</w:t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cola Arco-Íris é associada à Organização Montessori do Brasil- OMB, adotando os pensamentos pedagógicos de Maria Montessori. Isso possibilita o intercâmbio e a troca de experiências entre as diversas instituições do Brasil associadas e até do exterior, enriquecendo o currículo da escola, bem como a prática pedagógica dos professores. Funciona em dois turnos, matutino e vespertino. </w:t>
      </w:r>
    </w:p>
    <w:p>
      <w:pPr>
        <w:pStyle w:val="Normal"/>
        <w:ind w:left="181" w:firstLine="125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Educação Infantil estão matriculadas 124 crianças, distribuídas em 08 turmas. A  matrícula do Ensino Fundamental é de 185 alunos para 13 turmas, como  informa o Relatório Técnico das inspetoras da 1ª GRE/ Parnaíba, Maria do Amparo Rocha Ramos, Adalfisa de Freitas Pires e Genoveva Rocha Machado.  </w:t>
      </w:r>
    </w:p>
    <w:p>
      <w:pPr>
        <w:pStyle w:val="Normal"/>
        <w:ind w:left="180" w:firstLine="12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alendário Escolar contempla os 200 dias letivos e as 800 horas-aula, de conformidade com a LDB, art. 21 § 1º. 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gimento Escolar define de forma simples e clara a estrutura didático-pedagógica, administrativa e disciplinar da instituição, distribuídos em 94 artigos. A escola é dirigida por dois profissionais nas categorias : administrativa e pedagógica. Essa última auxiliada por uma Orientadora Educacional e uma Supervisora Escolar, que coordenam as atividades docentes desenvolvidas pelos professores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ducação Infantil está estruturada por períodos anuais de atividades, muito bem descritos na Proposta Pedagógica da escola, que também destaca a Avaliação como uma atividade global e contínua feita por meio de observações direta do professor da turma acerca do desempenho das crianças sem julgamento de aprovação, mas para observar o crescimento evolutivo do processo de ensino-aprendizagem. A partir de 2007 atenderá as crianças de 2 a 5 anos, de acordo com a Lei Nº 11.274/06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sua vez, o Ensino Fundamental está constituído de nove séries, com abrangência de nove anos de duração para uma faixa etária de 6 a 14 anos, conforme determina a lei acima em referência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valiação nesse nível de ensino tem cunho diagnóstico, formativo e somativo, tendo por base os objetivos de ensino propostos, os quais envolvem as ares cognitiva, afetiva e psicomotora. Destaca, entretanto, que o 1º Ano, detinado às crianças de 6 anos de idade, a avaliação não visa julgamento de aprovação, mas preocupar-se-á em desenvolver o processo de alfabetização que será fortalecido nas séries subseqüentes do ensino fundamental. Caberá ao professor proceder com o registro da evolução dos alunos durante o processo de ensino-aprendizagem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as demais séries do Ensino Fundamental a avaliação é bimestral obedecendo a escala de 0 (zero) a !0 (dez), com média mínima de 7,0 (sete) para promoção. A recuperaçãoé realizada no processo, mas para o aluno que não obtiver média de aprovação lhe será dado oportunidade de uma recuperação especial, cujo período é fixado no Calendário Escolar, antes de encerrar o período letivo escolar. Na sua organização técnico-administrativa a Escola Arco-Íris utiliza Ficha de Matrícula, Livro de Matrícula, Ficha Individual de Aluno, Boletim Escolar, Livro de Ata e Livro de Registro de Controle dos Certificados expedidos.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le, portanto, destacar que o Regimento Escolar e a Proposta Pedagógica estão articulados entre si, e ambos retratam a realidade da escola, estando estruturados de conformidade com a legislação educacional vigente. </w:t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II. CONCLUSÃO E VOTO  </w:t>
      </w:r>
    </w:p>
    <w:p>
      <w:pPr>
        <w:pStyle w:val="Normal"/>
        <w:ind w:left="1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80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da a análise dos documentos disponibilizados no Processo Nº 011/2007, e estando esses devidamente instruídos, atendendo as exigências legais nos termos das Resoluções CEE/PI Nº 054/2003 e Nº 027/2005, a relatora manifesta-se favorável à Renovação de Autorização de Funcionamento, por 5 anos, da Escola Arco-Íris, para oferecer o Ensino Fundamental completo de nove anos, na modalidade regular, cuja sede está localizada na Rua James Clark, Nº 588- Bairro de Fátima, na cidade de Parnaíba, CEP 64.202-200 e reserva ao Conselho Municipal de Educação a emissão de Parecer para a renovação de autorização de funcionamento da Educação Infantil, posto a autonomia do Sistema de Ensino desse município.</w:t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81" w:firstLine="7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4 de janeiro de 2007.</w:t>
      </w:r>
    </w:p>
    <w:p>
      <w:pPr>
        <w:pStyle w:val="Normal"/>
        <w:ind w:left="181" w:firstLine="7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1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181" w:firstLine="7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1" w:firstLine="741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38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97781881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3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3648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64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58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80" w:right="61" w:firstLine="1260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07:00Z</dcterms:created>
  <dc:creator>felipesilva</dc:creator>
  <dc:description/>
  <dc:language>en-US</dc:language>
  <cp:lastModifiedBy>cee-pi</cp:lastModifiedBy>
  <cp:lastPrinted>2006-11-29T11:55:00Z</cp:lastPrinted>
  <dcterms:modified xsi:type="dcterms:W3CDTF">2000-02-09T04:05:00Z</dcterms:modified>
  <cp:revision>12</cp:revision>
  <dc:subject/>
  <dc:title>Sugere resposta a consulta sobre questões atinentes à implementação de dispositivos da Resolução CNE/CP nº 01/2006</dc:title>
</cp:coreProperties>
</file>