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 favoravelmente   à concessão de autorização  do curso de Ensino Médio regular  do  Instituto  de   Ensino   São Mateus, instituição da iniciativa privada, com a recomendação de que sejam adotadas   as providências     que especif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EE/PI Nº 925/2006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Instituto de Ensino São Mateus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Autorização do curso de ensino médio regular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: Cons. Antonio Carlos N. de Carvalho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RELATÓRIO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retora do Instituto de Ensino São Mateus  protocolou neste Conselho sob nº 925/2006, requerimento de autorização para funcionamento do curso de ensino médio regular.  A escola é de iniciativa e de  mantenedora privada, sediada no conjunto  José Francisco de   Almeida Neto, Quadra 15, Casa 3, 4 e 5, Setor C, Bairro Mocambinho I, Teresina – PI, tendo por CNPN o nº 06.306.687/0001-74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ito traz como elementos instrutivos os seguintes documentos apresentados como peças separadas: l. Justificativa (fl. 03); 2. Regimento Escolar (fls. 05 a 26); 3. Projeto Político Pedagógico da Escola (fls. 27 a 44): 4. Estatuto (fls. 45 a 52): 5. Quadro curricular e conteúdo programático (fls. 53 a 115); 6. Relação nominal do corpo docente (fls. 116 e 117), além de outros itens estabelecidos pela resolução CEE/PI Nº 54/2003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ita a análise documental por este relator, foi constatada a necessidade dos ajustes a seguir elencados, os quais deverão ser depositados neste CEE/PI, no prazo de 30 (trinta) dias: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1 – </w:t>
      </w:r>
      <w:r>
        <w:rPr>
          <w:rFonts w:cs="Arial" w:ascii="Arial" w:hAnsi="Arial"/>
          <w:b/>
          <w:sz w:val="22"/>
          <w:u w:val="single"/>
        </w:rPr>
        <w:t xml:space="preserve">Regimento Escolar: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– rever o artigo 40, letras a e b, observando a LDB nº 9.394/96;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/>
      </w:pPr>
      <w:r>
        <w:rPr>
          <w:rFonts w:cs="Arial" w:ascii="Arial" w:hAnsi="Arial"/>
          <w:sz w:val="22"/>
        </w:rPr>
        <w:t xml:space="preserve">2  -  </w:t>
      </w:r>
      <w:r>
        <w:rPr>
          <w:rFonts w:cs="Arial" w:ascii="Arial" w:hAnsi="Arial"/>
          <w:b/>
          <w:sz w:val="22"/>
          <w:u w:val="single"/>
        </w:rPr>
        <w:t>Proposta Pedagógica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 – incluir na Matriz Curricular a disciplina Sociologia, para a qual apresenta professor e conteúdo programático;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.2 – esclarecer se oferece a disciplina Espanhol, uma vez que, apresenta professor. Em caso afirmativo, incluir na Matriz Curricular com o respectivo ementário, conforme art. 5º da Res. CEE/PI nº 054/2003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ta-se, na folha de rosto do processo em análise, que o curso teve início em 1º de fevereiro de 2004, por conseguinte, a primeira turma conclui em 2006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CONCLUSÃO E VOTO DO RELATOR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, este relator manifesta seu voto, pela: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rPr/>
      </w:pPr>
      <w:r>
        <w:rPr>
          <w:rFonts w:cs="Arial" w:ascii="Arial" w:hAnsi="Arial"/>
          <w:sz w:val="22"/>
        </w:rPr>
        <w:t xml:space="preserve">Aplicação de </w:t>
      </w:r>
      <w:r>
        <w:rPr>
          <w:rFonts w:cs="Arial" w:ascii="Arial" w:hAnsi="Arial"/>
          <w:sz w:val="22"/>
          <w:u w:val="single"/>
        </w:rPr>
        <w:t>advertência</w:t>
      </w:r>
      <w:r>
        <w:rPr>
          <w:rFonts w:cs="Arial" w:ascii="Arial" w:hAnsi="Arial"/>
          <w:sz w:val="22"/>
        </w:rPr>
        <w:t xml:space="preserve"> ao Instituto de Ensino São Mateus, por infringir o art. 2º da Res. CEE/PI nº 054/20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ação, por 05 (cinco) anos, para o Instituto de Ensino São Mateus, sediado em Teresina - PI, conjunto José Francisco de Almeida Neto, Q – 15, Casa 3, 4 e 5, Setor C – Mocambinho 1, ministrar o ENSINO MÈDIO – regu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validação dos estudos realizados pelos alunos concludentes, com aproveitamento, em 2006, mediante a comprovação devida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, s.m.j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17 de janeiro de 2007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Antonio Carlos Nogueira de Carvalho – Relator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</w:t>
        <w:tab/>
        <w:tab/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38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96582559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12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36485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64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58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80" w:right="61" w:firstLine="1260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2:51:00Z</dcterms:created>
  <dc:creator>felipesilva</dc:creator>
  <dc:description/>
  <dc:language>en-US</dc:language>
  <cp:lastModifiedBy>usuario office 2000</cp:lastModifiedBy>
  <cp:lastPrinted>2006-11-29T11:55:00Z</cp:lastPrinted>
  <dcterms:modified xsi:type="dcterms:W3CDTF">2007-01-24T13:30:00Z</dcterms:modified>
  <cp:revision>10</cp:revision>
  <dc:subject/>
  <dc:title>Sugere resposta a consulta sobre questões atinentes à implementação de dispositivos da Resolução CNE/CP nº 01/2006</dc:title>
</cp:coreProperties>
</file>