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960" w:right="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fere pedido de Convalidação de estudos dos alunos do Instituto Educacional da Sabedoria – INESA e aponta providências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E L A T Ó R I O 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tendimento a solicitação da GERVE/SEDUC, constante no Processo CEE/PI Nº 951/06  técnicos  da Gerência de Inspeção Escolar da SEDUC  realizaram, no dia 19 de setembro de 2006, inspeção no Instituto Educacional da Sabedoria, com sede à Rua 15 de Novembro, Nº 3579, Bairro Três Andares,   na cidade de Teresina, com autorização pela Resolução CEE/PI Nº 068/02 para oferecer  Ensino Fundamental séries iniciais na modalidade regular. A inspeção tinha como objetivo  averiguar o funcionamento do Ensino Fundamental séries finais, sem autorização do CEE/PI, no que se refere aos itens: número de alunos matriculados, relação nominal dos alunos matriculados , relação dos alunos concludentes, registro da vida escolar dos alunos, registro de freqüência, notas e conteúdos nos diários de classe,  bem como o cumprimento da carga horária.</w:t>
      </w:r>
    </w:p>
    <w:p>
      <w:pPr>
        <w:pStyle w:val="Normal"/>
        <w:ind w:left="180" w:firstLine="5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onhecimento do assunto passamos a relatar o que se segue: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– O Instituto Educacional da Sabedoria  autorizado a  oferecer  Ensino Fundamental Séries Iniciais na modalidade regular pela Resolução CEE/PI Nº 068/02, passou no ano de 2001 a oferecer as séries finais, sem a devida autorização do Conselho Estadual de Educação e durante o tempo de funcionamento não procurou regularização;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- Em inspeção realizada no 19 de setembro de 2006 foi constatado que a instituição encerrou suas atividades no ano de 2004, sem contudo ter comunicado ao órgão competente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A Superintendência de Ensino comunicou ao CEE/PI que providenciou o ato de fechamento através da Resolução CEE/PI Nº 432/06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 Os técnicos da SEDUC com base nos documentos recolhidos iniciaram o processo de análise e constataram que a matriz curricular apresenta divergência com a carga horária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Os diários de classe dos anos de 2002 e 2003 apresentam irregularidades quanto à ausência de registro de freqüência dos alunos, de notas, da assinatura dos professores e dos conteúdos. Os diários do ano de 2004 não foram apresentados;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- O quadro de pessoal não foi apresentado, o que impediu de verificar se a qualificação era adequada ao nível de ensino que a instituição oferecia;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– Registro de Vida Escolar – a documentação sem assinatura dos professores, notas rasuradas e em muitos casos apenas a ficha individual do aluno e o requerimento de matrícula;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 – Na seqüência relacionaremos os 20 (vinte) alunos que cursaram o Ensino Fundamental  séries finais, nos anos de 2001, 2002, 2003 e 2004; </w:t>
      </w:r>
    </w:p>
    <w:p>
      <w:pPr>
        <w:pStyle w:val="Normal"/>
        <w:ind w:left="180" w:firstLine="5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ª Série – 2001 e 6ª série – 2002. 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o Marinho da Costa e Silv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ª Série - 2001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da Conceição Carvalho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2002 – 5ª série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ipe Cabral Brito de Araújo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ipe Feitosa da Roch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yana Soares Mour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lson Bezerra da Silv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ana Sales Cost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ª série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ylton Daniel Mendes da Silv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ª série – 2001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o César Sales Cost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2003 – 8ª série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ne Donewberg Viana Basílio – 7ª série (2002)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nilton Basílio de Oliveira – 7ª série (2002)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niel Cardoso de Oliveira Batista – 7ª série (2002)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ônio Portela Soares Moura – 7ª série (2002)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nayra Rayanne de Araújo Vieira – 7ª série (2002)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ago Fontinele de Carvalho – 7ª série (2002)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2004 – 8ª série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anda Maria Lopes Marinho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eydiane Campos Vian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ris de Carvalho Leite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nny Layse Macedo Moreir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nderlangela Aragão de Freitas Oliveira </w:t>
      </w:r>
    </w:p>
    <w:p>
      <w:pPr>
        <w:pStyle w:val="Normal"/>
        <w:ind w:left="180" w:firstLine="12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– A documentação apresentada não é suficiente e nem coerente para comprovação da escolaridade do alunado.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 exposto e considerando os documentos constantes no processo e no relatório técnico, indefiro o pedido de convalidação de estudos dos alunos do Instituto Educacional da Sabedoria e voto para que a Superintendência de Ensino da SEDUC indique uma escola da rede pública estadual para proceder com a classificação dos (20) vinte alunos listados neste parecer.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alvo melhor juízo.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80" w:firstLine="1260"/>
        <w:rPr>
          <w:b w:val="false"/>
          <w:b w:val="false"/>
        </w:rPr>
      </w:pPr>
      <w:r>
        <w:rPr>
          <w:b w:val="false"/>
        </w:rPr>
        <w:t>Sala das Sessões Plenárias “PROFESSOR MARIANO DA SILVA NETO”, do Conselho Estadual de Educação do Piauí, em Teresina, 17 de janeiro de 2006.</w:t>
      </w:r>
    </w:p>
    <w:p>
      <w:pPr>
        <w:pStyle w:val="Normal"/>
        <w:ind w:left="180" w:firstLine="5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firstLine="52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52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firstLine="5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52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52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180" w:firstLine="52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3027708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0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3648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6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8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80" w:right="61" w:firstLine="126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49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7-01-22T11:35:00Z</dcterms:modified>
  <cp:revision>6</cp:revision>
  <dc:subject/>
  <dc:title>Sugere resposta a consulta sobre questões atinentes à implementação de dispositivos da Resolução CNE/CP nº 01/2006</dc:title>
</cp:coreProperties>
</file>