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ite parecer favorável convalidando os estudos realizados por 46 alunos, no Ensino Médio na modalidade EJA, sob a coordenação do Centro de Ensino Intensivo - C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RELATÓ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Pelo Processo Nº 658/2006,  a diretora do Centro de Ensino Intensivo – CEI, profª. Maria Lindinalva Sena, CPF 286.663.723-20, solicita deste colegiado autorização para AUTENTICAÇÃO E REGISTRO junto à SEDUC, dos documentos escolares de 46 (quarenta e seis) alunos que concluíram o Ensino Médio, via EJA em julho de 2006.</w:t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Alega a diretora que esses alunos cursaram o Ensino Médio – 1º e 2º ano em 2005, concluindo no primeiro semestre de 2006 o 3º ano, em forma de módulos devidamente planejados com cronograma de execução para o ciclo completo de cada série, inclusive a última, dentro das condições necessárias para a conclusão desse nível de ensino, no período acordado no Contrato de Prestação de Serviços Educacionais, em 2005, antes da aprovação da Resolução CEE/PI Nº 139/05.</w:t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Ressalta, outrossim, que esses alunos lograram aprovação em vestibular tanto em Theresina, como em outras cidades, precisando dos documentos do Ensino Médio para efetuarem suas matrículas na educação superior.</w:t>
      </w:r>
    </w:p>
    <w:p>
      <w:pPr>
        <w:pStyle w:val="Normal"/>
        <w:ind w:left="180" w:firstLine="1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firstLine="12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nalmente, coloca-se o colégio à disposição deste Conselho para as averiguações que julgar conveniente, no sentido de melhor esclarecer quaisquer dúvidas sobre o curso ofertado.  </w:t>
      </w:r>
    </w:p>
    <w:p>
      <w:pPr>
        <w:pStyle w:val="Normal"/>
        <w:ind w:left="13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firstLine="180"/>
        <w:rPr>
          <w:rFonts w:cs="Arial"/>
          <w:b/>
          <w:b/>
        </w:rPr>
      </w:pPr>
      <w:r>
        <w:rPr>
          <w:rFonts w:cs="Arial"/>
          <w:b/>
        </w:rPr>
        <w:t>II. O MÉR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Ao analisar o Processo Nº 658/2006, esta relatora tomou  por base os seguintes documentos: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01. Ofício Nº 10/2006, do Colégio CEI, que solicita Autorização para AUTENTICAÇÃO E REGISTRO, dos documentos escolares de 46 concludentes do Ensino Médio/ EJA;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02. Parecer CEE/PI Nº 258/2006, emitido por esta relatora que opina pela Autorização de Funcionamento de EJA até 31.01.07, do Ensino Fundamental e Ensino Médio nessa modalidade de ensino;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03. Resolução CEE/PI Nº 139/2005, que normatiza a oferta da Educação de Jovens e Adultos – EJA no Piauí;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04. Lei nº 9394/2006 – art. 37 e 38.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Considerando o teor dos documentos analisados, bem como o que preconiza a LDB para essa modalidade de ensino, a relatora fundamentou seu voto, destacando o Parecer CEE/PI Nº 258/2006, que aprovado por unanimidade por este colegiado, em 14.06.06, concedeu a prorrogação do prazo de Autorização de Funcionamento dos Cursos de Ensino Fundamental completo e Ensino Médio, ambos na modalidade EJA, até 31.01.2007, favorecendo aos alunos os conhecimentos básicos exigidos para o ensino médio.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Assim sendo, considera aceitável o pedido em pauta, convalidando os estudos realizados por esses alunos até julho de 2006.</w:t>
      </w:r>
    </w:p>
    <w:p>
      <w:pPr>
        <w:pStyle w:val="Normal"/>
        <w:ind w:left="180" w:firstLine="6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ONCLUSÃO E VOTO</w:t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Diante do exposto, voto no sentido de que este colegiado se manifeste favoravelmente, autorizando à GERVE/SEDUC a AUTENTICAÇÃO E REGISTRO dos documentos escolares referentes ao Ensino Médio / EJA dos 46 alunos concludentes, constantes na relação anexada a este parecer.</w:t>
      </w:r>
    </w:p>
    <w:p>
      <w:pPr>
        <w:pStyle w:val="Normal"/>
        <w:ind w:firstLine="141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É o parecer, </w:t>
        <w:tab/>
        <w:t>s. m. juízo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181" w:right="62" w:firstLine="1260"/>
        <w:rPr>
          <w:bCs w:val="false"/>
          <w:sz w:val="24"/>
        </w:rPr>
      </w:pPr>
      <w:r>
        <w:rPr>
          <w:bCs w:val="false"/>
          <w:sz w:val="24"/>
        </w:rPr>
        <w:t>Sala das Sessões Plenárias “PROFESSOR MARIANO DA SILVA NETO”, do Conselho Estadual de Educação do Piauí, em Teresina, 10 de janeiro de 2007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sª.  Iveline de Melo Prado -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2" w:firstLine="1259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1" w:right="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8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spacing w:before="60" w:after="60"/>
        <w:ind w:firstLine="18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ANEXO ÚNICO DO PARECER CEE/PI nº 008/2007  (1/2)</w:t>
      </w:r>
    </w:p>
    <w:p>
      <w:pPr>
        <w:pStyle w:val="Normal"/>
        <w:spacing w:before="60" w:after="60"/>
        <w:ind w:firstLine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01- ABDIAS DE AQUINO VIEIRA NET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02- ADA STHEFANY ALVES FURTAD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03- ALINE BEMVINDO ROCH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04- ALINE MARIA DAMASCENO DE OLIVEIR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05- ÁLVARO MURILO COSTA SOARES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06- ANDRÉIA BRITO BENEVIDES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07- ANTONIO SILVINO MARANHÃO NET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08- ARTUR JACINTO DE FREITAS NUNES VELOS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09- BRUNO FELIPE ALVES DE SOUSA COST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10- CLERISTON FRANKLIN TORRES DA COST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11- DÊNABA LUYLA LAGO DAMASCEN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12- EDUARDO OLIVEIRA DOS SANTOS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13- EDUARDO SABÓIA DE OLIVEIR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14- GUSTAVO HENRIQUE COUTO NOBRE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15- HYKARO CARLOS DOS SANTOS LIM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16- INGRID BELLE DIOCESANO DO NASCIMENT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17- ÍTALO FEITOSA GOMES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18- JOSÉ OLIVEIRA DA COSTA FILH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19- LAIO LUNARDO SOARES DA SILV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20- LARISSA RODRIGUES TAVARES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21- LUCIANO NOGUEIRA SANTOS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22- MARCELLO BEZERRA VIAN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23- MARIA DA CONCEIÇÃO DE PINHO DOS SANTOS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24- MARIA DO CARMO OLÍMPIO MAZZ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25- MARINA TARCILA COSTA NORONH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26- MYLENA MOREIRA FRANCA DE SOUZA MEDEIROS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 xml:space="preserve">027- PEDRO MAIONE VIDAL 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28- RAMOM EMANOEL SILVA MACED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29- ROBERTO IRINEU COST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30- SIDYNEUZA GOMES                                                                            (CONTINUA)</w:t>
      </w:r>
    </w:p>
    <w:p>
      <w:pPr>
        <w:pStyle w:val="Normal"/>
        <w:spacing w:before="60" w:after="60"/>
        <w:ind w:firstLine="18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firstLine="18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ANEXO ÚNICO DO PARECER CEE/PI nº 008/2007  (2/2)</w:t>
      </w:r>
    </w:p>
    <w:p>
      <w:pPr>
        <w:pStyle w:val="Normal"/>
        <w:spacing w:before="60" w:after="60"/>
        <w:ind w:firstLine="18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 xml:space="preserve">031- TALINE ALVES MARQUES 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32- TÁSSIA ALVES MARQUES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33- TATIANA DE SOUSA CARVALH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34- THAYLINE CARLA DA COSTA CASTR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35- THYAGO CHRISTIANN CHAVES VELOS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36- VANESSA REJANE LEAL VASCONCELOS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37- ESTELA MARIA BARBOSA LUL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38- GUSTAVO BRITO DE ARAÚJ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39- ÍTALO SABOIA DE CARVALH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40- JANSEN OLIVEIRA GIL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41- JOSÉ ALFREDO FERREIR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42- LUIS PAULO DA SILVA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43- MARIA DE LOURDES SOARES CASTR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44- PETRUS FONSECA DE MEL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45- ANTONIO VICTOR REIS MACEDO</w:t>
      </w:r>
    </w:p>
    <w:p>
      <w:pPr>
        <w:pStyle w:val="Normal"/>
        <w:spacing w:before="60" w:after="60"/>
        <w:ind w:firstLine="181"/>
        <w:rPr>
          <w:rFonts w:ascii="Arial" w:hAnsi="Arial" w:cs="Arial"/>
        </w:rPr>
      </w:pPr>
      <w:r>
        <w:rPr>
          <w:rFonts w:cs="Arial" w:ascii="Arial" w:hAnsi="Arial"/>
        </w:rPr>
        <w:t>046- ODISSÉIA SÂNIA RODRIGUES 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9764860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8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3648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6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58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80" w:right="61" w:firstLine="126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01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7-01-15T13:06:00Z</dcterms:modified>
  <cp:revision>10</cp:revision>
  <dc:subject/>
  <dc:title>Sugere resposta a consulta sobre questões atinentes à implementação de dispositivos da Resolução CNE/CP nº 01/2006</dc:title>
</cp:coreProperties>
</file>