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eita a justificativa da direção do Centro de Ensino Intensivo - CEI, quanto a denúncia de distribuição de Propaganda em forma de panfleto sobre a oferta da Educação de Jovens e Adultos – EJA, com duração diferente das normas estabelecidas na Resolução CEE/PI Nº 139/200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RELATÓRI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a-se a direção do Centro de Ensino Intensivo – CEI, sobre o que trata a NOTIFICAÇÃO Nº 47/2006 deste Conselho de Educação, no cumprimento ao que lhe ficou determinado pelo colegiado em sessão plenária. Pelo Ofício nº 09/2006 a Profª. Maria Lindinalva Sena encaminha o que foi solicitado pela Presidente do CEE/PI, através do Processo Nº 596/2006, assim constituído: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1. Cópias da Proposta Pedagógica e do Regimento Escolar da instituição de ensino – item a da Notificação;</w:t>
      </w:r>
    </w:p>
    <w:p>
      <w:pPr>
        <w:pStyle w:val="Normal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. Texto explicativo acerca do panfleto/ propaganda distribuído pelo colégio sobre a oferta da Educação de Jovens e Adultos – EJA, em meados de 2006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Proposta Pedagógica e o Regimento Escolar foram acostados ao processo original do colégio e arquivados no CEE/PI. Coube a esta relatora analisar as explicações do colégio quanto ao item b da Notificação – Panfleto/ Propaganda da EJA.</w:t>
      </w:r>
    </w:p>
    <w:p>
      <w:pPr>
        <w:pStyle w:val="Normal"/>
        <w:ind w:left="180" w:firstLine="1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ado à Presidente do Conselho, Profª Maria do Socorro Rocha Cavalcanti Barros, a diretora do CEI justifica que na época em que circulou esse panfleto, a administração não tinha, ainda, conhecimento das normas sobre a Educação de Jovens e Adultos constantes na Resolução CEE/PI Nº 139/2005. Todavia, ao ser informada sobre o documento procurou o mais rápido possível sustar a distribuição da propaganda, embora reconheça que um número significativo já circulava na capital.</w:t>
      </w:r>
    </w:p>
    <w:p>
      <w:pPr>
        <w:pStyle w:val="Normal"/>
        <w:ind w:left="180" w:firstLine="1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seguida, procurou cumprir o que lhe ficou determinado no Parecer CEE/PI Nº 258/2006, reestruturando os documentos que norteiam a ação educacional do colégio ou seja, a Proposta Pedagógica e o Regimento Escolar, para organização de um processo específico para EJA, solicitando inclusive prorrogação da autorização de funcionamento do curso de EJA, ato concedido pela Resolução CEE/PI Nº 258/2006.</w:t>
      </w:r>
    </w:p>
    <w:p>
      <w:pPr>
        <w:pStyle w:val="Normal"/>
        <w:ind w:left="180" w:firstLine="12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inalizando, coloca-se à disposição do Conselho de Educação para outras explicações que se fizerem necessárias.  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II. CONCLUSÃO E VOT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rPr/>
      </w:pPr>
      <w:r>
        <w:rPr>
          <w:rFonts w:cs="Courier New" w:ascii="Arial" w:hAnsi="Arial"/>
          <w:sz w:val="20"/>
          <w:szCs w:val="20"/>
        </w:rPr>
        <w:t>Diante</w:t>
      </w:r>
      <w:r>
        <w:rPr>
          <w:rFonts w:cs="Arial" w:ascii="Arial" w:hAnsi="Arial"/>
          <w:sz w:val="20"/>
          <w:szCs w:val="20"/>
        </w:rPr>
        <w:t xml:space="preserve"> das considerações apresentadas, esta relatora manifesta-se favorável ao que justifica a Profª. Maria Lindinalva Sena, creditando ao Centro de Ensino Intensivo – CEI, a oportunidade de redirecionar suas ações, observando com rigor as normas emanadas deste Conselho de Educação para o Sistema de Ensino do Piauí.</w:t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a, porém, determinado que o não cumprimento dessas normas implicará em sérias punições, de acordo com as infrações que possa cometer.  </w:t>
      </w:r>
    </w:p>
    <w:p>
      <w:pPr>
        <w:pStyle w:val="Normal"/>
        <w:ind w:left="1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.m.j.</w:t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, do Conselho Estadual de Educação do Piauí, em Teresina, 10 de janeiro de 2007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Consª.  Iveline de Melo Prado – Relatora</w:t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455977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7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59:00Z</dcterms:created>
  <dc:creator>felipesilva</dc:creator>
  <dc:description/>
  <dc:language>en-US</dc:language>
  <cp:lastModifiedBy>cee-pi</cp:lastModifiedBy>
  <cp:lastPrinted>2006-11-29T11:55:00Z</cp:lastPrinted>
  <dcterms:modified xsi:type="dcterms:W3CDTF">2007-01-09T21:33:00Z</dcterms:modified>
  <cp:revision>4</cp:revision>
  <dc:subject/>
  <dc:title>Sugere resposta a consulta sobre questões atinentes à implementação de dispositivos da Resolução CNE/CP nº 01/2006</dc:title>
</cp:coreProperties>
</file>