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960" w:hanging="0"/>
        <w:rPr/>
      </w:pPr>
      <w:r>
        <w:rPr/>
        <w:t>Opina favoravelmente a autorização por 05 anos do Instituto Educacional Eloísa Cavalcante para o Ensino Fundamental, séries iniciais, regular, em Teresina-PI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. 846/06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A ESCOLA: Instituto Educacional Heloisa Cavalcant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NEDORA: Ocirene Cavalcante Lim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PJ Nº. 08.085.782/0001-10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DEREÇO: Rua Prof. Pires Gayoso, 545 – B. São João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: 64046-350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O PROCESS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2"/>
        <w:ind w:left="180" w:firstLine="1440"/>
        <w:rPr>
          <w:sz w:val="22"/>
        </w:rPr>
      </w:pPr>
      <w:r>
        <w:rPr>
          <w:sz w:val="22"/>
        </w:rPr>
        <w:t>O Presente Processo CEE/PI Nº 864 de 20 de setembro de 2006 do Instituto Educacional Eloísa Cavalcante vem a este colegiado através de sua dirigente a Sra. Ocirene Cavalcante Lima requerer a Autorização de Funcionamento do Ensino Fundamental, séries iniciais, na modalidade regular, localizado a rua Prof. Pires Gayoso, 545, B. São João em Terresina-PI. O referido Instituto tem como mantenedora Ocirene Cavalcante Lima, CNPJ Nº 08.085.782/0001-10, rede privad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– O MÉRITO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2"/>
        <w:ind w:left="180" w:firstLine="1440"/>
        <w:rPr>
          <w:sz w:val="22"/>
        </w:rPr>
      </w:pPr>
      <w:r>
        <w:rPr>
          <w:sz w:val="22"/>
        </w:rPr>
        <w:t>O Instituto Educacional Eloísa Cavalcante funciona em prédio alugado adaptado as atividades a que se propõe, funciona com 6 salas de aula, diretoria, laboratório de Informática, sala de professores, área para recreação e Educação Física em bom estado de us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nstituto conta com uma equipe formada por 07 profissionais, sendo 1 diretor com formação pedagógica em nível médio, 1 secretário - técnico em Processamento de Dados, coordenadora com formação superior, 4 professores onde 3 possuem o curso pedagógico, nível médio e 1 com licenciatura.</w:t>
      </w:r>
    </w:p>
    <w:p>
      <w:pPr>
        <w:pStyle w:val="Normal"/>
        <w:tabs>
          <w:tab w:val="clear" w:pos="708"/>
          <w:tab w:val="left" w:pos="4280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8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Interno estão articulados entre si e de acordo com a legislação vigent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2"/>
        <w:ind w:left="180" w:firstLine="1440"/>
        <w:rPr>
          <w:sz w:val="22"/>
        </w:rPr>
      </w:pPr>
      <w:r>
        <w:rPr>
          <w:sz w:val="22"/>
        </w:rPr>
        <w:t>Em face do exposto voto favoravelmente a autorização de funcionamento por 05 anos para o Ensino Fundamental, séries iniciais, regular para o Instituto Educacional Eloísa Cavalcante, rede privada, em Teresi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Normal"/>
        <w:ind w:left="18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4 de janeiro de 2007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Edvan da Silva – relato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4532224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06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30:00Z</dcterms:created>
  <dc:creator>felipesilva</dc:creator>
  <dc:description/>
  <dc:language>en-US</dc:language>
  <cp:lastModifiedBy>usuario office 2000</cp:lastModifiedBy>
  <cp:lastPrinted>2006-11-29T11:55:00Z</cp:lastPrinted>
  <dcterms:modified xsi:type="dcterms:W3CDTF">2007-01-18T14:05:00Z</dcterms:modified>
  <cp:revision>9</cp:revision>
  <dc:subject/>
  <dc:title>Sugere resposta a consulta sobre questões atinentes à implementação de dispositivos da Resolução CNE/CP nº 01/2006</dc:title>
</cp:coreProperties>
</file>