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pina pela renovação de Autorização, por três anos, o funcionamento do Ginásio Primeiro de Maio, rede privada, na cidade de Floriano (PI), para ministrar o Ensino Fundamental de 1ª a 8ª série, na modalidade regular.  </w:t>
      </w:r>
    </w:p>
    <w:p>
      <w:pPr>
        <w:pStyle w:val="Recuodecorpodetexto3"/>
        <w:ind w:left="3960" w:right="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ecuodecorpodetexto3"/>
        <w:spacing w:before="60" w:after="60"/>
        <w:ind w:left="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I – INFORMAÇÕES GERAIS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processo em pauta, protocolado sob o número 835/06 a direção do Ginásio Primeiro de Maio, solicita renovação de autorização para oferecer o Ensino Fundamental de 1ª a 8ª série. A instituição pertence à rede privada, fica sediada à Av. Eurípides Aguiar  597, Centro, na cidade de Floriano/PI, CEP: 64.800-000 e tem como mantenedora União Artística Operária Florianense,  inscrita no CNPJ sob o nº.  00.132.843/0001-41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instituição foi autorizada para funcionar através da Resolução CEE/PI nº. 318/2001.</w:t>
      </w:r>
    </w:p>
    <w:p>
      <w:pPr>
        <w:pStyle w:val="TextBody"/>
        <w:spacing w:before="60" w:after="6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60" w:after="6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- RELATÓRIO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escola foi inspecionada por técnicos da Coordenação de Gestão e Inspeção Escolar da SEDUC, com sede em Floriano, Sr. Hélio da Silva Ramos e Sra. Franeide Gonçalves dos Santos. A Ficha Perfil da Escola foi juntada aos autos. Funciona em prédio próprio, apresentando uma estrutura física satisfatória, com 18 (dezoito) dependências ocupadas. O prédio possui: 01 (um) pavimento com: 06 salas de aula, 01 diretoria, 01 secretaria, 01 biblioteca, 01 laboratório de informática, 01 cantina, 04 banheiros adaptados, área destinada à prática de educação física. O edifício não é dotado de rampas para acesso e instalações adequadas para portadores de deficiências, conforme consta do Relatório Técnico de Vistoria. Suas instalações elétrico-sanitárias obedecem às normas técnicas para atendimento à comunidade, conforme especificado no laudo técnico pelo Eng. Civil Everaldo Moura Lustosa Elvas, CREA nº. 976-D. Da inspeção, o Ginásio Primeiro de Maio solicita renovação de autorização para ofertar o ensino fundamental, possuindo hoje, 321 alunos matriculados, assim distribuídos: 01 (uma) 1ª série com 25 alunos, turno manhã; : 01 (uma) 2ª série com 26 alunos, turno manhã; 02 (duas) 3ª série com 45 alunos, turno manhã; 01 (uma) 4ª série com 37 alunos, turno manhã; 01 (uma) 5ª série com 50 alunos, turno manhã; 01 (uma) 6ª série com 46 alunos, turno tarde; 02 (duas) 7ª série com 50 alunos, turno tarde; 01 (uma) 8ª série com 42 alunos, turno tarde. Com relação ao quadro de pessoal a escola possui: 01 diretora; 01 secretaria; 03 auxiliar administrativo; 02 zeladoras. O corpo docente é composto por: 21 professores, onde 02 têm formação em nível médio, 13 têm curso superior completo e 06 estão cursando curso superior. O regime de trabalho dos docentes é hora/aula.  Com relação a organização técnico-administrativo, a escola registra a vida escolar de seus alunos através de: ficha de matrícula; livro de matricula e boletim escolar; O registro dos concludentes é feito de forma individual, a comissão de inspeção já recomendou a aquisição do livro de registro. 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escola apresenta, juntamente com o regimento escolar e a proposta pedagógica, Alvará de Funcionamento, já vencido em 31/12/2006; Cadastro Nacional de Pessoa Jurídica; Relatório Técnico de Vistoria; Quadro de Descrição do Espaço Físico; Relação de livros acrescidos à biblioteca; Orçamento financeiro para o ano de 2007; Atestado de Registro, expedido pelo CNAS; modelo de Certificado expedido pela  escola e diário de classe. </w:t>
      </w:r>
    </w:p>
    <w:p>
      <w:pPr>
        <w:pStyle w:val="TextBody"/>
        <w:spacing w:before="60" w:after="6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60" w:after="6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– CONCLUSÃO E VOTO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processo está completo em sua instrução. A análise das informações mostra que a escola atende a quase todas às exigências das Resoluções específicas da matéria, para funcionar em consonância com a legislação em vigor, bastando para tal, a adequação para o acesso de portadores de deficiência, conforme prevê o Relatório Técnico de Vistoria, onde especifica que a direção da escola se compromete a num prazo de 12 meses realizar tais modificações. Acrescentaria a estas modificações a aquisição do laboratório de ciências e a adequação do ensino fundamental de oito para nove anos.    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m, em face do exposto e do parecer técnico da Comissão de Inspeção, sou de parecer favorável à renovação de autorização, por três anos, para o funcionamento de 1ª a 8ª série do ensino fundamental regular, do Ginásio Primeiro de Maio, localizado na cidade de Floriano, CEP: 64.800-000, este é meu parecer que submeto à apreciação deste egrégio Conselho.</w:t>
      </w:r>
    </w:p>
    <w:p>
      <w:pPr>
        <w:pStyle w:val="TextBody"/>
        <w:spacing w:before="60" w:after="6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TextBody"/>
        <w:spacing w:before="60" w:after="6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4 de janeiro de 2007.</w:t>
      </w:r>
    </w:p>
    <w:p>
      <w:pPr>
        <w:pStyle w:val="TextBody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Carlos Alberto Pereira da Silva - Relator</w:t>
      </w:r>
    </w:p>
    <w:p>
      <w:pPr>
        <w:pStyle w:val="TextBody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TextBody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TextBody"/>
        <w:spacing w:before="0" w:after="0"/>
        <w:ind w:left="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TextBody"/>
        <w:spacing w:before="0" w:after="0"/>
        <w:ind w:left="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9972335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29:00Z</dcterms:created>
  <dc:creator>felipesilva</dc:creator>
  <dc:description/>
  <dc:language>en-US</dc:language>
  <cp:lastModifiedBy>conselho</cp:lastModifiedBy>
  <cp:lastPrinted>2006-11-29T11:55:00Z</cp:lastPrinted>
  <dcterms:modified xsi:type="dcterms:W3CDTF">2007-01-18T14:05:00Z</dcterms:modified>
  <cp:revision>10</cp:revision>
  <dc:subject/>
  <dc:title>Sugere resposta a consulta sobre questões atinentes à implementação de dispositivos da Resolução CNE/CP nº 01/2006</dc:title>
</cp:coreProperties>
</file>