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e parecer a favor da mudança de mantenedora da Escola Santa Helena que oferece o Ensino Médio – Regular, na Rua 7 de Setembro, 919 – Centro/Norte de Theresina que passa a ser a Associação Educacional Santa Hel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ocesso Nº 934/2006, de 06.12.2006, o Diretor Superintendente da Escola Santa Helena, situada na Rua Sete de Setembro, 919-norte, em Theresina, senhor Aníbal Pereira de Carvalho, RG Nº 7.468.695-1-SSP/SP, inscrito no CPF/MF Nº 042.784.373-15, residente e domiciliado em Theresina/Piauí, comunica a este egrégio Conselho Estadual de Educação que houve reestruturação de gestão da empresa em apreço, comprovada através do Contrato Particular de Cessão e Transferência de Direitos e Obrigações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se mesmo instrumento solicita aprovação dessas modificações. Após análise, o plenário reconheceu a divisão da Escola Santa Helena, sediada na Rua 7 de Setembro, em duas novas escolas, ambas com o mesmo nome (Escola Santa Helena), sediadas nesse mesmo endereço; uma responsável pela oferta do Ensino Fundamental regular (séries finais), a outra, oferecendo o Ensino Médio. As duas escolas serão mantidas respectivamente por duas novas pessoas jurídicas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o presente Parecer do pedido de aprovação das alterações ocorridas na entidade mantenedora da Escola Santa Helena – ESH, que oferece o Ensino Médio regular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O processo está instruído com todos os dados da nova entidade cuja denominação assim se apresenta: ASSOCIAÇÃO EDUCACIONAL SANTA HELENA, CNPJ 08.217.454/0001-20, que manterá doravante a ESH, com a oferta do Ensino Médio regular,  tendo como representante legal o Sr. Aníbal Pereira de Carvalho, RG nº 7.468.695-1-SSP (SP) e CPF 042.784.373-15. São elementos constitutivos deste processo:</w:t>
      </w:r>
    </w:p>
    <w:p>
      <w:pPr>
        <w:pStyle w:val="Textoembloco"/>
        <w:ind w:left="181" w:right="62" w:firstLine="1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718" w:right="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Particular de Cessão e Transferência de Direitos e Obrigações;</w:t>
      </w:r>
    </w:p>
    <w:p>
      <w:pPr>
        <w:pStyle w:val="Normal"/>
        <w:numPr>
          <w:ilvl w:val="0"/>
          <w:numId w:val="2"/>
        </w:numPr>
        <w:ind w:left="1718" w:right="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;</w:t>
      </w:r>
    </w:p>
    <w:p>
      <w:pPr>
        <w:pStyle w:val="Normal"/>
        <w:numPr>
          <w:ilvl w:val="0"/>
          <w:numId w:val="2"/>
        </w:numPr>
        <w:ind w:left="1718" w:right="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uto da Nova Entidade;</w:t>
      </w:r>
    </w:p>
    <w:p>
      <w:pPr>
        <w:pStyle w:val="Normal"/>
        <w:numPr>
          <w:ilvl w:val="0"/>
          <w:numId w:val="2"/>
        </w:numPr>
        <w:ind w:left="1718" w:right="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s dos documentos pessoais de seus principais dirigentes – Presidente e Vice: CIC e RG. </w:t>
      </w:r>
    </w:p>
    <w:p>
      <w:pPr>
        <w:pStyle w:val="Normal"/>
        <w:ind w:left="180" w:right="6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181" w:right="62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II. CONCLUSÃO E VOTO </w:t>
      </w:r>
    </w:p>
    <w:p>
      <w:pPr>
        <w:pStyle w:val="Normal"/>
        <w:ind w:left="181" w:right="62" w:firstLine="74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62" w:firstLine="1260"/>
        <w:rPr>
          <w:bCs/>
          <w:color w:val="FF0000"/>
          <w:sz w:val="20"/>
        </w:rPr>
      </w:pPr>
      <w:r>
        <w:rPr>
          <w:bCs/>
          <w:sz w:val="20"/>
        </w:rPr>
        <w:t>Considerando que a criação de uma nova entidade mantenedora em nada prejudica ou contraria o funcionamento do Ensino Médio regular autorizado por este Conselho, voto pela mudança da mantenedora da Escola Santa Helena, situada à Rua Sete de Setembro, 919 – Centro / Norte de Theresina / Piauí, para a Associação Educacional Santa Helena, CNPJ 08.217.454/0001-20.</w:t>
      </w:r>
    </w:p>
    <w:p>
      <w:pPr>
        <w:pStyle w:val="Normal"/>
        <w:ind w:left="181" w:right="62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Textoembloco"/>
        <w:ind w:left="181" w:right="62" w:firstLine="12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É o parecer,s.m.j.</w:t>
      </w:r>
    </w:p>
    <w:p>
      <w:pPr>
        <w:pStyle w:val="Normal"/>
        <w:ind w:left="181" w:right="6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embloco"/>
        <w:ind w:left="181" w:right="62" w:firstLine="1260"/>
        <w:rPr/>
      </w:pPr>
      <w:r>
        <w:rPr/>
        <w:t>Sala das Sessões Plenárias “PROFESSOR MARIANO DA SILVA NETO”, do Conselho Estadual de Educação do Piauí, em Teresina, 4 de janeiro de 2007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Consª. Iveline de Melo Prado - Relatora </w:t>
      </w:r>
    </w:p>
    <w:p>
      <w:pPr>
        <w:pStyle w:val="Corpodetexto2"/>
        <w:ind w:left="181" w:right="62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2148112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8"/>
        </w:tabs>
        <w:ind w:left="1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7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2-01-01T07:33:00Z</dcterms:modified>
  <cp:revision>19</cp:revision>
  <dc:subject/>
  <dc:title>Sugere resposta a consulta sobre questões atinentes à implementação de dispositivos da Resolução CNE/CP nº 01/2006</dc:title>
</cp:coreProperties>
</file>