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te parecer a favor da mudança de mantenedora da Escola Santa Helena que oferece o Ensino Fundamental regular, séries finais, na Rua Sete de Setembro, 919-Centro/Norte, na cidade de Theresina, que passa a ser o Instituto Educacional Profª. Darcy Carvalho Lt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INFORMAÇÕES GERAIS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ocesso Nº 933/2006, de 06.12.2006, o Diretor Superintendente da Escola Santa Helena, situada na Rua Sete de Setembro, 919-norte, em Theresina, senhor Aníbal Pereira de Carvalho, RG Nº 7.468.695-1-SSP/SP, inscrito no CPF/MF Nº 042.784.373-15, residente e domiciliado em Theresina/Piauí, comunica a este egrégio Conselho Estadual de Educação que houve reestruturação de gestão da empresa em apreço, comprovada através do Contrato Particular de Cessão e Transferência de Direitos e Obrigações.</w:t>
      </w:r>
    </w:p>
    <w:p>
      <w:pPr>
        <w:pStyle w:val="Normal"/>
        <w:spacing w:before="60" w:after="60"/>
        <w:ind w:left="181" w:firstLine="125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sse mesmo instrumento solicita aprovação dessas modificações. Após análise, o plenário reconheceu o desmembramento da Escola Santa Helena, sediada na Rua 7 de Setembro, em duas novas escolas, ambas com o mesmo nome (Escola Santa Helena), sediadas nesse mesmo endereço; uma responsável pela oferta do Ensino Fundamental regular (séries finais), a outra, oferecendo o Ensino Médio. As duas escolas serão mantidas respectivamente por duas novas pessoas jurídicas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RELATÓRIO E ENTENDIMENTO 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ta-se o presente Parecer do pedido de aprovação das alterações ocorridas na entidade mantenedora da Escola Santa Helena – ESH, que oferece o Ensino Fundamental regular, séries finais. 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está instruído com todos os dados da nova entidade cuja denominação assim se apresenta: INSTITUTO EDUCACIONAL PROFª. DARCY CARVALHO LTDA, CNPJ 08.327.808/0001-90, que manterá doravante a ESH, com a oferta do Ensino Fundamental Regular, séries finais, tendo como representante legal o Sr. Aníbal Pereira de Carvalho, acima qualificado. São elementos constitutivos deste proc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1" w:right="62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Particular de Cessão e Transferência de Direitos e Obrig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1" w:right="62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Compromi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1" w:right="62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tuto da Nova Ent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1" w:right="62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pias dos documentos pessoais de seu principail dirigente (CIC e RG)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>Numa abordagem de conjunto dos documentos acostados ao processo percebe-se que a proposta Estatutária está compatível com os princípios e diretrizes da ESH, conforme descritos nos documentos norteadores de sua ação educativa – Proposta Pedagógica e Regimento Escolar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CONCLUSÃO E VOTO 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Indent"/>
        <w:spacing w:before="60" w:after="60"/>
        <w:ind w:left="181" w:right="62" w:firstLine="1260"/>
        <w:rPr>
          <w:rFonts w:cs="Arial"/>
          <w:bCs/>
          <w:color w:val="FF0000"/>
          <w:sz w:val="20"/>
        </w:rPr>
      </w:pPr>
      <w:r>
        <w:rPr>
          <w:rFonts w:cs="Arial"/>
          <w:bCs/>
          <w:sz w:val="20"/>
        </w:rPr>
        <w:t xml:space="preserve">Considerando que a criação de uma nova entidade mantenedora em nada prejudica ou contraria o funcionamento do Ensino Fundamental (séries finais) regular, autorizado por este Conselho, voto pela mudança da mantenedora da Escola Santa Helena, situada à Rua Sete de Setembro, 919 – Centro / Norte de Theresina / Piauí, para </w:t>
      </w:r>
      <w:r>
        <w:rPr>
          <w:rFonts w:cs="Arial"/>
          <w:sz w:val="20"/>
        </w:rPr>
        <w:t>o Instituto Educacional Profª. Darcy Carvalho Ltda,</w:t>
      </w:r>
      <w:r>
        <w:rPr>
          <w:rFonts w:cs="Arial"/>
          <w:bCs/>
          <w:sz w:val="20"/>
        </w:rPr>
        <w:t xml:space="preserve"> CNPJ 08.</w:t>
      </w:r>
      <w:r>
        <w:rPr>
          <w:rFonts w:cs="Arial"/>
          <w:sz w:val="20"/>
        </w:rPr>
        <w:t>327.808/0001-90</w:t>
      </w:r>
      <w:r>
        <w:rPr>
          <w:rFonts w:cs="Arial"/>
          <w:bCs/>
          <w:sz w:val="20"/>
        </w:rPr>
        <w:t>.</w:t>
      </w:r>
    </w:p>
    <w:p>
      <w:pPr>
        <w:pStyle w:val="Textoembloco"/>
        <w:spacing w:before="60" w:after="60"/>
        <w:ind w:left="180" w:right="0" w:firstLine="1260"/>
        <w:rPr>
          <w:sz w:val="20"/>
          <w:szCs w:val="20"/>
        </w:rPr>
      </w:pPr>
      <w:r>
        <w:rPr>
          <w:sz w:val="20"/>
          <w:szCs w:val="20"/>
        </w:rPr>
        <w:t>É o parecer,s.m.j.</w:t>
      </w:r>
    </w:p>
    <w:p>
      <w:pPr>
        <w:pStyle w:val="Textoembloco"/>
        <w:spacing w:before="60" w:after="60"/>
        <w:ind w:left="180" w:right="0" w:firstLine="1260"/>
        <w:rPr>
          <w:sz w:val="20"/>
          <w:szCs w:val="20"/>
        </w:rPr>
      </w:pPr>
      <w:r>
        <w:rPr>
          <w:sz w:val="20"/>
          <w:szCs w:val="20"/>
        </w:rPr>
        <w:t>Sala das Sessões Plenárias “PROFESSOR MARIANO DA SILVA NETO”, do Conselho Estadual de Educação do Piauí, em Teresina, 4 de janeiro de 2007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Consª. Iveline de Melo Prado – Relatora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Maria do Socorro Rocha Cavalcanti Barros</w:t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848937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03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934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9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6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8"/>
        </w:tabs>
        <w:ind w:left="1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180" w:right="61" w:firstLine="126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26:00Z</dcterms:created>
  <dc:creator>felipesilva</dc:creator>
  <dc:description/>
  <dc:language>en-US</dc:language>
  <cp:lastModifiedBy>usuario office 2000</cp:lastModifiedBy>
  <cp:lastPrinted>2006-11-29T11:55:00Z</cp:lastPrinted>
  <dcterms:modified xsi:type="dcterms:W3CDTF">2007-01-22T11:28:00Z</dcterms:modified>
  <cp:revision>35</cp:revision>
  <dc:subject/>
  <dc:title>Sugere resposta a consulta sobre questões atinentes à implementação de dispositivos da Resolução CNE/CP nº 01/2006</dc:title>
</cp:coreProperties>
</file>