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58" w:right="61" w:hanging="0"/>
        <w:rPr>
          <w:sz w:val="22"/>
        </w:rPr>
      </w:pPr>
      <w:r>
        <w:rPr>
          <w:sz w:val="22"/>
        </w:rPr>
        <w:t>Opina favoravelmente à concessão de renovação de autorização, por 05 (cinco) anos de funcionamento do Instituto Monsenhor Hipólito, rede privada, para ministrar Educação Infantil, Ensino Fundamental completo e Ensino Médio todos na modalidade regular,na cidade de Picos – Piau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ocesso em análise tem por objetivo solicitação de Renovação de Autorização de Funcionamento nos termos da Resolução CEE/PI Nº 054/2003, do Instituto Monsenhor Hipólito que oferece Educação Infantil, Ensino Fundamental e Ensino Médio. </w:t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protocolado neste CEE sob o número 939/2006, em 07.12.2006, contém Regimento Escolar, Proposta Pedagógica, além de outros documentos exigidos pela legislação em vigor.</w:t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estabelecimento tem como mantenedora a firma Instituto Monsenhor Hipólito, CNPJ 06.592.893/0001-98 e funciona na rua Monsenhor Hipólito, 415 – Picos-Piauí. 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Instituto Monsenhor Hipólito é uma entidade de direito civil, iniciativa privada, autorizada pela Resolução Nº 357/2001, deste CEE, oferece Educação Básica, nos níveis de Educação Infantil, Ensino Fundamental e Ensino Médio. </w:t>
      </w:r>
    </w:p>
    <w:p>
      <w:pPr>
        <w:pStyle w:val="Normal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u balanço patrimonial para o ano em curso, a escola vai captar de mensalidades escolares a cifra de R$ 935.157,12.</w:t>
      </w:r>
    </w:p>
    <w:p>
      <w:pPr>
        <w:pStyle w:val="Normal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stabelecimento funciona em imóvel próprio, o qual tem 4,593 metros quadrados de área construída em duas alas (A e B), sendo que a ala B conta com  01 pavimento.</w:t>
      </w:r>
    </w:p>
    <w:p>
      <w:pPr>
        <w:pStyle w:val="Normal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põe de dois laboratórios, sendo um de Ciências Física e Bioquímica, e dos equipamentos e materiais indispensáveis ao seu bom funcionamento, o outro de Informática. </w:t>
      </w:r>
    </w:p>
    <w:p>
      <w:pPr>
        <w:pStyle w:val="Normal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 com Biblioteca Geral, cujo acervo vem relacionado por nível de ensino e conta com 7.300 títulos, organizados em assuntos como Governo, Política, História, Literatura, Folclore, Cultura, além de outros, possui também 02 (duas) piscinas, quadra de esportes e auditório.</w:t>
      </w:r>
    </w:p>
    <w:p>
      <w:pPr>
        <w:pStyle w:val="Normal"/>
        <w:tabs>
          <w:tab w:val="clear" w:pos="708"/>
          <w:tab w:val="left" w:pos="1440" w:leader="none"/>
        </w:tabs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lação dos integrantes do quadro docente e técnico-administrativo, consta de 71 (setenta e um) funcionários, dos quais 45 (quarenta e cinco) são professores, sendo 40 com Licenciatura Plena, 05 com Pedagógico a nível médio, 01 diretor com Licenciatura Plena e dois coordenadores com Licenciatura Plena.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– O MÉRITO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80" w:firstLine="1260"/>
        <w:rPr/>
      </w:pPr>
      <w:r>
        <w:rPr/>
        <w:t>As constatações do relatório acima, nos levam a conclusão de que o Regimento Escolar e a Proposta Pedagógica do aludido Instituto estão em consonância com a Resolução CEE/PI Nº 054/03, a LDB Lei Nº 9394/96 e Lei 5.101/99.</w:t>
      </w:r>
    </w:p>
    <w:p>
      <w:pPr>
        <w:pStyle w:val="Recuodecorpodetexto2"/>
        <w:ind w:left="180" w:firstLine="1056"/>
        <w:rPr/>
      </w:pPr>
      <w:r>
        <w:rPr/>
      </w:r>
    </w:p>
    <w:p>
      <w:pPr>
        <w:pStyle w:val="Recuodecorpodetexto2"/>
        <w:ind w:left="180" w:hanging="0"/>
        <w:rPr/>
      </w:pPr>
      <w:r>
        <w:rPr/>
        <w:t>IV – CONCLUSÃO E VOTO DO RELATOR</w:t>
      </w:r>
    </w:p>
    <w:p>
      <w:pPr>
        <w:pStyle w:val="Recuodecorpodetexto2"/>
        <w:ind w:left="180" w:hanging="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O processo está devidamente instruído e apresenta todas as informações indispensáveis a finalidade pretendida.</w:t>
      </w:r>
    </w:p>
    <w:p>
      <w:pPr>
        <w:pStyle w:val="Recuodecorpodetexto2"/>
        <w:ind w:left="180" w:firstLine="1260"/>
        <w:rPr/>
      </w:pPr>
      <w:r>
        <w:rPr/>
        <w:t xml:space="preserve">Assim, meu parecer é no sentido que o Instituto Monsenhor Hipólito receba a Renovação de Autorização por 05 (cinco) anos para ministrar a Educação Básica, nos níveis de Educação Infantil, Ensino Fundamental Completo e Ensino Médio ambos na modalidade regular, situado na Rua Monsenhor Hipólito, 415 na cidade de Picos - Piauí, CEP 64.600-000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80" w:firstLine="1260"/>
        <w:rPr/>
      </w:pPr>
      <w:r>
        <w:rPr/>
        <w:t>Este 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80" w:firstLine="1260"/>
        <w:rPr/>
      </w:pPr>
      <w:r>
        <w:rPr/>
        <w:t>Sala das Sessões Plenárias “PROFESSOR MARIANO DA SILVA NETO”, do Conselho Estadual de Educação do Piauí, em Teresina, 4 de janeiro de 2007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180" w:firstLine="1260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984416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01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19:00Z</dcterms:created>
  <dc:creator>felipesilva</dc:creator>
  <dc:description/>
  <dc:language>en-US</dc:language>
  <cp:lastModifiedBy>usuario office 2000</cp:lastModifiedBy>
  <cp:lastPrinted>2006-11-29T11:55:00Z</cp:lastPrinted>
  <dcterms:modified xsi:type="dcterms:W3CDTF">2007-01-18T14:03:00Z</dcterms:modified>
  <cp:revision>5</cp:revision>
  <dc:subject/>
  <dc:title>Sugere resposta a consulta sobre questões atinentes à implementação de dispositivos da Resolução CNE/CP nº 01/2006</dc:title>
</cp:coreProperties>
</file>