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utorização, por dois anos, para o CENTRO DE FORMAÇÃO SANTA TERESINHA, rede privada, ministrar o Ensino Fundamental (5ª a 8ª série) e pela renovação para ministrar o Ensino Médio, ambos na modalidade EJA, na cidade de Teresina (PI)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ENTRO DE FORMAÇÃO SANTA TERESINHA, rede privada, situado na Av. das Hortas, Quadra B nº 2196 – Dirceu Arcoverde II - Teresina (PI), que tem como mantenedora a empresa C. P. Campos ME, CNPJ 41.285.818/0001-85, solicita através do Processo CEE/PI nº 903/06 autorização para ministrar o Ensino Fundamental na modalidade de Educação de Jovens e Adultos (EJA). A escola já está autorizada para ministrar o Ensino Médio (EJA) pela Resolução CEE/PI nº 406/05 e, conforme admite em sua solicitação, vem ministrando o Ensino Fundamental (5ª a 8ª série) desde o início de 2006, tendo somente agora providenciado sua regularização. 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olicitação da relatora foi feita inspeção na escola, em 11 de dezembro de 2006, que aponta, através da ficha perfil:</w:t>
      </w:r>
    </w:p>
    <w:p>
      <w:pPr>
        <w:pStyle w:val="Normal"/>
        <w:ind w:left="180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nsino Médio a escola já atende 27alunos, enquanto no Ensino Fundamental, iniciado mais recentemente e sem autorização, a escola atende 15 alu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a inspeção, a estrutura é compatível com a quantidade de alunos e os cursos oferecidos, mantendo convênio com a Escola Nova e a biblioteca estadual para suprir o laboratório e a biblioteca, respectivamente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gimento Interno, analisado quando da autorização do Ensino Médio, contempla agora o Ensino Fundamental, mostra coerência com a proposta pedagógica e com a Resolução 139/05.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, por dois anos,  para  o CENTRO DE FORMAÇÃO SANTA TERESINHA,   ministrar o Ensino Fundamental (5ª a 8ª)  na modalidade EJA, na cidade de Teresina (PI);</w:t>
      </w:r>
    </w:p>
    <w:p>
      <w:pPr>
        <w:pStyle w:val="Normal"/>
        <w:tabs>
          <w:tab w:val="clear" w:pos="708"/>
          <w:tab w:val="left" w:pos="1620" w:leader="none"/>
        </w:tabs>
        <w:ind w:left="126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rFonts w:cs="Arial" w:ascii="Arial" w:hAnsi="Arial"/>
          <w:color w:val="000000"/>
        </w:rPr>
        <w:t>Pela renovação, por dois anos,  para a escola ministrar o Ensino Médio, na modalidade EJA, na cidade de Teresina (PI), cessando os efeitos da Resolução CEE/PI nº 406/05, com edição de documento único;</w:t>
      </w:r>
    </w:p>
    <w:p>
      <w:pPr>
        <w:pStyle w:val="Normal"/>
        <w:tabs>
          <w:tab w:val="clear" w:pos="708"/>
          <w:tab w:val="left" w:pos="1620" w:leader="none"/>
        </w:tabs>
        <w:ind w:left="126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ela advertência formal ao CENTRO DE FORMAÇÃO SANTA TERESINHA e sua  mantenedora, por ministrar curso sem autorização deste Conselho.</w:t>
      </w:r>
    </w:p>
    <w:p>
      <w:pPr>
        <w:pStyle w:val="Normal"/>
        <w:ind w:left="16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0 de dezembro de 2006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33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32:00Z</dcterms:created>
  <dc:creator>felipesilva</dc:creator>
  <dc:description/>
  <dc:language>en-US</dc:language>
  <cp:lastModifiedBy>conselho</cp:lastModifiedBy>
  <cp:lastPrinted>1980-01-04T02:14:00Z</cp:lastPrinted>
  <dcterms:modified xsi:type="dcterms:W3CDTF">2007-01-05T11:51:00Z</dcterms:modified>
  <cp:revision>7</cp:revision>
  <dc:subject/>
  <dc:title>Opina pelo credenciamento do Centro de Educação Básica e de Formação Profissional (CENTEFOR), instituição de ensino da iniciat</dc:title>
</cp:coreProperties>
</file>