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4140" w:right="61" w:hanging="9"/>
        <w:rPr>
          <w:color w:val="000000"/>
        </w:rPr>
      </w:pPr>
      <w:r>
        <w:rPr>
          <w:color w:val="000000"/>
        </w:rPr>
        <w:t xml:space="preserve">Opina sobre a alteração no Regimento Interno e Proposta Pedagógica das escolas municipais de PIRACURUCA (PI).  </w:t>
      </w:r>
    </w:p>
    <w:p>
      <w:pPr>
        <w:pStyle w:val="Normal"/>
        <w:spacing w:before="60" w:after="0"/>
        <w:ind w:left="4140" w:right="61" w:hanging="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ind w:left="181" w:right="62" w:hanging="0"/>
        <w:rPr>
          <w:color w:val="000000"/>
        </w:rPr>
      </w:pPr>
      <w:r>
        <w:rPr>
          <w:color w:val="000000"/>
        </w:rPr>
        <w:t>I – INFORMAÇÕES GERAIS</w:t>
      </w:r>
    </w:p>
    <w:p>
      <w:pPr>
        <w:pStyle w:val="Recuodecorpodetexto3"/>
        <w:ind w:left="181" w:right="62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análise o Processo CEE nº 537/06, em que o Município de Piracuruca submete a este Conselho nova Proposta Pedagógica (PP) e respectivo  Regimento Interno (RI) para as  escolas de sua rede de ensino. O Município havia sido diligenciado,  em 6 de julho de 2006, instado a apresentar seus documentos escolares reformulados, contemplando principalmente os parâmetros de EJA, definidos na Resolução CEE/PI nº 139/05. Cumpre agora a diligencia, protocolada sob nº 685/06.</w:t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pacing w:before="60" w:after="0"/>
        <w:ind w:left="180" w:right="6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 – RELATÓRI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roposta pedagógica, onde estão incluídos os programas das disciplinas do Ensino Fundamental, na modalidade regular e EJA, não fere as normas que definem a matéria, já definindo o Ensino Fundamental regular em nove anos. Considerando ser a elaboração da PP prerrogativa da escola, recomendamos à Secretaria de Educação do Município que preserve, para as unidades escolares, o espaço para adaptá-la à sua realidade, sem entretanto ferir a orientação geral definida pela administração municipal. Nesse sentido, a PP aqui analisada, geral para todas as escolas da rede, deve ser vista como roteiro básico na elaboração individualizada, para cada escola municipal, da proposta pedagógica, guardando sintonia com a realidade onde a escola se insere.</w:t>
      </w:r>
    </w:p>
    <w:p>
      <w:pPr>
        <w:pStyle w:val="Normal"/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gimento interno proposto atende as normas que regem a matéria e, particularmente, as diretrizes curriculares e os atos normativos do Conselho de Educação do Estado do Piauí, tendo como referencial básico para os cursos regulares:</w:t>
      </w:r>
    </w:p>
    <w:p>
      <w:pPr>
        <w:pStyle w:val="Normal"/>
        <w:numPr>
          <w:ilvl w:val="0"/>
          <w:numId w:val="2"/>
        </w:numPr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sino Fundamental com duração de nove anos, com início aos seis anos;</w:t>
      </w:r>
    </w:p>
    <w:p>
      <w:pPr>
        <w:pStyle w:val="Normal"/>
        <w:numPr>
          <w:ilvl w:val="0"/>
          <w:numId w:val="2"/>
        </w:numPr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ncionamento do Conselho Escolar, sua composição e suas competências;</w:t>
      </w:r>
    </w:p>
    <w:p>
      <w:pPr>
        <w:pStyle w:val="Normal"/>
        <w:numPr>
          <w:ilvl w:val="0"/>
          <w:numId w:val="2"/>
        </w:numPr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ração anual de 200 dias úteis;</w:t>
      </w:r>
    </w:p>
    <w:p>
      <w:pPr>
        <w:pStyle w:val="Normal"/>
        <w:numPr>
          <w:ilvl w:val="0"/>
          <w:numId w:val="2"/>
        </w:numPr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sino Fundamental  com carga horária anual mínima de 800 horas (1ª a  5ª série) e 1.040 horas (6ª a 9ª série);</w:t>
      </w:r>
    </w:p>
    <w:p>
      <w:pPr>
        <w:pStyle w:val="Normal"/>
        <w:numPr>
          <w:ilvl w:val="0"/>
          <w:numId w:val="2"/>
        </w:numPr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finição do máximo de alunos por turma: 25 para a educação infantil e 1º ano do Ensino Fundamental;  30 alunos para o Fundamental (2º ao 5º ano) e 40 alunos para da 6ª a 9ª série do Fundamental;</w:t>
      </w:r>
    </w:p>
    <w:p>
      <w:pPr>
        <w:pStyle w:val="Normal"/>
        <w:numPr>
          <w:ilvl w:val="0"/>
          <w:numId w:val="2"/>
        </w:numPr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to a reclassificação introduzida no Art. 30, recomendamos a leitura do Parecer CEE/PI nº161/06, adotando a regulação proposta.</w:t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 cursos de EJA são normatizados de acordo com a Resolução CEE/PI nº 139/05, estando explicitadas as seguintes regr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ração mínima de seis meses para cada série do Ensino Fundam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ferência de  curso de EJA para curso de outra modalidade, somente ao final do 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dade mínima de 14 anos para ter acesso ao Ensino Fundamental na modalidade EJA.</w:t>
      </w:r>
    </w:p>
    <w:p>
      <w:pPr>
        <w:pStyle w:val="Normal"/>
        <w:spacing w:before="60" w:after="0"/>
        <w:ind w:left="180" w:right="61" w:firstLine="12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CONCLUSÃO E VOTO</w:t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ante do exposto, manifesto meu voto em duas direções:</w:t>
      </w:r>
    </w:p>
    <w:p>
      <w:pPr>
        <w:pStyle w:val="Normal"/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before="60" w:after="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a aprovação do Regimento Interno, com edição de ato próprio;</w:t>
      </w:r>
    </w:p>
    <w:p>
      <w:pPr>
        <w:pStyle w:val="Normal"/>
        <w:numPr>
          <w:ilvl w:val="0"/>
          <w:numId w:val="4"/>
        </w:numPr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a recomendação ao Município de que a  Proposta Pedagógica apresentada seja vista como roteiro para cada escola elaborar seu próprio documento, guardando as diretrizes gerais da administração municipal.</w:t>
      </w:r>
    </w:p>
    <w:p>
      <w:pPr>
        <w:pStyle w:val="Normal"/>
        <w:spacing w:before="60" w:after="0"/>
        <w:ind w:left="18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0"/>
        <w:ind w:left="181" w:right="62" w:firstLine="15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Normal"/>
        <w:spacing w:before="60" w:after="0"/>
        <w:ind w:left="181" w:right="62" w:firstLine="15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0"/>
        <w:ind w:left="181" w:right="62" w:firstLine="15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20 de dezembro de  2006.</w:t>
      </w:r>
    </w:p>
    <w:p>
      <w:pPr>
        <w:pStyle w:val="Normal"/>
        <w:spacing w:before="0" w:after="60"/>
        <w:ind w:left="181" w:right="62" w:firstLine="15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60"/>
        <w:ind w:left="181" w:right="62" w:firstLine="1559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Consª.Maria do Socorro Rocha Cavalcanti Barros  – Relatora</w:t>
      </w:r>
    </w:p>
    <w:p>
      <w:pPr>
        <w:pStyle w:val="Normal"/>
        <w:spacing w:before="0" w:after="60"/>
        <w:ind w:left="181" w:right="62" w:firstLine="15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60"/>
        <w:ind w:left="181" w:right="62" w:firstLine="15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spacing w:before="0" w:after="60"/>
        <w:ind w:left="181" w:right="62" w:firstLine="15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60"/>
        <w:ind w:left="180" w:right="61" w:firstLine="15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1" w:right="62" w:firstLine="1559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ind w:left="181" w:right="62" w:firstLine="1559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left="181" w:right="62" w:firstLine="155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right="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30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28:00Z</dcterms:created>
  <dc:creator>felipesilva</dc:creator>
  <dc:description/>
  <dc:language>en-US</dc:language>
  <cp:lastModifiedBy>usuario office 2000</cp:lastModifiedBy>
  <cp:lastPrinted>1980-01-04T02:14:00Z</cp:lastPrinted>
  <dcterms:modified xsi:type="dcterms:W3CDTF">2007-01-04T15:05:00Z</dcterms:modified>
  <cp:revision>11</cp:revision>
  <dc:subject/>
  <dc:title>Opina pelo credenciamento do Centro de Educação Básica e de Formação Profissional (CENTEFOR), instituição de ensino da iniciat</dc:title>
</cp:coreProperties>
</file>