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to, favoravelmente pela Renovação de Autorização de Funcionamento, por três anos, do Curso de Educação de Jovens e Adultos – EJA, níveis Fundamental e Médio, da Unidade Escolar Visão, com sede na Rua Coelho Rodrigues, 1611-Centro, na cidade de Theresina/Piauí, CEP 64.000.08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INFORMAÇÕES GERAIS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iretor Geral da Unidade Escolar Visão, Dr. Renato Rubens da Costa Machado, pelo Processo N°942/2006, de 07.12.06, requereu deste egrégio Conselho de Educação, Renovação de Autorização do Curso de Educação de Jovens e Adultos – EJA, nos níveis Fundamental de 5ª a 8ª Série e Médio, ministrados em regime presencial, de conformidade com os objetivos a atender e com avaliação no processo.</w:t>
      </w:r>
    </w:p>
    <w:p>
      <w:pPr>
        <w:pStyle w:val="Normal"/>
        <w:ind w:left="181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ferido colégio iniciou suas atividades em 1980 e está vinculado ao Grupo Visão de Ensino Ltda, seu mantenedor, funcionando à Rua Coelho Rodrigues, 1611, zona centro de nossa capital, há 26 anos.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RELATÓRIO E ENTENDIMENTO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dependência administrativa particular, o proponente obteve autorização de funcionamento pela Resolução CEE/PI Nº177/2005, que lhe conferiu amparo legal para oferecer a modalidade de ensino objeto da presente solicitação, conforme o disposto nas normas deste CEE/PI, estabelecidas na Resolução CEE/PI Nº 139/2005.</w:t>
      </w:r>
    </w:p>
    <w:p>
      <w:pPr>
        <w:pStyle w:val="Normal"/>
        <w:ind w:left="181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õem os autos processuais: Justificativa da solicitação; Documentos de Identificação do Diretor Geral; Regimento Interno do Colégio; Proposta Pedagógica; Alvará de Funcionamento da Prefeitura de Theresina; CNPJ Nº 06.408.603/0001-03 devidamente atualizado; Licença Sanitária expedida pela Fundação Municipal de Saúde de Theresina; Laudo Técnico do Engenheiro Pedro Fonseca de Carvalho, que atesta está o prédio em condições de acessibilidade às pessoas portadoras de deficiência física; Laudo Técnico do mesmo engenheiro assegurando a garantia de funcionamento das instalações elétricas, hidráulicas e sanitárias, bem como do bom estado de conservação do prédio; Relação dos livros da Biblioteca para os níveis de ensino que oferece; Contrato de Locação do prédio; Demonstrativo Patrimonial da Empresa; Demonstrativo da Receita e Despesa do ano; Modelo do Diário de Classe; Modelos dos Certificados dos Cursos oferecidos e dos respectivos Históricos Escolares.</w:t>
      </w:r>
    </w:p>
    <w:p>
      <w:pPr>
        <w:pStyle w:val="Normal"/>
        <w:ind w:left="181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ndo-se do Regimento Escolar, lei interna da escola, pode-se perceber uma linguagem clara, objetiva e direta, com sentenças curtas, porém completas, facilitando sua aplicação naquilo que o colégio quer ver em funcionamento. Nele estão estabelecidos, em forma de artigos, os princípios pedagógicos, administrativos e organizacionais da instituição em apreço. Contempla os cem dias letivos para cada semestre e cada série ministrada no respectivo semestre e os duzentos dias para o ano de efetivo trabalho escolar, exigida a freqüência mínima de 75%. No artigo 65, inciso VI estabelece a idade mínima de 14 anos para o Ensino Fundamental de 5ª a 8ª Série e no inciso VII do mesmo artigo, o mínimo de 17 anos para o Ensino Médio, de acordo com  o que preconiza a Resolução CEE/PI Nº 139/2005.</w:t>
      </w:r>
    </w:p>
    <w:p>
      <w:pPr>
        <w:pStyle w:val="Normal"/>
        <w:ind w:left="181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ração dos cursos é de dois anos, com uma carga horária de 1600 horas para cada curso e um semestre para cada série, sendo a última série do ensino médio realizada em um ano escolar.</w:t>
      </w:r>
    </w:p>
    <w:p>
      <w:pPr>
        <w:pStyle w:val="Normal"/>
        <w:ind w:left="181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posta Pedagógica da Unidade Escolar Visão direciona toda a organização das atividades educativas da instituição, retratando os objetivos que  propõe alcançar, suas metas e a filosofia de educação que pretende desenvolver com os jovens que querem concluir seus estudos, através da EJA. O documento apresenta de forma clara como se dará o ensino nessa modalidade, explicitando os conteúdos a serem trabalhados em cada série, tanto no ensino fundamental como no ensino Médio. A Matriz Curricular está estruturada dentro das normas legais, distribuindo corretamente a carga horária de cada série.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, a relatora se manifesta favorável à Renovação de  Autorização de Funcionamento dos Cursos de Ensino Fundamental de 5ª a 8ª Série e Ensino Médio, ambos na modalidade EJA, por três anos, da Unidade Escolar Visão, com sede na Rua Coelho Rodrigues Nº 1611- zona centro, na cidade de Theresina/Piauí, CEP 64.000-080.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0 de dezembro de 2006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Consª.  Iveline de Melo Prado – Relatora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2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24:00Z</dcterms:created>
  <dc:creator>felipesilva</dc:creator>
  <dc:description/>
  <dc:language>en-US</dc:language>
  <cp:lastModifiedBy>COMP16TCE</cp:lastModifiedBy>
  <cp:lastPrinted>1980-01-04T02:14:00Z</cp:lastPrinted>
  <dcterms:modified xsi:type="dcterms:W3CDTF">1980-01-04T05:09:00Z</dcterms:modified>
  <cp:revision>5</cp:revision>
  <dc:subject/>
  <dc:title>Opina pelo credenciamento do Centro de Educação Básica e de Formação Profissional (CENTEFOR), instituição de ensino da iniciat</dc:title>
</cp:coreProperties>
</file>