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color w:val="000000"/>
          <w:sz w:val="22"/>
        </w:rPr>
      </w:pPr>
      <w:r>
        <w:rPr>
          <w:color w:val="000000"/>
          <w:sz w:val="22"/>
        </w:rPr>
        <w:t>Favorável a renovação da autorização, por três anos,  para o COLÉGIO CIDADE, rede privada, ministrar o Ensino Fundamental (5ª a 8ª) e o Ensino Médio, ambos na modalidade EJA, na cidade de Teresin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COLÉGIO CIDADE, rede privada, situado na Rua Eliseu Martins, 1611 – Centro, em Teresina (PI), que tem como mantenedora a empresa Cidade Ltda, com o CNPJ  12.182.440/0001-96, solicitou e foi concedida a adequação de seu regimento/proposta pedagógica, através do Parecer CEE/PI nº 207/06, com recomendações, uma vez que os documentos apresentados não atendiam inteiramente a Resolução CEE/PI nº 139/05. Além dos cursos que está autorizada na modalidade EJA, a escola  tem autorização para ministrar o Ensino Fundamental e o Ensino Médio regulares, em sua sede de Teresin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torna agora a escola, através do Processo CEE/PI nº 766/06, com solicitação de renovação da autorização para o Ensino Fundamental (5ª a 8ª série) e Ensino Médio, com novo regimento e nova proposta pedagógica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i feita inspeção na escola, em 23 de novembro de 2006, quando a mesma foi orientada a complementar e regularizar seus documentos, inclusive adotando livros de ata, de matrícula e de registro e controle de certificados. A ficha perfil aponta: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modalidade EJA a escola atende 116 alunos no Ensino Fundamental, distribuídos na 6ª, 7ª e 8ª série,  e 195 alunos no Ensino Médio, distribuídos nas três séri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ensino regular atende 78 alunos distribuídos nas três séries do Ensino Médio, não tendo alunos no Ensino Fundam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strutura é compatível com a quantidade de alunos e os cursos oferecidos, contando com biblioteca, laboratório de ciências e utilizando a quadra da SEMEL para a prática de Educação Física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análise do novo regimento Interno demonstra que a escola não conseguiu transportar de forma clara, para sua norma interna, os preceitos que devem reger os cursos de EJA no Sistema. Além de apresentar uma redação ainda confusa, o regimento apresenta artigos que devem ser mudados ou suprimid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60 – A possibilidade de reclassificação, embora prevista em lei, deve ter seus procedimentos bem definidos no regimento (ver Parecer CEE/PI nº 161/06)  - rever a redação desse artig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61 – A regra sobre transferência deve estar no capítulo V – Transferên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4 – Redigir de forma mais clara o parágrafo único desse artigo – não se admite transferência apenas para cursar disciplina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CONCLUSÃO E VOTO DO RELATOR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face ao exposto, manifestamos o voto com os seguintes encaminhamentos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a renovação da autorização, por três anos, do COLÉGIO CIDADE, rede privada, para ministrar o Ensino Fundamental (5ª a 8ª) e o Ensino Médio na modalidade EJA, na cidade de Teresina (P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a recomendação, sem prejuízo do autorizado no item anterior, de que a escola reformule seu regimento e proposta pedagógica, procurando melhorar sua linguagem e principalmente corrigindo as imperfeições apontadas, encaminhando cópia do mesmo para ciência e arquivo do Conselh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 é o parecer, s.m.j.</w:t>
      </w:r>
    </w:p>
    <w:p>
      <w:pPr>
        <w:pStyle w:val="Normal"/>
        <w:ind w:left="18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20 de dezembro de 2006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Francisco Soares Santos – Relator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2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2:00Z</dcterms:created>
  <dc:creator>felipesilva</dc:creator>
  <dc:description/>
  <dc:language>en-US</dc:language>
  <cp:lastModifiedBy>COMP16TCE</cp:lastModifiedBy>
  <cp:lastPrinted>1980-01-04T02:14:00Z</cp:lastPrinted>
  <dcterms:modified xsi:type="dcterms:W3CDTF">2007-01-04T12:56:00Z</dcterms:modified>
  <cp:revision>7</cp:revision>
  <dc:subject/>
  <dc:title>Opina pelo credenciamento do Centro de Educação Básica e de Formação Profissional (CENTEFOR), instituição de ensino da iniciat</dc:title>
</cp:coreProperties>
</file>