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e parecer favorável à Renovação de Funcionamento, por cinco anos, do  Curso de Ensino Fundamental Regular- Séries Iniciais, do Educandário São João, com sede na Rua Pe. José Rêgo Nº 2210- Bairro São João, na cidade de Theresina/Piauí, CEP 64.045-410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rocesso nº. 930/2006, de 05 de dezembro de 2006, a Senhora Lina Lucas Martins Diolindo requer do Conselho Estadual de Educação – CEE/PI Renovação de Autorização de Funcionamento do Curso de Ensino Fundamental, séries iniciais, do Educandário São João, situado na Rua Pe. José Rêgo, 2210 – Bairro São João, na cidade de Teresina – Piauí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</w:rPr>
        <w:t>De dependência administrativa particular, o Educandário São João funcionou sob a égide da Resolução CEE/PI nº. 005/2005, numa capacidade de atendimento para 200 alunos. Está devidamente regularizado junto à Receita Federal, com CNPJ nº. 41.266.750/0001-7; à Prefeitura de Teresina, com o Alvará de Funcionamento atualizado até 31 de maio de 2007; à Agência de Vigilância Sanitária do Município, com Licença Sanitária válida até agosto de 2007. Apresenta também o Contrato de Locação renovado e registrado em Cartóri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RELATÓRIO E ENTENDIMEN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retora do Educandário São João justifica a necessidade de funcionamento do colégio e do curso em virtude da rede pública ter apenas quatro escolas no bairro, não atendendo à demanda existente, e por ser o São João formado pela confluência de três outros grandes bairros: Fátima, São Cristóvão e Dirceu Arcoverde, tratando-se de uma enorme região da capital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édio é alugado e foi adaptado para fins educacionais – escola, apresentando condições favoráveis ao seu funcionamento e uma boa estrutura física, conforme especifica o engenheiro civil Dr. Abelardo C. de N. Bezerra no Relatório Técnico de Vistoria, às fls. 75 e 76, e na Planta Baixa, à fl. 90 do Processo. Apresenta também atestado de regularidade nº. 03.429/2005, expedido pelo Quartel do Comando Geral / Gerência de Engenharia do Corpo de Bombeiros Militar do Piauí, onde atesta que as instalações do sistema preventivo contra incêndio e pânico do estabelecimento de ensino se encontram em conformidade com as normas da ABNT, adotadas por esse órgão. Possui quatro salas de aula; uma diretoria e sala de professores, uma secretaria, uma mini-biblioteca, uma cantina e uma área para recreaçã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funciona em dois turnos, matutino e vespertino, com o quadro de doze funcionários assim distribuídos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tuloHeroQuest3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diretora administrativo-pedagógica, com curso normal nível médio;</w:t>
      </w:r>
    </w:p>
    <w:p>
      <w:pPr>
        <w:pStyle w:val="SubttuloHeroQuest3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coordenadora pedagógica, formada em psicologia com especialização em docência superior;</w:t>
      </w:r>
    </w:p>
    <w:p>
      <w:pPr>
        <w:pStyle w:val="SubttuloHeroQuest3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secretária, com bacharelado em administração;</w:t>
      </w:r>
    </w:p>
    <w:p>
      <w:pPr>
        <w:pStyle w:val="SubttuloHeroQuest3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 professores, dentre os quais três são portadores de curso normal nível médio, três são portadores de curso superior – licenciatura e três estão cursando universidade – licenciatu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e o Regimento Escolar estão elaborados de acordo com a Lei nº. 9394/2006. O primeiro documento explicita de maneira clara a organização das atividades educativas da instituição, retratando a missão, a filosofia de educação, os objetivos e as metas a alcançar. Traz também a Matriz Curricular do curso, com as disciplinas da base nacional comum e uma língua estrangeira (Inglês) na parte diversificada, distribuídas em 960 horas/série, num total de 3.940 horas. Declara que os temas transversais saúde, ética, meio ambiente, orientação sexual e outros não constituem disciplinas específicas, mas perpassam todo o componente curricular das séries iniciais do Ensino Fundamental, de forma interdisciplina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ao Regimento Escolar, define em seus 96 artigos a estrutura didático-pedagógico-administrativa e disciplinar do Educandário, observando as intenções da Proposta Pedagógica e o que preconiza a legislação educacional vigente, destacando o cumprimento dos 200 dias letivos e das 800 horas-aul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</w:rPr>
        <w:t>Por apresentar o Educandário São João condições físicas e pedagógicas favoráveis ao seu funcionamento, voto pela Renovação de Autorização por cinco anos para a oferta do Ensino Fundamental regular – séries iniciais, cuja sede está localizada à rua Pe. José Rêgo, 2210 – Bairro São João, na cidade de Teresina – Piauí, CEP 64.045-410. Voto, também, pela convalidação dos estudos realizados pelos alunos nos anos de 2004 a 2006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180" w:firstLine="1260"/>
        <w:rPr/>
      </w:pPr>
      <w:r>
        <w:rPr/>
        <w:t>Sala das Sessões Plenárias “PROFESSOR MARIANO DA SILVA NETO”, do Conselho Estadual de Educação do Piauí, em Teresina, 13 de dezembro de 2006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-Relator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, Bairro Marquês      Teresina / Piauí       CEP 64.002-45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Fones: (086)  3216-3211 / 3216- 3286</w:t>
    </w:r>
    <w:r>
      <w:rPr>
        <w:sz w:val="16"/>
        <w:u w:val="single"/>
      </w:rPr>
      <w:t>Site: www.ceepi.pro.br</w:t>
    </w:r>
    <w:r>
      <w:rPr>
        <w:sz w:val="16"/>
      </w:rPr>
      <w:t xml:space="preserve">        </w:t>
    </w:r>
    <w:r>
      <w:rPr>
        <w:sz w:val="16"/>
        <w:u w:val="single"/>
      </w:rPr>
      <w:t>E-mail : conselho@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710423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22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5.7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SubttuloHeroQuest3">
    <w:name w:val="Subtítulo HeroQuest 3"/>
    <w:basedOn w:val="Normal"/>
    <w:qFormat/>
    <w:pPr>
      <w:numPr>
        <w:ilvl w:val="0"/>
        <w:numId w:val="2"/>
      </w:num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15:00Z</dcterms:created>
  <dc:creator>felipesilva</dc:creator>
  <dc:description/>
  <dc:language>en-US</dc:language>
  <cp:lastModifiedBy>conselho</cp:lastModifiedBy>
  <cp:lastPrinted>2006-11-29T11:55:00Z</cp:lastPrinted>
  <dcterms:modified xsi:type="dcterms:W3CDTF">2006-12-15T14:21:00Z</dcterms:modified>
  <cp:revision>5</cp:revision>
  <dc:subject/>
  <dc:title>Sugere resposta a consulta sobre questões atinentes à implementação de dispositivos da Resolução CNE/CP nº 01/2006</dc:title>
</cp:coreProperties>
</file>