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utorizo, por cinco anos, o funcionamento do Colégio Rosianne Machado, rede privada, na cidade de Picos (PI), para ministrar o Ensino Médio na modalidade regular.  </w:t>
      </w:r>
    </w:p>
    <w:p>
      <w:pPr>
        <w:pStyle w:val="Recuodecorpodetexto3"/>
        <w:ind w:left="396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Recuodecorpodetexto3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I – INFORMAÇÕES GERAIS</w:t>
      </w:r>
    </w:p>
    <w:p>
      <w:pPr>
        <w:pStyle w:val="Recuodecorpodetexto3"/>
        <w:ind w:left="1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rocesso em pauta, protocolado sob o número 837/06 a direção do Colégio Rosianne Machado, solicita autorização para oferecer o Ensino Médio. A instituição pertence à rede privada, fica sediada à Rodovia BR-316 - km 302,5 - Altamira, na cidade de Picos/PI, CEP: 64.600-000 e tem como mantenedora Educacional RM LTDA, inscrita no CNPJ sob o nº.  08.336.735/0001-00.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atualmente não funciona, aguarda a autorização deste egrégio Conselho para tal, e tem como previsão de inicio de funcionamento a data de 01 de março de 2007, conforme consta na capa do processo em análise.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- RELATÓRIO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 da Coordenação de Gestão e Inspeção Escolar da 9ª GRE, com sede em Picos, Sra. Maria Umbelina Pacheco Leal e Maria Tereza Gorette Rodrigues Araújo. A Ficha Perfil da Escola foi juntada aos autos. Funcionará em prédio próprio, apresentando uma estrutura física de primeira qualidade, conforme plantas e fotografias anexas. O prédio possui:  03 andares; 02 andares estão localizadas  20 salas de aula (sendo 10 por andar), no pavimento Térreo, acomodam-se as coordenações, 01 diretoria, 01 secretaria, 01 biblioteca, laboratórios (informática e ciências), 01 cantina, 02 banheiros adaptados, área de vivência e área destinada a prática de educação física. O edifício é dotado de rampas para acesso e instalações adequadas para portadores de deficiências. Suas instalações elétrico-sanitárias obedecem as normas técnicas para atendimento à comunidade, conforme especificado no laudo técnico pela Eng. Civil Patrícia Kelly Bezerra Londres Barreto – CREA 024302 DPE.  Da inspeção, o Colégio solicita autorização para ofertar  01 turma de 1ª série, 01 de 2ª ´serie e 01 de 3ª série do ensino médio pela manhã, cada uma das turma com 40 alunos.  O Colégio mantêm parceria para uso de suas instalações com duas instituições: a Escola Normal Oficial de Picos – ENOP, para uso dos laboratórios de ciências e com a Sociedade Civil Picoense Clube, para a prática de educação física.   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 organograma da escola é apresentado, juntamente com a proposta pedagógica e o regimento interno (neste do capitulo III – encontramos um equivoco de digitação, que precisa ser alterado, sem nenhum comprometimento, onde ler-se “DOS OBJETIVOS DO ENSINO FUNDAMENTAL”, leia-se: “DOS OBJETIVOS DO ENSINO MÉDIO, é necessário observar e corrigir a questão da numeração dos artigos, até no 9º é ordinal, do 10 em diante é cardinal”). Todos estão redigidos de maneira clara,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Colégio e estabelecendo com clareza a estrutura didática – pedagógica, administrativa e disciplinar da instituição. Para o trabalho docente conta com treze professores, todos são portadores de licenciatura, 01 diretor administrativo (3º grau completo), 01 diretor  pedagógico (3º grau completo) , 01 secretária, 01 recepcionista, 01 orientador educacional, 01 coordenadora, 01 digitador, 01 contador e 01 auxiliar de serviços gerais. Há diários de classe para registro das aulas e o diploma a ser expedido está em conformidade com a legislação. O acervo de documentos apresentados condiz com a atividade a ser desenvolvida.  </w:t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m, em face do exposto e do parecer técnico da GIE, submeto à apreciação deste egrégio Conselho voto favorável à autorização de funcionamento, por um período de cinco anos, do Ensino Médio, na modalidade regular, do Colégio Rosianne Machado, com sede na cidade de Picos (PI).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.m.j.</w:t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06 de dezembro de 2006.</w:t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. Carlos Alberto Pereira da Silva – Relator</w:t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spacing w:before="0" w:after="0"/>
        <w:ind w:left="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ª. Maria do Socorro Rocha Cavalcanti Barros</w:t>
      </w:r>
    </w:p>
    <w:p>
      <w:pPr>
        <w:pStyle w:val="TextBody"/>
        <w:spacing w:before="0" w:after="0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0371236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2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8:00Z</dcterms:created>
  <dc:creator>felipesilva</dc:creator>
  <dc:description/>
  <dc:language>en-US</dc:language>
  <cp:lastModifiedBy>cee-pi</cp:lastModifiedBy>
  <cp:lastPrinted>2006-11-29T11:55:00Z</cp:lastPrinted>
  <dcterms:modified xsi:type="dcterms:W3CDTF">2006-12-13T14:02:00Z</dcterms:modified>
  <cp:revision>6</cp:revision>
  <dc:subject/>
  <dc:title>Sugere resposta a consulta sobre questões atinentes à implementação de dispositivos da Resolução CNE/CP nº 01/2006</dc:title>
</cp:coreProperties>
</file>